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120" w:after="0"/>
        <w:ind w:left="2552" w:hanging="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Додаток 3</w:t>
        <w:br/>
        <w:t>до Порядку</w:t>
        <w:br/>
        <w:t>(у редакції постанови Кабінету Міністрів України</w:t>
        <w:br/>
        <w:t>від 14 серпня 2019 р. № 745)</w:t>
      </w:r>
    </w:p>
    <w:p>
      <w:pPr>
        <w:pStyle w:val="Style16"/>
        <w:rPr/>
      </w:pPr>
      <w:r>
        <w:rPr>
          <w:rFonts w:cs="Times New Roman" w:ascii="Times New Roman" w:hAnsi="Times New Roman"/>
          <w:b w:val="false"/>
          <w:sz w:val="20"/>
          <w:szCs w:val="28"/>
        </w:rPr>
        <w:t>РЕЗУЛЬТАТИ</w:t>
        <w:br/>
        <w:t>поточного моніторингу (піврічний/річний)</w:t>
        <w:br/>
        <w:t>проекту (програми)</w:t>
      </w:r>
      <w:r>
        <w:rPr>
          <w:rFonts w:cs="Times New Roman" w:ascii="Times New Roman" w:hAnsi="Times New Roman"/>
          <w:b w:val="false"/>
          <w:sz w:val="20"/>
          <w:szCs w:val="24"/>
        </w:rPr>
        <w:t xml:space="preserve"> __________________________________________</w:t>
        <w:br/>
      </w:r>
      <w:r>
        <w:rPr>
          <w:rFonts w:cs="Times New Roman" w:ascii="Times New Roman" w:hAnsi="Times New Roman"/>
          <w:b w:val="false"/>
          <w:sz w:val="20"/>
        </w:rPr>
        <w:t xml:space="preserve">                                      </w:t>
      </w:r>
      <w:r>
        <w:rPr/>
        <w:t xml:space="preserve">         (повне найменування проекту (програми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68"/>
        <w:gridCol w:w="71"/>
        <w:gridCol w:w="1164"/>
        <w:gridCol w:w="1184"/>
        <w:gridCol w:w="260"/>
        <w:gridCol w:w="2641"/>
      </w:tblGrid>
      <w:tr>
        <w:trPr>
          <w:trHeight w:val="372" w:hRule="atLeast"/>
        </w:trPr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врічний/річний (зазначити необхідне)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іод звітування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n27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. Вихідні дані проекту (програми)</w:t>
            </w:r>
          </w:p>
        </w:tc>
      </w:tr>
      <w:tr>
        <w:trPr/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ор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ець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ипієнт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ефіціар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еєстраційної картки проекту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ована і фактична дата початку реалізації проекту (програми) та завершення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орисна вартість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ро наглядові ради та експертні групи, утворені для супроводження діяльності за проектом (програмою) у разі, коли таке супроводження передбачається проектом (програмою)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Інформація про досягнення очікуваних результатів</w:t>
            </w:r>
          </w:p>
        </w:tc>
      </w:tr>
      <w:tr>
        <w:trPr>
          <w:trHeight w:val="604" w:hRule="atLeast"/>
        </w:trPr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агальнені результати впровадження проекту (програми)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сума витрачених коштів міжнародної технічної допомоги під час реалізації проекту (програми) на кінець звітного періоду (за наявності),</w:t>
              <w:br/>
              <w:t>у тому числі за категоріями: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и з організації тренінгів, навчання, опитування, інформаційні кампанії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ійні послуги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нання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ельні, ремонтні роботи, технічний нагляд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ивні витрати виконавця, відрядження і проживання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і питання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рівняння запланованих результатів проекту (програми) з досягнутими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ні та/або якісні критерії результативності проекту (програми) на кінець звітного періоду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овані результати на кінець звітного періоду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ні результати на кінець звітного періоду</w:t>
            </w:r>
          </w:p>
        </w:tc>
      </w:tr>
      <w:tr>
        <w:trPr>
          <w:trHeight w:val="7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бов’язання донора (виконавця) проекту (програми), визначені в документі про узгодження цілей, завдань, діяльності за проектом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ка виконання зобов’язань на кінець звітного періоду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бов’язання донора:</w:t>
            </w:r>
          </w:p>
        </w:tc>
        <w:tc>
          <w:tcPr>
            <w:tcW w:w="53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бов’язання виконавця:</w:t>
            </w:r>
          </w:p>
        </w:tc>
        <w:tc>
          <w:tcPr>
            <w:tcW w:w="53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зультати проведення оцінки впливу реалізації проекту (програми) на соціальний та економічний розвиток держави, відповідної галузі та регіону (економічна та соціальна ефективність реалізації проекту (програми)</w:t>
            </w:r>
          </w:p>
        </w:tc>
      </w:tr>
      <w:tr>
        <w:trPr/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лі соціального та економічного розвитку держави, відповідної галузі та регіону, на досягнення яких спрямовано проект (програму)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номічна ефективність реалізації проекту (програми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альна ефективність реалізації проекту (програми)</w:t>
            </w:r>
          </w:p>
        </w:tc>
      </w:tr>
      <w:tr>
        <w:trPr/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позиції щодо забезпечення довгострокового використання результатів проекту (програми)</w:t>
            </w:r>
          </w:p>
        </w:tc>
      </w:tr>
      <w:tr>
        <w:trPr/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ість результатів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рення результатів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иток інституційної спроможності реципієнтів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острокове зменшення витрат (за наявності)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пропозиції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n263"/>
      <w:bookmarkStart w:id="2" w:name="n263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2523"/>
        <w:gridCol w:w="3210"/>
      </w:tblGrid>
      <w:tr>
        <w:trPr>
          <w:trHeight w:val="874" w:hRule="atLeast"/>
        </w:trPr>
        <w:tc>
          <w:tcPr>
            <w:tcW w:w="3905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а особа</w:t>
            </w:r>
          </w:p>
        </w:tc>
        <w:tc>
          <w:tcPr>
            <w:tcW w:w="2523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21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  <w:tr>
        <w:trPr>
          <w:trHeight w:val="912" w:hRule="atLeast"/>
        </w:trPr>
        <w:tc>
          <w:tcPr>
            <w:tcW w:w="3905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 реципієнта</w:t>
            </w:r>
          </w:p>
        </w:tc>
        <w:tc>
          <w:tcPr>
            <w:tcW w:w="2523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21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;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Times New Roman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19:00Z</dcterms:created>
  <dc:creator/>
  <dc:description/>
  <cp:keywords/>
  <dc:language>en-US</dc:language>
  <cp:lastModifiedBy>Гопкало Ганна В.</cp:lastModifiedBy>
  <dcterms:modified xsi:type="dcterms:W3CDTF">2019-08-22T10:18:00Z</dcterms:modified>
  <cp:revision>18</cp:revision>
  <dc:subject/>
  <dc:title/>
</cp:coreProperties>
</file>