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грудня 2020 року № 56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ніпровська міська територіальна виборча комісія </w:t>
              <w:br/>
              <w:t>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ександрова Світлана Олександрівна, 1972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тніков Сергій Михайлович, 196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грудня 2020 року № 56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вруцька міська територіальна виборча комісія </w:t>
              <w:br/>
              <w:t>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алак Олена Іванівна, 1957 року народження – секретар комісії, </w:t>
              <w:br/>
              <w:t>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ащенко Надія Андріївна, 1955 року народження – від місцевої організації ПОЛІТИЧНОЇ ПАРТІЇ "ЄВРОПЕЙСЬКА 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щенко Надія Андріївна, 195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лак Олена Іванівна, 195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чук Олена Сергіївна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еліна Ірина Миколаї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грудня 2020 року № 56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ксюк Анатолій Володимирович, 1980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щик Оксана Олексіївна, 1983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роварська міська територіальна виборча комісія </w:t>
              <w:br/>
              <w:t>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скова Олена Олександрівна, 197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желецький Микола Васильович, 1979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тонюк Євген Володимирович, 1972 року народження – від місцевої організації ПОЛІТИЧНОЇ ПАРТІЇ "ВСЕУКРАЇНСЬКЕ ПОЛІТИЧНЕ ОБ’ЄДНАННЯ "ЄДИНА РОД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енченко Олександр Михайлович, 1973 року народження – від місцевої організації ПОЛІТИЧНОЇ ПАРТІЇ "ВСЕУКРАЇНСЬКЕ ПОЛІТИЧНЕ ОБ’ЄДНАННЯ "ЄДИНА РОД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грудня 2020 року № 56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ебінківська міська територіальна виборча комісія </w:t>
              <w:br/>
              <w:t>Л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рещенко Альона Олегівна, 1983 року народження – голова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рокін Руслан Юрійович, 1969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лтавська міська територіальна виборча комісія </w:t>
              <w:br/>
              <w:t>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юк Богдан Вікторович, 1988 року народження – від місцевої організації ПОЛІТИЧНОЇ ПАРТІЇ "ДОВІР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ітова Анастасія Анатоліївна, 1993 року народження – від місцевої організації ПОЛІТИЧНОЇ ПАРТІЇ "ДОВІР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0 грудня 2020 року № 56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унаєвец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бельська Катерина Василівна, 197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дведюк Лілія Володимирівна, 198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ук Галина Юріївна, 195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зур Антон Петрович, 196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вичайний (веб)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16"/>
      <w:szCs w:val="22"/>
      <w:lang w:val="en-US" w:eastAsia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PageNumber">
    <w:name w:val="Page Number"/>
    <w:rPr>
      <w:sz w:val="24"/>
    </w:rPr>
  </w:style>
  <w:style w:type="character" w:styleId="Style1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 w:eastAsia="en-US"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eastAsia="uk-U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4:00Z</dcterms:created>
  <dc:creator> </dc:creator>
  <dc:description/>
  <dc:language>en-US</dc:language>
  <cp:lastModifiedBy>Анько</cp:lastModifiedBy>
  <cp:lastPrinted>2020-12-10T17:51:00Z</cp:lastPrinted>
  <dcterms:modified xsi:type="dcterms:W3CDTF">2020-12-16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