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ДЕНИЙ РЕЄСТР </w:t>
        <w:br/>
        <w:t xml:space="preserve">звітів (рахунків) надавачів медичних послуг про </w:t>
        <w:br/>
        <w:t xml:space="preserve">обсяг наданих послуг від _____________20___ року </w:t>
        <w:br/>
        <w:t>за 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звітний період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18"/>
        <w:gridCol w:w="1787"/>
        <w:gridCol w:w="1832"/>
        <w:gridCol w:w="835"/>
        <w:gridCol w:w="909"/>
        <w:gridCol w:w="738"/>
        <w:gridCol w:w="1042"/>
        <w:gridCol w:w="1215"/>
      </w:tblGrid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д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ЄДРПОУ надав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йменування надавач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зрахунковий рахунок надавач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ФО банк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мер звіт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зві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а за звітом, гри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ітк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86995</wp:posOffset>
                </wp:positionV>
                <wp:extent cx="264858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61"/>
                              <w:gridCol w:w="24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_____________ (підпис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0pt;mso-wrap-distance-left:9pt;mso-wrap-distance-right:9pt;mso-wrap-distance-top:0pt;mso-wrap-distance-bottom:0pt;margin-top:6.85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61"/>
                        <w:gridCol w:w="24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_____________ (підпис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ва НСЗ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2460</wp:posOffset>
                </wp:positionH>
                <wp:positionV relativeFrom="paragraph">
                  <wp:posOffset>239395</wp:posOffset>
                </wp:positionV>
                <wp:extent cx="2648585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61"/>
                              <w:gridCol w:w="24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_____________ (підпис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0pt;mso-wrap-distance-left:9pt;mso-wrap-distance-right:9pt;mso-wrap-distance-top:0pt;mso-wrap-distance-bottom:0pt;margin-top:18.85pt;mso-position-vertical-relative:text;margin-left:249.8pt;mso-position-horizontal-relative:page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61"/>
                        <w:gridCol w:w="24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_____________ (підпис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вний бухгалтер НСЗ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</w:rPr>
        <w:t xml:space="preserve">{Порядок доповнено додатком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</w:rPr>
        <w:t>№ 295 від 03.04.2019</w:t>
      </w:r>
      <w:r>
        <w:rPr>
          <w:rStyle w:val="St46"/>
          <w:rFonts w:cs="Times New Roman" w:ascii="Times New Roman" w:hAnsi="Times New Roman"/>
          <w:b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0:00Z</dcterms:created>
  <dc:creator/>
  <dc:description/>
  <cp:keywords/>
  <dc:language>en-US</dc:language>
  <cp:lastModifiedBy>Лукаш Оксана Леонідівна</cp:lastModifiedBy>
  <dcterms:modified xsi:type="dcterms:W3CDTF">2019-04-11T08:33:00Z</dcterms:modified>
  <cp:revision>4</cp:revision>
  <dc:subject/>
  <dc:title/>
</cp:coreProperties>
</file>