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 2</w:t>
        <w:br/>
        <w:t>до Положення про вимірювання</w:t>
        <w:br/>
        <w:t>параметрів телекомунікаційних мереж</w:t>
        <w:br/>
        <w:t>з метою здійснення державного нагляду</w:t>
        <w:br/>
        <w:t>у сфері телекомунікацій</w:t>
        <w:br/>
        <w:t>(пункт 3.1)</w:t>
      </w:r>
    </w:p>
    <w:p>
      <w:pPr>
        <w:pStyle w:val="Normal"/>
        <w:shd w:fill="FFFFFF" w:val="clear"/>
        <w:spacing w:lineRule="atLeast" w:line="193" w:before="113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Державний Герб України</w:t>
      </w:r>
    </w:p>
    <w:p>
      <w:pPr>
        <w:pStyle w:val="Normal"/>
        <w:shd w:fill="FFFFFF" w:val="clear"/>
        <w:spacing w:lineRule="atLeast" w:line="193" w:before="57" w:after="0"/>
        <w:jc w:val="center"/>
        <w:rPr/>
      </w:pPr>
      <w:r>
        <w:rPr>
          <w:color w:val="000000"/>
          <w:lang w:eastAsia="uk-UA"/>
        </w:rPr>
        <w:t>Національна комісія, що здійснює державне регулювання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у сфері зв’язку та інформатизації</w:t>
      </w:r>
    </w:p>
    <w:p>
      <w:pPr>
        <w:pStyle w:val="Normal"/>
        <w:shd w:fill="FFFFFF" w:val="clear"/>
        <w:spacing w:lineRule="atLeast" w:line="203" w:before="170" w:after="57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АКТ</w:t>
        <w:br/>
        <w:t>вимірювання параметрів телекомунікаційних мереж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д ____ ___________ 20____ р.                                                                           № 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Вимірювання параметрів телекомунікаційних мереж здійснено на підставі посвідчення 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омер та дата видачі посвідчення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val="ru-RU" w:eastAsia="uk-UA"/>
        </w:rPr>
      </w:pPr>
      <w:r>
        <w:rPr>
          <w:color w:val="000000"/>
          <w:sz w:val="20"/>
          <w:szCs w:val="20"/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 телекомунікаційній мережі оператора, провайдера телекомуніка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оператора телекомунікацій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його місцезнаходження, код за ЄДРПО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зва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місце проведення вимірювань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Уповноважена(-і) НКРЗІ</w:t>
        <w:br/>
        <w:t>посадова(-і) особа(-и): ______________________________________________________________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color w:val="000000"/>
          <w:sz w:val="20"/>
          <w:szCs w:val="20"/>
          <w:lang w:eastAsia="uk-UA"/>
        </w:rPr>
        <w:t>(посада, прізвище, ініціал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рацівники (у разі залучення): 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color w:val="000000"/>
          <w:sz w:val="20"/>
          <w:szCs w:val="20"/>
          <w:lang w:eastAsia="uk-UA"/>
        </w:rPr>
        <w:t>(посади, прізвища, ініціали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ОРЯДОК ПРОВЕДЕННЯ ВИМІРЮВАН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зва телекомунікаційної мережі, обладнання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зва засобів вимірювальної техніки, дата 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опис дій, необхідних для 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точки підключення засобів вимірювальної техн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ИМІРЮВАННЯМ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ані, отримані під час проведення вимірювань параметрів телекомунікаційних мереж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ОДАТК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схеми, роздруківки, таблиці, граф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color w:val="000000"/>
          <w:lang w:eastAsia="uk-UA"/>
        </w:rPr>
        <w:t>Акт складено на аркушах у примірниках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Уповноважена (-і) НКРЗІ посадова (-і) особа (-и): 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color w:val="000000"/>
          <w:sz w:val="20"/>
          <w:szCs w:val="20"/>
          <w:lang w:eastAsia="uk-UA"/>
        </w:rPr>
        <w:t>(посада, прізвище, ініціали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рацівники (у разі залучення):                                 ________________________________________.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color w:val="000000"/>
          <w:sz w:val="20"/>
          <w:szCs w:val="20"/>
          <w:lang w:eastAsia="uk-UA"/>
        </w:rPr>
        <w:t>(посада, прізвище, ініціали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актом ознайомлений та один примірник отримав.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ерівник (уповноважена особ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уб’єкта ринку телекомунікацій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52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color w:val="808080"/>
        </w:rPr>
        <w:t xml:space="preserve">{Додаток 2 із змінами, внесеними згідно з Рішеннями Національної комісії, що здійснює державне регулювання у сфері зв'язку та інформатизації </w:t>
      </w:r>
      <w:r>
        <w:rPr>
          <w:rStyle w:val="St131"/>
          <w:color w:val="808080"/>
        </w:rPr>
        <w:t>№ 676 від 30.09.2014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561 від 26.11.2019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80 від 02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0:00Z</dcterms:created>
  <dc:creator/>
  <dc:description/>
  <cp:keywords/>
  <dc:language>en-US</dc:language>
  <cp:lastModifiedBy>Гопкало Ганна Володимирівна</cp:lastModifiedBy>
  <dcterms:modified xsi:type="dcterms:W3CDTF">2021-06-10T08:37:00Z</dcterms:modified>
  <cp:revision>15</cp:revision>
  <dc:subject/>
  <dc:title/>
</cp:coreProperties>
</file>