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7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адвокатського об’єднання </w:t>
        <w:br/>
        <w:t xml:space="preserve">(адвокатського бюро, адвоката) </w:t>
        <w:br/>
        <w:t>Дата видачі ____ _____________ 20__ р.</w:t>
        <w:br/>
        <w:t>№ ________</w:t>
      </w:r>
    </w:p>
    <w:p>
      <w:pPr>
        <w:pStyle w:val="Style15"/>
        <w:ind w:left="51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у з надання безоплатної вторинної правової допомоги, слідчому, прокурору, слідчому судді (суду) ________________________________</w:t>
        <w:br/>
      </w:r>
      <w:r>
        <w:rPr>
          <w:rFonts w:cs="Times New Roman" w:ascii="Times New Roman" w:hAnsi="Times New Roman"/>
          <w:sz w:val="20"/>
        </w:rPr>
        <w:t>(назва установи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ВІДКА-РОЗРАХУНОК </w:t>
        <w:br/>
        <w:t>про розмір коштів, що підлягають виплаті адвока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ється, що адвокату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жить до виплат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 гривен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сума словам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дання правової допомоги гр.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 годин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р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0"/>
        </w:rPr>
        <w:t>(зазначити кількість годин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оштів, що відшкодовуються за рахунок держа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а робота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кількість годин, зміст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начена сума підлягає перерахуванню на розрахунковий рахунок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 адвокатського об’єднання (адвокатського бюро, адвоката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штові та банківські реквіз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адвокатського об’єднання (адвокатського бюро, адвокат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0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копія постанови (ухвали), довід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lazebna</dc:creator>
  <dc:description/>
  <cp:keywords/>
  <dc:language>en-US</dc:language>
  <cp:lastModifiedBy>lazebna</cp:lastModifiedBy>
  <dcterms:modified xsi:type="dcterms:W3CDTF">2013-07-09T12:08:00Z</dcterms:modified>
  <cp:revision>3</cp:revision>
  <dc:subject/>
  <dc:title>Додаток 2</dc:title>
</cp:coreProperties>
</file>