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 xml:space="preserve">до Типової інструкції з документування </w:t>
        <w:br/>
        <w:t xml:space="preserve">управлінської інформації в електронній </w:t>
        <w:br/>
        <w:t xml:space="preserve">формі та організації роботи з </w:t>
        <w:br/>
        <w:t>електронними документами в діловодстві,</w:t>
        <w:br/>
        <w:t xml:space="preserve"> електронного міжвідомчого обміну</w:t>
        <w:br/>
        <w:t xml:space="preserve">(пункт 79) 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НІСТЕРСТВО ІНФРАСТРУКТУРИ УКРАЇНИ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осп. Перемоги, 14, м. Київ, 01135, тел./факс: (044) 351-48-45, тел. (044) 351-49-54 (13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E-mail: miy@mtu.gov.ua, сайт: www.mtu.gov.ua, код згідно з ЄДРПОУ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37472062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</w:t>
      </w:r>
    </w:p>
    <w:p>
      <w:pPr>
        <w:pStyle w:val="Normal"/>
        <w:spacing w:before="120" w:after="0"/>
        <w:ind w:left="-142" w:righ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від ___________ 20__ р. № _______</w:t>
        <w:tab/>
        <w:tab/>
        <w:t>На № ___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ЛОВНЕ ТЕРИТОРІАЛЬНЕ УПРАВЛІННЯ ЮСТИЦІЇ У МІСТІ КИЄВІ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НІСТЕРСТВА ЮСТИЦІЇ УКРАЇНИ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ов. Музейний, 2д, м. Київ, 01001, тел.: (044) 270-58-40, 279-85-41</w:t>
      </w:r>
    </w:p>
    <w:p>
      <w:pPr>
        <w:pStyle w:val="Normal"/>
        <w:spacing w:before="120" w:after="0"/>
        <w:ind w:left="-142" w:right="-142" w:hanging="0"/>
        <w:jc w:val="center"/>
        <w:rPr>
          <w:rFonts w:ascii="Times New Roman" w:hAnsi="Times New Roman" w:cs="Times New Roman"/>
          <w:spacing w:val="-4"/>
          <w:sz w:val="20"/>
          <w:lang w:val="en-US" w:eastAsia="en-US"/>
        </w:rPr>
      </w:pPr>
      <w:r>
        <w:rPr>
          <w:rFonts w:cs="Times New Roman" w:ascii="Times New Roman" w:hAnsi="Times New Roman"/>
          <w:spacing w:val="-4"/>
          <w:sz w:val="20"/>
          <w:lang w:val="en-US" w:eastAsia="en-US"/>
        </w:rPr>
        <w:t>E-mail: info@kv.minjust.gov.ua, сайт: www.justicekyiv.gov.ua, код згідно з ЄДРПОУ 34691374</w:t>
      </w:r>
    </w:p>
    <w:p>
      <w:pPr>
        <w:pStyle w:val="Normal"/>
        <w:spacing w:before="120" w:after="12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</w:t>
      </w:r>
    </w:p>
    <w:p>
      <w:pPr>
        <w:pStyle w:val="Normal"/>
        <w:ind w:left="-142" w:right="-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від ____________ 20__ р. № _______ </w:t>
        <w:tab/>
        <w:tab/>
        <w:t>На № ________ від ________ 20__ р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240"/>
        <w:ind w:left="567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3"/>
        <w:gridCol w:w="4291"/>
      </w:tblGrid>
      <w:tr>
        <w:trPr>
          <w:trHeight w:val="220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90" cy="6762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ЖАВНЕ АГЕНТ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ПИТАНЬ ЕЛЕКТР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РЯДУВАННЯ УКРАЇНИ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ул. Ділова, 24, м. Київ, 03150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ел.: (044) 207-17-30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-mail: agency@e.gov.ua, сайт: www.e.gov.u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згідно з ЄДРПОУ 374718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1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ід ____________ 20__ р. № __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 №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 від 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____ 20__ р.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/>
  <dc:description/>
  <cp:keywords/>
  <dc:language>en-US</dc:language>
  <cp:lastModifiedBy>Лукаш Оксана Леонідівна</cp:lastModifiedBy>
  <dcterms:modified xsi:type="dcterms:W3CDTF">2019-05-15T07:47:00Z</dcterms:modified>
  <cp:revision>3</cp:revision>
  <dc:subject/>
  <dc:title/>
</cp:coreProperties>
</file>