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2364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6</w:t>
                                          <w:br/>
                                          <w:t>до Правил внутрішнього розпорядку слідчих ізоляторів Державної кримінально-виконавчої служби України</w:t>
                                          <w:br/>
                                          <w:t>(пункт 14 глави 7 розділу V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96.8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" w:name="2364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Додаток 36</w:t>
                                    <w:br/>
                                    <w:t>до Правил внутрішнього розпорядку слідчих ізоляторів Державної кримінально-виконавчої служби України</w:t>
                                    <w:br/>
                                    <w:t>(пункт 14 глави 7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2" w:name="2365"/>
      <w:bookmarkEnd w:id="2"/>
      <w:r>
        <w:rPr>
          <w:lang w:val="uk-UA"/>
        </w:rPr>
        <w:t xml:space="preserve">ЖУРНАЛ </w:t>
        <w:br/>
        <w:t>обліку відвідувань карцеру адміністрацією СІЗО</w:t>
      </w:r>
    </w:p>
    <w:p>
      <w:pPr>
        <w:pStyle w:val="Style14"/>
        <w:jc w:val="center"/>
        <w:rPr>
          <w:lang w:val="uk-UA"/>
        </w:rPr>
      </w:pPr>
      <w:bookmarkStart w:id="3" w:name="2366"/>
      <w:bookmarkEnd w:id="3"/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52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4" w:name="2367"/>
                                        <w:bookmarkEnd w:id="4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" w:name="2368"/>
                                        <w:bookmarkEnd w:id="5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41.6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6" w:name="2367"/>
                                  <w:bookmarkEnd w:id="6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7" w:name="2368"/>
                                  <w:bookmarkEnd w:id="7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91"/>
        <w:gridCol w:w="793"/>
        <w:gridCol w:w="2183"/>
        <w:gridCol w:w="2480"/>
        <w:gridCol w:w="1588"/>
        <w:gridCol w:w="12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2369"/>
            <w:bookmarkEnd w:id="8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370"/>
            <w:bookmarkEnd w:id="9"/>
            <w:r>
              <w:rPr>
                <w:lang w:val="uk-UA"/>
              </w:rPr>
              <w:t>Д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371"/>
            <w:bookmarkEnd w:id="10"/>
            <w:r>
              <w:rPr>
                <w:lang w:val="uk-UA"/>
              </w:rPr>
              <w:t>Ча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372"/>
            <w:bookmarkEnd w:id="11"/>
            <w:r>
              <w:rPr>
                <w:lang w:val="uk-UA"/>
              </w:rPr>
              <w:t>Посада, звання, прізвище відвідувач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373"/>
            <w:bookmarkEnd w:id="12"/>
            <w:r>
              <w:rPr>
                <w:lang w:val="uk-UA"/>
              </w:rPr>
              <w:t>Мета відвідування, зміст зауваж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374"/>
            <w:bookmarkEnd w:id="13"/>
            <w:r>
              <w:rPr>
                <w:lang w:val="uk-UA"/>
              </w:rPr>
              <w:t>Ужиті захо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375"/>
            <w:bookmarkEnd w:id="14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376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377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378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379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380"/>
            <w:bookmarkEnd w:id="19"/>
            <w:r>
              <w:rPr>
                <w:lang w:val="uk-UA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381"/>
            <w:bookmarkEnd w:id="20"/>
            <w:r>
              <w:rPr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382"/>
            <w:bookmarkEnd w:id="21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383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384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385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386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387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388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389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390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391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392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393"/>
            <w:bookmarkEnd w:id="32"/>
            <w:r>
              <w:rPr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394"/>
            <w:bookmarkEnd w:id="33"/>
            <w:r>
              <w:rPr>
                <w:lang w:val="uk-U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395"/>
            <w:bookmarkEnd w:id="34"/>
            <w:r>
              <w:rPr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396"/>
            <w:bookmarkEnd w:id="3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397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398"/>
            <w:bookmarkEnd w:id="37"/>
            <w:r>
              <w:rPr>
                <w:lang w:val="uk-UA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399"/>
            <w:bookmarkEnd w:id="38"/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400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401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402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403"/>
            <w:bookmarkEnd w:id="4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404"/>
            <w:bookmarkEnd w:id="43"/>
            <w:r>
              <w:rPr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405"/>
            <w:bookmarkEnd w:id="44"/>
            <w:r>
              <w:rPr>
                <w:lang w:val="uk-UA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406"/>
            <w:bookmarkEnd w:id="45"/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407"/>
            <w:bookmarkEnd w:id="46"/>
            <w:r>
              <w:rPr>
                <w:lang w:val="uk-UA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408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409"/>
            <w:bookmarkEnd w:id="48"/>
            <w:r>
              <w:rPr>
                <w:lang w:val="uk-U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410"/>
            <w:bookmarkEnd w:id="49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Журнал зберігається у молодшого інспектора чергової зміни, який несе службу біля карцерів.</w:t>
              <w:br/>
              <w:t>2. Облік відвідувань ведеться щодня у журналі, розділеному на дві частини. У першій частині роблять записи адміністрація СІЗО та начальники частин і служб, у другій - чергові помічники, персонал соціально-психологічної служби, інші посадові особи.</w:t>
              <w:br/>
              <w:t>3. Журнал має бути пронумерований, прошнурований і скріплений печаткою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9:00Z</dcterms:created>
  <dc:creator/>
  <dc:description/>
  <cp:keywords/>
  <dc:language>en-US</dc:language>
  <cp:lastModifiedBy>COMP</cp:lastModifiedBy>
  <dcterms:modified xsi:type="dcterms:W3CDTF">2019-08-20T08:52:00Z</dcterms:modified>
  <cp:revision>3</cp:revision>
  <dc:subject/>
  <dc:title/>
</cp:coreProperties>
</file>