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3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7" w:name="3868"/>
      <w:bookmarkEnd w:id="7"/>
      <w:r>
        <w:rPr>
          <w:lang w:val="uk-UA"/>
        </w:rPr>
        <w:t>ЖУРНАЛ ІНДИВІДУАЛЬНОГО ЗВАЖУВАННЯ ЯЄЦЬ</w:t>
      </w:r>
    </w:p>
    <w:p>
      <w:pPr>
        <w:pStyle w:val="Style14"/>
        <w:jc w:val="center"/>
        <w:rPr>
          <w:lang w:val="uk-UA"/>
        </w:rPr>
      </w:pPr>
      <w:bookmarkStart w:id="8" w:name="3869"/>
      <w:bookmarkEnd w:id="8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99"/>
        <w:gridCol w:w="1225"/>
        <w:gridCol w:w="104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870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871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872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873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874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875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5" w:name="3876"/>
            <w:bookmarkEnd w:id="15"/>
            <w:r>
              <w:rPr>
                <w:lang w:val="uk-UA"/>
              </w:rPr>
              <w:t>Батьківська/</w:t>
              <w:br/>
              <w:t>материнська форм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877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878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879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388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7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881"/>
            <w:bookmarkEnd w:id="20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311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655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882"/>
            <w:bookmarkEnd w:id="21"/>
            <w:r>
              <w:rPr>
                <w:lang w:val="uk-UA"/>
              </w:rPr>
              <w:t>Дата зважуванн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883"/>
            <w:bookmarkEnd w:id="22"/>
            <w:r>
              <w:rPr>
                <w:lang w:val="uk-UA"/>
              </w:rPr>
              <w:t>Вік птиці, тижнів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884"/>
            <w:bookmarkEnd w:id="23"/>
            <w:r>
              <w:rPr>
                <w:lang w:val="uk-UA"/>
              </w:rPr>
              <w:t>Маса 1 яйця, г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885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3886"/>
            <w:bookmarkEnd w:id="25"/>
            <w:r>
              <w:rPr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3887"/>
            <w:bookmarkEnd w:id="26"/>
            <w:r>
              <w:rPr>
                <w:lang w:val="uk-UA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3888"/>
            <w:bookmarkEnd w:id="27"/>
            <w:r>
              <w:rPr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3889"/>
            <w:bookmarkEnd w:id="28"/>
            <w:r>
              <w:rPr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3890"/>
            <w:bookmarkEnd w:id="29"/>
            <w:r>
              <w:rPr>
                <w:lang w:val="uk-UA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891"/>
            <w:bookmarkEnd w:id="30"/>
            <w:r>
              <w:rPr>
                <w:lang w:val="uk-UA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3892"/>
            <w:bookmarkEnd w:id="31"/>
            <w:r>
              <w:rPr>
                <w:lang w:val="uk-UA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3893"/>
            <w:bookmarkEnd w:id="32"/>
            <w:r>
              <w:rPr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894"/>
            <w:bookmarkEnd w:id="33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389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389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89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89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389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3900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390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390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390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390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390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3906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3907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390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90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91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91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91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91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914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915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91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91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918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91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920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3921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3922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92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92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3925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92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927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3928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92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930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3931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932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933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3934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3935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3936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3937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3938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3939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3940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3941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3942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3943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3944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3945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3946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3947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3948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3949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3950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3951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3952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3953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3954"/>
            <w:bookmarkEnd w:id="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3955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3956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3957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3958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3959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3960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3961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3962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3963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3964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3965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3966"/>
            <w:bookmarkEnd w:id="1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3967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3968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3969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3970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3971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3972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3973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3974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3975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3976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3977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3978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3979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3980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3981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3982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3983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3984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3985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3986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3987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3988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3989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3990"/>
            <w:bookmarkEnd w:id="1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1029"/>
        <w:gridCol w:w="655"/>
        <w:gridCol w:w="655"/>
        <w:gridCol w:w="655"/>
        <w:gridCol w:w="655"/>
        <w:gridCol w:w="655"/>
      </w:tblGrid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3991"/>
            <w:bookmarkEnd w:id="130"/>
            <w:r>
              <w:rPr>
                <w:lang w:val="uk-UA"/>
              </w:rPr>
              <w:t>Маса 1 яйця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3992"/>
            <w:bookmarkEnd w:id="131"/>
            <w:r>
              <w:rPr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3993"/>
            <w:bookmarkEnd w:id="132"/>
            <w:r>
              <w:rPr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3994"/>
            <w:bookmarkEnd w:id="133"/>
            <w:r>
              <w:rPr>
                <w:lang w:val="uk-UA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3995"/>
            <w:bookmarkEnd w:id="134"/>
            <w:r>
              <w:rPr>
                <w:lang w:val="uk-UA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3996"/>
            <w:bookmarkEnd w:id="135"/>
            <w:r>
              <w:rPr>
                <w:lang w:val="uk-UA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3997"/>
            <w:bookmarkEnd w:id="136"/>
            <w:r>
              <w:rPr>
                <w:lang w:val="uk-UA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3998"/>
            <w:bookmarkEnd w:id="137"/>
            <w:r>
              <w:rPr>
                <w:lang w:val="uk-UA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3999"/>
            <w:bookmarkEnd w:id="138"/>
            <w:r>
              <w:rPr>
                <w:lang w:val="uk-UA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4000"/>
            <w:bookmarkEnd w:id="139"/>
            <w:r>
              <w:rPr>
                <w:lang w:val="uk-UA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4001"/>
            <w:bookmarkEnd w:id="140"/>
            <w:r>
              <w:rPr>
                <w:lang w:val="uk-UA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4002"/>
            <w:bookmarkEnd w:id="141"/>
            <w:r>
              <w:rPr>
                <w:lang w:val="uk-UA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4003"/>
            <w:bookmarkEnd w:id="142"/>
            <w:r>
              <w:rPr>
                <w:lang w:val="uk-UA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4004"/>
            <w:bookmarkEnd w:id="143"/>
            <w:r>
              <w:rPr>
                <w:lang w:val="uk-UA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4005"/>
            <w:bookmarkEnd w:id="144"/>
            <w:r>
              <w:rPr>
                <w:lang w:val="uk-UA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4006"/>
            <w:bookmarkEnd w:id="145"/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4007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4008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4009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4010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4011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4012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4013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4014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4015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4016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4017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4018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4019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4020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4021"/>
            <w:bookmarkEnd w:id="16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4022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4023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4024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025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4026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4027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4028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4029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4030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4031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4032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4033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4034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4035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4036"/>
            <w:bookmarkEnd w:id="17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4037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4038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4039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4040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4041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4042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4043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4044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4045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4046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4047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4048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4049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4050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4051"/>
            <w:bookmarkEnd w:id="19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4052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4053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4054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4055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4056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4057"/>
            <w:bookmarkEnd w:id="19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4058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4059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4060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4061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4062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4063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4064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4065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4066"/>
            <w:bookmarkEnd w:id="2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4067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4068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4069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4070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4071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4072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4073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4074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4075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4076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4077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4078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4079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4080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4081"/>
            <w:bookmarkEnd w:id="2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4082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4083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4084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4085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4086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4087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4088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4089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4090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4091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4092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4093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4094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4" w:name="4095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4096"/>
            <w:bookmarkEnd w:id="2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4097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4098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4099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4100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4101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4102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4103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4104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4105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4106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4107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4108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4109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4110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4111"/>
            <w:bookmarkEnd w:id="2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4112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4113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4114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4115"/>
            <w:bookmarkEnd w:id="25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4116"/>
            <w:bookmarkEnd w:id="25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4117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4118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4119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4120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4121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4122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2" w:name="4123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4124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4125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4126"/>
            <w:bookmarkEnd w:id="265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1029"/>
        <w:gridCol w:w="655"/>
        <w:gridCol w:w="655"/>
        <w:gridCol w:w="655"/>
        <w:gridCol w:w="655"/>
        <w:gridCol w:w="655"/>
      </w:tblGrid>
      <w:tr>
        <w:trPr/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4127"/>
            <w:bookmarkEnd w:id="266"/>
            <w:r>
              <w:rPr>
                <w:lang w:val="uk-UA"/>
              </w:rPr>
              <w:t>Маса 1 яйця, 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4128"/>
            <w:bookmarkEnd w:id="267"/>
            <w:r>
              <w:rPr>
                <w:lang w:val="uk-UA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4129"/>
            <w:bookmarkEnd w:id="268"/>
            <w:r>
              <w:rPr>
                <w:lang w:val="uk-UA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4130"/>
            <w:bookmarkEnd w:id="269"/>
            <w:r>
              <w:rPr>
                <w:lang w:val="uk-UA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4131"/>
            <w:bookmarkEnd w:id="270"/>
            <w:r>
              <w:rPr>
                <w:lang w:val="uk-UA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4132"/>
            <w:bookmarkEnd w:id="271"/>
            <w:r>
              <w:rPr>
                <w:lang w:val="uk-UA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4133"/>
            <w:bookmarkEnd w:id="272"/>
            <w:r>
              <w:rPr>
                <w:lang w:val="uk-UA"/>
              </w:rPr>
              <w:t>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4134"/>
            <w:bookmarkEnd w:id="273"/>
            <w:r>
              <w:rPr>
                <w:lang w:val="uk-UA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4135"/>
            <w:bookmarkEnd w:id="274"/>
            <w:r>
              <w:rPr>
                <w:lang w:val="uk-UA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4136"/>
            <w:bookmarkEnd w:id="275"/>
            <w:r>
              <w:rPr>
                <w:lang w:val="uk-UA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4137"/>
            <w:bookmarkEnd w:id="276"/>
            <w:r>
              <w:rPr>
                <w:lang w:val="uk-UA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4138"/>
            <w:bookmarkEnd w:id="277"/>
            <w:r>
              <w:rPr>
                <w:lang w:val="uk-UA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4139"/>
            <w:bookmarkEnd w:id="278"/>
            <w:r>
              <w:rPr>
                <w:lang w:val="uk-UA"/>
              </w:rPr>
              <w:t>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4140"/>
            <w:bookmarkEnd w:id="279"/>
            <w:r>
              <w:rPr>
                <w:lang w:val="uk-UA"/>
              </w:rPr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4141"/>
            <w:bookmarkEnd w:id="280"/>
            <w:r>
              <w:rPr>
                <w:lang w:val="uk-UA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4142"/>
            <w:bookmarkEnd w:id="281"/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4143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4144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4145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4146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4147"/>
            <w:bookmarkEnd w:id="28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4148"/>
            <w:bookmarkEnd w:id="28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4149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4150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4151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4152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4153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4154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4155"/>
            <w:bookmarkEnd w:id="29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4156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4157"/>
            <w:bookmarkEnd w:id="29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4158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4159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4160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4161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4162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4163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4164"/>
            <w:bookmarkEnd w:id="30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4165"/>
            <w:bookmarkEnd w:id="30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4166"/>
            <w:bookmarkEnd w:id="305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4167"/>
            <w:bookmarkEnd w:id="30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4168"/>
            <w:bookmarkEnd w:id="30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4169"/>
            <w:bookmarkEnd w:id="30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4170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4171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4172"/>
            <w:bookmarkEnd w:id="3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4173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4174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4175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4176"/>
            <w:bookmarkEnd w:id="31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4177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4178"/>
            <w:bookmarkEnd w:id="31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8" w:name="4179"/>
            <w:bookmarkEnd w:id="31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4180"/>
            <w:bookmarkEnd w:id="31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4181"/>
            <w:bookmarkEnd w:id="320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4182"/>
            <w:bookmarkEnd w:id="32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4183"/>
            <w:bookmarkEnd w:id="32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4184"/>
            <w:bookmarkEnd w:id="32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4185"/>
            <w:bookmarkEnd w:id="32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4186"/>
            <w:bookmarkEnd w:id="32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4187"/>
            <w:bookmarkEnd w:id="3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4188"/>
            <w:bookmarkEnd w:id="327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4189"/>
            <w:bookmarkEnd w:id="32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4190"/>
            <w:bookmarkEnd w:id="32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4191"/>
            <w:bookmarkEnd w:id="33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4192"/>
            <w:bookmarkEnd w:id="33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4193"/>
            <w:bookmarkEnd w:id="33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4194"/>
            <w:bookmarkEnd w:id="33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4195"/>
            <w:bookmarkEnd w:id="33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4196"/>
            <w:bookmarkEnd w:id="335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4197"/>
            <w:bookmarkEnd w:id="33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4198"/>
            <w:bookmarkEnd w:id="33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4199"/>
            <w:bookmarkEnd w:id="33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4200"/>
            <w:bookmarkEnd w:id="33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4201"/>
            <w:bookmarkEnd w:id="34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4202"/>
            <w:bookmarkEnd w:id="3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4203"/>
            <w:bookmarkEnd w:id="342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4204"/>
            <w:bookmarkEnd w:id="34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4205"/>
            <w:bookmarkEnd w:id="34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4206"/>
            <w:bookmarkEnd w:id="34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6" w:name="4207"/>
            <w:bookmarkEnd w:id="34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4208"/>
            <w:bookmarkEnd w:id="34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4209"/>
            <w:bookmarkEnd w:id="34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4210"/>
            <w:bookmarkEnd w:id="34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4211"/>
            <w:bookmarkEnd w:id="350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4212"/>
            <w:bookmarkEnd w:id="35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4213"/>
            <w:bookmarkEnd w:id="35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4214"/>
            <w:bookmarkEnd w:id="35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4215"/>
            <w:bookmarkEnd w:id="35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4216"/>
            <w:bookmarkEnd w:id="35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4217"/>
            <w:bookmarkEnd w:id="3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4218"/>
            <w:bookmarkEnd w:id="357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4219"/>
            <w:bookmarkEnd w:id="35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4220"/>
            <w:bookmarkEnd w:id="35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4221"/>
            <w:bookmarkEnd w:id="36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4222"/>
            <w:bookmarkEnd w:id="36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4223"/>
            <w:bookmarkEnd w:id="36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4224"/>
            <w:bookmarkEnd w:id="36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4225"/>
            <w:bookmarkEnd w:id="36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4226"/>
            <w:bookmarkEnd w:id="365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4227"/>
            <w:bookmarkEnd w:id="36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4228"/>
            <w:bookmarkEnd w:id="36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4229"/>
            <w:bookmarkEnd w:id="36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4230"/>
            <w:bookmarkEnd w:id="36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4231"/>
            <w:bookmarkEnd w:id="37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4232"/>
            <w:bookmarkEnd w:id="37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4233"/>
            <w:bookmarkEnd w:id="372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4234"/>
            <w:bookmarkEnd w:id="37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4235"/>
            <w:bookmarkEnd w:id="37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4236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4237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4238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4239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4240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4241"/>
            <w:bookmarkEnd w:id="380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4242"/>
            <w:bookmarkEnd w:id="38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4243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4244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4245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4246"/>
            <w:bookmarkEnd w:id="38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4247"/>
            <w:bookmarkEnd w:id="3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4248"/>
            <w:bookmarkEnd w:id="387"/>
            <w:r>
              <w:rPr>
                <w:lang w:val="uk-UA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4249"/>
            <w:bookmarkEnd w:id="388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4250"/>
            <w:bookmarkEnd w:id="389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4251"/>
            <w:bookmarkEnd w:id="390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4252"/>
            <w:bookmarkEnd w:id="391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4253"/>
            <w:bookmarkEnd w:id="392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4254"/>
            <w:bookmarkEnd w:id="393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4255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4256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4257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4258"/>
            <w:bookmarkEnd w:id="39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4259"/>
            <w:bookmarkEnd w:id="39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4260"/>
            <w:bookmarkEnd w:id="39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4261"/>
            <w:bookmarkEnd w:id="40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4262"/>
            <w:bookmarkEnd w:id="40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402" w:name="4263"/>
      <w:bookmarkEnd w:id="402"/>
      <w:r>
        <w:rPr>
          <w:lang w:val="uk-UA"/>
        </w:rPr>
        <w:t>Кількість зважених яєць, шт. ________</w:t>
      </w:r>
    </w:p>
    <w:p>
      <w:pPr>
        <w:pStyle w:val="Style14"/>
        <w:rPr>
          <w:lang w:val="uk-UA"/>
        </w:rPr>
      </w:pPr>
      <w:bookmarkStart w:id="403" w:name="4264"/>
      <w:bookmarkEnd w:id="403"/>
      <w:r>
        <w:rPr>
          <w:lang w:val="uk-UA"/>
        </w:rPr>
        <w:t xml:space="preserve">Загальна маса яєць, кг </w:t>
      </w:r>
      <w:r>
        <w:rPr>
          <w:i/>
          <w:iCs/>
          <w:lang w:val="uk-UA"/>
        </w:rPr>
        <w:t>________</w:t>
      </w:r>
    </w:p>
    <w:p>
      <w:pPr>
        <w:pStyle w:val="Style14"/>
        <w:rPr>
          <w:lang w:val="uk-UA"/>
        </w:rPr>
      </w:pPr>
      <w:bookmarkStart w:id="404" w:name="4265"/>
      <w:bookmarkEnd w:id="404"/>
      <w:r>
        <w:rPr>
          <w:lang w:val="uk-UA"/>
        </w:rPr>
        <w:t>Маса яєць, г ________</w:t>
      </w:r>
    </w:p>
    <w:p>
      <w:pPr>
        <w:pStyle w:val="Style14"/>
        <w:rPr>
          <w:lang w:val="uk-UA"/>
        </w:rPr>
      </w:pPr>
      <w:bookmarkStart w:id="405" w:name="4266"/>
      <w:bookmarkEnd w:id="405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5:00Z</dcterms:created>
  <dc:creator/>
  <dc:description/>
  <cp:keywords/>
  <dc:language>en-US</dc:language>
  <cp:lastModifiedBy>COMP</cp:lastModifiedBy>
  <dcterms:modified xsi:type="dcterms:W3CDTF">2019-03-19T14:14:00Z</dcterms:modified>
  <cp:revision>3</cp:revision>
  <dc:subject/>
  <dc:title/>
</cp:coreProperties>
</file>