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1229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</w:t>
                                    <w:br/>
                                    <w:t xml:space="preserve">до Інструкції про порядок відкриття і закриття рахунків клієнтів банків та кореспондентських рахунків банків - резидентів і нерезидентів </w:t>
                                    <w:br/>
                                    <w:t>(підпункт 5 пункту 16 розділу 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96.8pt;mso-wrap-distance-left:2.25pt;mso-wrap-distance-right:0pt;mso-wrap-distance-top:0pt;mso-wrap-distance-bottom:0pt;margin-top:-34.6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1</w:t>
                              <w:br/>
                              <w:t xml:space="preserve">до Інструкції про порядок відкриття і закриття рахунків клієнтів банків та кореспондентських рахунків банків - резидентів і нерезидентів </w:t>
                              <w:br/>
                              <w:t>(підпункт 5 пункту 16 розділу 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Повідомлення про відкриття/закриття рахунку політичної партії / місцевої організації політичної партії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1056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(на бланку банку)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ціональне агентство з питань запобігання корупції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ахункова палата Україн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83.2pt;mso-wrap-distance-left:2.25pt;mso-wrap-distance-right:0pt;mso-wrap-distance-top:0pt;mso-wrap-distance-bottom:0pt;margin-top:-26.05pt;mso-position-vertical:center;mso-position-vertical-relative:text;margin-left:39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3"/>
                              <w:spacing w:before="0" w:after="28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на бланку банку)</w:t>
                            </w:r>
                          </w:p>
                          <w:p>
                            <w:pPr>
                              <w:pStyle w:val="Style13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ціональне агентство з питань запобігання корупції</w:t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ахункова палата Україн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551"/>
        <w:gridCol w:w="2857"/>
        <w:gridCol w:w="4185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квізитів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еквізи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йменування банку, у якому відкрито/закрито рахунок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д банку, у якому відкрито/закрито рахунок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ісцезнаходження банку, у якому відкрито/закрито рахунок (з обов'язковим зазначенням поштового індексу та назви району для міст із районним поділом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д рахунку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омер рахунку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відкриття/закриття рахунку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вне найменування політичної партії / місцевої організації політичної партії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дентифікаційний код політичної партії / місцевої організації політичної партії за ЄДРПОУ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Прізвище, ім'я, по батькові осіб політичної партії, які мають право першого та другого підписів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формація про працівника банку, відповідального за ведення рахунку (телефон, e-mail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 банку (уповноважена керівником особа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Пояснення щодо заповнення повідомлення про відкриття/закриття рахунку політичної партії / місцевої організації політичної партії (далі - повідомлення)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1. Якщо в одному банку відкрито/закрито кілька рахунків, то повідомлення складається за кожним рахунком окремо.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2. У пункті 4 повідомлення можуть зазначатися такі види рахунків: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1) поточний рахунок партії / місцевої організації політичної партії;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2) поточний рахунок партії для отримання коштів із державного бюджету;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3) поточний рахунок партії для отримання відшкодування витрат, пов'язаних із фінансуванням своєї передвиборної агітації;</w:t>
      </w:r>
    </w:p>
    <w:p>
      <w:pPr>
        <w:pStyle w:val="Style13"/>
        <w:spacing w:before="280" w:after="280"/>
        <w:jc w:val="both"/>
        <w:rPr>
          <w:lang w:val="uk-UA"/>
        </w:rPr>
      </w:pPr>
      <w:r>
        <w:rPr>
          <w:lang w:val="uk-UA"/>
        </w:rPr>
        <w:t>4) вкладний (депозитний) рахунок партії / місцевої організації політичної партії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25:00Z</dcterms:created>
  <dc:creator/>
  <dc:description/>
  <cp:keywords/>
  <dc:language>en-US</dc:language>
  <cp:lastModifiedBy>COMP</cp:lastModifiedBy>
  <dcterms:modified xsi:type="dcterms:W3CDTF">2019-04-10T11:25:00Z</dcterms:modified>
  <cp:revision>3</cp:revision>
  <dc:subject/>
  <dc:title/>
</cp:coreProperties>
</file>