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>(пункт 3 розділу І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o104"/>
      <w:bookmarkEnd w:id="0"/>
      <w:r>
        <w:rPr>
          <w:b/>
          <w:lang w:val="uk-UA"/>
        </w:rPr>
        <w:t>ВІДОМОСТІ ПРО ОСОБУ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ім’я якої оформлюється дипломатичний (службовий) паспорт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нюється співробітником МЗС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 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(серія, ном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о 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ЗР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підрозді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КС, відповідального за паспортну робо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Ім’я 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lang w:val="uk-UA"/>
              </w:rPr>
              <w:t>Дата народження 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(свідоцтво про народже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 ______________________, виданий</w:t>
            </w:r>
          </w:p>
          <w:p>
            <w:pPr>
              <w:pStyle w:val="Normal"/>
              <w:ind w:left="2484" w:hanging="0"/>
              <w:rPr/>
            </w:pPr>
            <w:r>
              <w:rPr>
                <w:sz w:val="20"/>
                <w:szCs w:val="20"/>
                <w:lang w:val="uk-UA"/>
              </w:rPr>
              <w:t>(серія, номер)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23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та орган видачі)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lang w:val="uk-UA"/>
              </w:rPr>
              <w:t>Адреса реєстрації _____________________________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осада ______________________________________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Клопотання __________________________________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(найменування державного органу, установи, організації)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 про оформлення паспорта від ___.___.20___ року 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Контактні телефони особи, на ім’я якої оформлюється паспорт _________________________ _____________________________________________</w:t>
            </w:r>
          </w:p>
        </w:tc>
      </w:tr>
      <w:tr>
        <w:trPr>
          <w:trHeight w:val="5585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ge">
                        <wp:posOffset>267335</wp:posOffset>
                      </wp:positionV>
                      <wp:extent cx="1260475" cy="162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Місце для фотокарт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35x4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скріплюється гербовою печатко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8.1pt;mso-wrap-distance-left:9pt;mso-wrap-distance-right:9pt;mso-wrap-distance-top:0pt;mso-wrap-distance-bottom:0pt;margin-top:21.05pt;mso-position-vertical-relative:page;margin-left:3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ісце для фотокар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x45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скріплюється гербовою печатко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керівника структурного підрозділу кадрової роботи державного органу, установи, організації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2"/>
          <w:szCs w:val="22"/>
          <w:vertAlign w:val="superscript"/>
        </w:rPr>
        <w:t>1</w:t>
      </w:r>
      <w:r>
        <w:rPr>
          <w:sz w:val="20"/>
          <w:szCs w:val="20"/>
          <w:lang w:val="uk-UA"/>
        </w:rPr>
        <w:t xml:space="preserve"> Заповнюється МЗС.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У разі оформлення паспорта дітям до 16 років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/>
  <dc:description/>
  <cp:keywords/>
  <dc:language>en-US</dc:language>
  <cp:lastModifiedBy>COMP</cp:lastModifiedBy>
  <cp:lastPrinted>2015-05-19T16:48:00Z</cp:lastPrinted>
  <dcterms:modified xsi:type="dcterms:W3CDTF">2016-11-03T08:32:00Z</dcterms:modified>
  <cp:revision>3</cp:revision>
  <dc:subject/>
  <dc:title/>
</cp:coreProperties>
</file>