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2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1 розділу І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ХНІЧНІ УМОВИ</w:t>
        <w:br/>
        <w:t>            на приєднання до систем централізованого питного водопостачання</w:t>
        <w:br/>
        <w:t>                                 та централізованого водовідведення № ________</w:t>
        <w:br/>
        <w:t>                                      від «____» __________________20____ рок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риєдна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б’єкта будівництв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 систем централізованого питного водопостачання та водовідведе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СНОВНІ ВІДОМОСТ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мовник 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Найменування об’єкта будівництва 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ісце розташування об’єкта будівництва 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Вид будівництва (нове будівництво, реконструкція) 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роєктна організація (найменування, місцезнаходження, номер телефону, прізвище, власне ім’я та по батькові (за наявності) головного інженера проєкт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Нормативні терміни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єктування 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дівництва 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ведення об’єкта будівництва в експлуатацію 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Орієнтовна кошторисна вартість об’єкта __________ тис. грн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МОВИ ВОДОПОСТАЧ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Потреба у воді ___________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/добу, максимальні витрати _____________ л/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уск води проводиться: цілодобово/за графіком з ___ до ___ годин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Вода, що подається, відповідає нормативним вимогам до питної води 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істю, є відхилення за показникам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ісцем приєднання до водопровідної мережі Д = ________ мм згідно з актом розмежування майнової належності та експлуатаційної відповідальності сторін є ____________________з тиском у точці підключення</w:t>
        <w:br/>
        <w:t>від ____ до _____ атм. (кгс/см</w:t>
      </w:r>
      <w:r>
        <w:rPr>
          <w:rFonts w:cs="Times New Roman" w:ascii="Times New Roman" w:hAnsi="Times New Roman"/>
          <w:strike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Мережа 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20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ільцева, тупикова)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На дільниці мережі, що проєктується, встановити:__________________________________</w:t>
        <w:br/>
        <w:t>(пожежні гідранти, водорозбірні колонк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Рекомендований матеріал для труб вводу 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Глибина закладання ________ м (згідно із ДБН В.2.5-74:2013 «Водопостачання. Зовнішні мережі та споруди. Основні положення проектування»)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На водопровідному вводі комерційний облік обладнати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установки, тип лічильника, діаметр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Особливі умови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ість будівництва резервуарів чистої води, підкачувальних пристроїв, установки діафрагм,</w:t>
        <w:br/>
        <w:t>                                             обмежувачів витрат води, регуляторів тиску, використання систем оборотного</w:t>
        <w:br/>
        <w:t>                                                                             та повторного промислового водопостачання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МОВИ ВОДОВІДВЕД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Санітарно-технічні показники стічних вод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середньодобове скидання стоків _______________ куб. м/доб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максимальне скидання стоків ______________________ л/сек.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) коефіцієнт нерівномірності ______________________________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) біохімічне споживання кисню за 5 діб від ________ мг/л до _________ мг/л.</w:t>
      </w:r>
    </w:p>
    <w:p>
      <w:pPr>
        <w:pStyle w:val="Normal"/>
        <w:shd w:fill="FFFFFF" w:val="clear"/>
        <w:spacing w:lineRule="atLeast" w:line="193" w:before="0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ґ) характерні інгредієнти стічних вод, токсичні та шкідливі речовини і їх граничнодопустимі</w:t>
        <w:br/>
        <w:t>концентрації у стоках (у контрольному колодязі і в місці підключення окремо для кожної точки скиду стічних вод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  не більше _______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  не більше ________________________ мг/л;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центрація солей важких металів повинна відповідати нормам, які встановлені Правилами приймання стічних вод.</w:t>
      </w:r>
    </w:p>
    <w:p>
      <w:pPr>
        <w:pStyle w:val="Normal"/>
        <w:shd w:fill="FFFFFF" w:val="clear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іншими показниками стічні води повинні відповідати вимогам ДБН В.2.5-75:2013 «Каналізація. Зовнішні мережі та споруди. Основні положення проектування», Правилам приймання стічних вод та місцевим правилам приймання стічних вод ______________________________________ , цим Правилам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Для дотримання вимог пункту 1 необхідне проведення на майданчику об’єкта будівництва</w:t>
        <w:br/>
        <w:t>таких будівельно-монтажних робіт та вжиття організаційно-технічних заходів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ісцем приєднання випуску системи централізованого водовідведення Д = _____ мм згідно з актом розмежування майнової належності та експлуатаційної відповідальності сторін є 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Точка розподілу є 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Особливі умови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ість обладнання випуску решіткою, усереднювачами, вимірювачами витрат стоків,</w:t>
        <w:br/>
        <w:t xml:space="preserve">                                                     пробовідбірниками єдиного або роздільного випусків промислових, зливових      </w:t>
        <w:br/>
        <w:t xml:space="preserve">                                                   і побутових стоків,  локальних очисних споруд промислових стоків на території</w:t>
        <w:br/>
        <w:t xml:space="preserve">                                                                                підприємства, обладнання контрольних колодязів)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оверхневі, дренажні, умовно чисті, агресивні стоки і осади локальних очисних споруд у господарсько-побутову систему водовідведення населеного пункту не приймаютьс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Площа земельної ділянки ____ г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Вид поверхні: 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Проєктно-технічна документація на зовнішні водопровідні мережі водопостачання та/або централізованого водовідведення об’єкта будівництва у одному примірнику передається на розгляд і зберігання виконавцю послуги з централізованого водопостачання / централізованого водовідведення, який видав технічні умов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і умови є чинними до завершення будівництва об’єкта відповідно до частини сьомої статті 30 Закону України «Про регулювання містобудівної діяльності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а керівника виконавця послуги з централізованого водопостачання / централізованого водовідведення, який надає технічні умов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Наказу Міністерства розвитку громад та територій </w:t>
      </w:r>
      <w:r>
        <w:rPr>
          <w:rStyle w:val="St131"/>
          <w:rFonts w:cs="Times New Roman" w:ascii="Times New Roman" w:hAnsi="Times New Roman"/>
          <w:b/>
          <w:color w:val="000000"/>
        </w:rPr>
        <w:t>№ 97 від 19.04.2021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9:00Z</dcterms:created>
  <dc:creator/>
  <dc:description/>
  <cp:keywords/>
  <dc:language>en-US</dc:language>
  <cp:lastModifiedBy>Лукаш Оксана Леонідівна</cp:lastModifiedBy>
  <dcterms:modified xsi:type="dcterms:W3CDTF">2021-07-30T08:47:00Z</dcterms:modified>
  <cp:revision>4</cp:revision>
  <dc:subject/>
  <dc:title/>
</cp:coreProperties>
</file>