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о Положення про припинення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адження професійної діяльності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фондовому ринку – депозитарної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іяльності, а саме депозитарної</w:t>
      </w:r>
    </w:p>
    <w:p>
      <w:pPr>
        <w:pStyle w:val="TextBodyIndent"/>
        <w:ind w:left="50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діяльності депозитарію цінних аперів</w:t>
      </w:r>
    </w:p>
    <w:p>
      <w:pPr>
        <w:pStyle w:val="TextBodyIndent"/>
        <w:ind w:right="-1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9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ймання-передавання документів, баз даних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та архівів баз дани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TextBody"/>
              <w:ind w:right="99" w:hanging="0"/>
              <w:rPr>
                <w:szCs w:val="24"/>
              </w:rPr>
            </w:pPr>
            <w:r>
              <w:rPr>
                <w:szCs w:val="24"/>
              </w:rPr>
              <w:t xml:space="preserve">складений  “___” ________________ 20__ року про те, що </w:t>
            </w:r>
          </w:p>
          <w:p>
            <w:pPr>
              <w:pStyle w:val="Normal"/>
              <w:ind w:right="9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Депозитарій</w:t>
            </w: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ind w:right="99"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вне найменування, код за ЄДРПОУ, місцезнаходження, номер телефону)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,</w:t>
            </w:r>
          </w:p>
          <w:p>
            <w:pPr>
              <w:pStyle w:val="3"/>
              <w:spacing w:before="0" w:after="0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я на провадження професійної діяльності на фондовому ринку – депозитарної діяльності, а саме депозитарної діяльності депозитарію цінних паперів, серія ____ №________, видана Національною комісією з цінних паперів та фондового ринку «____»_______________ 20___ року,</w:t>
            </w:r>
          </w:p>
          <w:p>
            <w:pPr>
              <w:pStyle w:val="3"/>
              <w:spacing w:before="0" w:after="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в,</w:t>
            </w:r>
          </w:p>
          <w:p>
            <w:pPr>
              <w:pStyle w:val="Normal"/>
              <w:ind w:right="9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а депозитарій (депозитарій-правонаступник)_________________________________________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ind w:right="99" w:firstLine="708"/>
              <w:jc w:val="center"/>
              <w:rPr/>
            </w:pPr>
            <w:r>
              <w:rPr/>
              <w:t>(повне найменування, код за ЄДРПОУ, місцезнаходження, номер телефону)</w:t>
            </w:r>
          </w:p>
          <w:p>
            <w:pPr>
              <w:pStyle w:val="Normal"/>
              <w:ind w:right="99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ліцензія на провадження професійної діяльності на фондовому ринку – депозитарної діяльності, а саме депозитарної діяльності депозитарію цінних паперів, серія _____ №________, видана Національною комісією з цінних паперів та фондового ринку «____»_______________ 20___ року,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прийняв</w:t>
            </w:r>
            <w:r>
              <w:rPr>
                <w:sz w:val="28"/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right="-1" w:firstLine="709"/>
              <w:jc w:val="center"/>
              <w:rPr>
                <w:sz w:val="20"/>
              </w:rPr>
            </w:pPr>
            <w:r>
              <w:rPr>
                <w:sz w:val="20"/>
              </w:rPr>
              <w:t>(зазначається певний вид даних відповідно до пункту 1 розділу V Положення про припинення провадження професійної діяльності на фондовому ринку – депозитарної діяльності, а саме депозитарної діяльності депозитарію цінних паперів, затвердженого рішенням Національної комісії з цінних паперів та фондового ринку від 02 жовтня 2012 року № 1341)</w:t>
            </w:r>
          </w:p>
          <w:p>
            <w:pPr>
              <w:pStyle w:val="Normal"/>
              <w:ind w:right="99"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з описом на _____ аркушах, який є невід’ємною частиною цього акта. </w:t>
            </w:r>
          </w:p>
          <w:p>
            <w:pPr>
              <w:pStyle w:val="Normal"/>
              <w:ind w:right="99" w:first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4"/>
              </w:rPr>
              <w:t>Акт складений у трьох примірниках, які мають однакову юридичну силу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Депозитарію: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  <w:br/>
            </w:r>
            <w:r>
              <w:rPr/>
              <w:t>(посада)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  <w:br/>
            </w:r>
            <w:r>
              <w:rPr/>
              <w:t>(ініціали, прізвище)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депозитарію-правонаступника: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  <w:t>(посада)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  <w:br/>
            </w:r>
            <w:r>
              <w:rPr/>
              <w:t>(ініціали, прізвище)</w:t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9" w:firstLine="360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ind w:right="9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firstLine="6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99" w:firstLine="36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kopytko</dc:creator>
  <dc:description/>
  <cp:keywords/>
  <dc:language>en-US</dc:language>
  <cp:lastModifiedBy>kopytko</cp:lastModifiedBy>
  <cp:lastPrinted>2012-10-19T08:25:00Z</cp:lastPrinted>
  <dcterms:modified xsi:type="dcterms:W3CDTF">2013-04-16T11:39:00Z</dcterms:modified>
  <cp:revision>2</cp:revision>
  <dc:subject/>
  <dc:title>Додаток 1</dc:title>
</cp:coreProperties>
</file>