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8505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2 </w:t>
        <w:br/>
        <w:t>до Програми</w:t>
        <w:br/>
        <w:t xml:space="preserve"> (у редакції постанови Кабінету Міністрів України </w:t>
        <w:br/>
        <w:t>від 23 грудня 2020 р. № 1371)</w:t>
      </w:r>
    </w:p>
    <w:p>
      <w:pPr>
        <w:pStyle w:val="Style19"/>
        <w:rPr/>
      </w:pPr>
      <w:r>
        <w:rPr/>
        <w:t>ЗАВДАННЯ І ЗАХОДИ</w:t>
        <w:br/>
        <w:t xml:space="preserve">з виконання Державної цільової соціальної програми розвитку </w:t>
        <w:br/>
        <w:t>фізичної культури і спорту на період до 2020 року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2"/>
        <w:gridCol w:w="3392"/>
        <w:gridCol w:w="893"/>
        <w:gridCol w:w="774"/>
        <w:gridCol w:w="774"/>
        <w:gridCol w:w="774"/>
        <w:gridCol w:w="777"/>
        <w:gridCol w:w="2378"/>
        <w:gridCol w:w="2306"/>
        <w:gridCol w:w="1516"/>
        <w:gridCol w:w="1411"/>
        <w:gridCol w:w="1165"/>
        <w:gridCol w:w="1134"/>
        <w:gridCol w:w="1068"/>
        <w:gridCol w:w="1209"/>
      </w:tblGrid>
      <w:tr>
        <w:trPr>
          <w:tblHeader w:val="true"/>
          <w:trHeight w:val="23" w:hRule="atLeast"/>
        </w:trPr>
        <w:tc>
          <w:tcPr>
            <w:tcW w:w="24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завдання</w:t>
            </w:r>
          </w:p>
        </w:tc>
        <w:tc>
          <w:tcPr>
            <w:tcW w:w="3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оказника</w:t>
            </w:r>
          </w:p>
        </w:tc>
        <w:tc>
          <w:tcPr>
            <w:tcW w:w="3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показника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 xml:space="preserve"> заходу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розпорядник бюджетних коштів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а фінансування (державний, місцевий бюджет, інші джерела)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гнозний обсяг фінансових ресурсів для виконання завдань, тис. гривень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24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3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 роками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4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4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0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201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. Внесення змін до законодавства в частині реформування відносин між органами державної влади і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громадськими об’єднанн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фізкультурно-спортивної спрямованості відповідно до європейських стандартів</w:t>
            </w:r>
          </w:p>
        </w:tc>
        <w:tc>
          <w:tcPr>
            <w:tcW w:w="3392" w:type="dxa"/>
            <w:vMerge w:val="restart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розроблених нормативно-правових актів, спрямованих на створення умов для занять фізичною культурою і спортом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) розроблення нормативно-правових актів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удосконалення нормативно-правової бази щодо формування та реалізації державної політики у сфері фізичної культури і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Створення умов для забезпечення оптимальної рухової активності різних груп населення для зміцнення здоров’я з урахуванням інтересів, здібностей та індивідуальних особливостей кожного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ахо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7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7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організація та проведення фізкультурно-оздоровчих заходів для різних груп населення, зокрема центрами фізичного здоров’я населення “Спорт для всіх”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5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37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8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1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1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81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9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48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6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9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9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78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23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76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3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3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9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9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4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1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41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1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7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3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7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55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13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2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42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7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01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8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3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2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0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1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57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23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2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4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2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3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8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192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8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92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39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4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 06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43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367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278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975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5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37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8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1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1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 55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86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141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760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787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4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3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фізкультурно-спортивних товариств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сеукраїнських громадських об’єднань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організація фізкультурно-оздоровчої та спортивної діяльності, зокрема фізкультурно- спортивними товариствами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громадськими об’єднанн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фізкультурно-спортивної спрямованості (за згодою)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фізкультурно-спортивне товариство “Україна”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фізкультурно-спортивне товариство “Україна”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17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81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3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74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85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фізкультурно-спортивне товариство “Спартак”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фізкультурно-спортивне товариство “Спартак”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32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40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35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2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723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фізкультурно-спортивне товариство “Колос”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фізкультурно-спортивне товариство “Колос”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69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857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73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5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009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ОН, Всеукраїнська громадська організація “Спортивна студентська спілка”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ОН, Всеукраїнська громадська організація “Спортивна студентська спілка”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94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7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97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ОН, громадська організація “Українська федерація учнівського спорту”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ОН, громадська організація “Українська федерація учнівського спорту”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0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0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ВС, фізкультурно-спортивне товариство “Динамо”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ВС, фізкультурно-спортивне товариство “Динамо”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 40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905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66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93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902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5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86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6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00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5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9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66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41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90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91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42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4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4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71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65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23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613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089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96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57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67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41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08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2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1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32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26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7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4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96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6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9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26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80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4 67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86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282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024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2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</w:t>
              <w:br/>
              <w:t xml:space="preserve">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 xml:space="preserve">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295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70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9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4 813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 74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1 09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 838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 13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 66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68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57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57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826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3 149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 057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 519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 26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308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ходів, в яких беруть участь ветерани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6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9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організація, проведення та участь у офіційних фізкультурно-оздоровчих та спортивних заходах із спорту ветеран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70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39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0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1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7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8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7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4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9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6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2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8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4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6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3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7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0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5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4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9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0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6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3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 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4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87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9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21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1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46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70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39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0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1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279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8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53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67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72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3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1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заходів, в яких беруть участь особи з інвалідністю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5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організація і проведення заходів із спорту осіб з інвалідністю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24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5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4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8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5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3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5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8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3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6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5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2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2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0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9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9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96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7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07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14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9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3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7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0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7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2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2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8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0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5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9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1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9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9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7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1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9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7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8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9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5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2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 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91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4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3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4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935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85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65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440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95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24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5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4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8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5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 617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20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79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24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55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всеукраїнських спартакіад, спортивних змагань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5) організація, проведення щороку всеукраїнських спартакіад та інших спортивних змагань серед представників окремих галузей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0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2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20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8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2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4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77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20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регіональних спартакіад, спортивних змагань, одиниць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6) організація, проведення щороку регіональних спартакіад та інших спортивних змагань серед представників окремих галузей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325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39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6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9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9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9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4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8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1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9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8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4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8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2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3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7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2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4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4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4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69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41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4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7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3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8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7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2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3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8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2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7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0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2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12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49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2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30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19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0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6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50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99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6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46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8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678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18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27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71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центрів (клубів)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розвиток мережі сучасних центрів та клубів, які надають доступні та якісні фізкультурно-спортивні послуги різним групам населення, у тому числі шляхом залучення інвестор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0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1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9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2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8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6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68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5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5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 848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639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09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8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5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5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 48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639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9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9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ахо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створення належних умов для організації навчання плавання у басейнах, місцях масового відпочинку громадян на воді, у дитячих закладах відпочинк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8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1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3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87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0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3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7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2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2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77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83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8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7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5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7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77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6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7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6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1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2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2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спортивних споруд, облаштованих засобами безперешкодного доступу до них осіб з інвалідністю та ветеранів спорту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8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9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сприяння наданню в користування на пільгових умовах спортивних споруд, облаштованих засобами безперешкодного доступу до них осіб з інвалідністю та ветеран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1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9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9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5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3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6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3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інструкторів з фізичної культури на підприємствах, в установах, організаціях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) введення до штатного розпису суб’єктів господарювання посади інструктора з фізичної культури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4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2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2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26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2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2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3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3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711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2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8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45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2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23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74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исельність населення, залученого до щорічного оцінювання, відсотків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,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1) проведення щорічного оцінювання рівня фізичної підготовки населення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, центральні органи виконавчої влади, облдержадміністрації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2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6 995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0 17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3 287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7 40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6 132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5 69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76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830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 60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 494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8 241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9 309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 10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2 043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 780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 055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 096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4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752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857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Створення умов для підвищення ефективності фізичної підготовки у Збройних Силах, інших військових формуваннях, утворених відповідно до законів, та правоохоронних органах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 фізкультурно-спортивних заход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99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3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5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52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44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створення умов для підвищення рівня фізичної підготовки молоді для проходження служби у Збройних Силах, інших військових формуваннях шляхом проведення відповідних фізкультурно-спортивних заходів, у тому числі Всеукраїнської спартакіади серед допризовної молоді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1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9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 67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 67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2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4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3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2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6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0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1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6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6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0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3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0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5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2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9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 </w:t>
              <w:br/>
              <w:t xml:space="preserve">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9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5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843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29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9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5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61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5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8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9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ахо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підвищення ефективності загальної, професійно орієнтованої та спеціальної фізичної підготовки у Збройних Силах, інших військових формуваннях та правоохоронних органах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1 47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85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963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82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82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6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8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1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2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8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4 15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 74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 789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 181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 44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1 47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85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963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82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82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69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4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5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8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3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 00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67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 284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238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807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1 82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899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 06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87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99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42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30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31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0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58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0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1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7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Популяризація здорового способу життя та подолання суспільної байдужості до здоров’я населення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виданих підручників, посібників, навчальних програм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00" w:after="0"/>
              <w:ind w:right="-1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безпечення підготовки і видання з використанням інноваційних технологій підручників, посібників, навчальних програм з питань фізичного виховання, масового спорту, фізкультурно-спортивної реабілітації з метою організації навчального процесу та спортивних заходів у навчальних закладах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0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2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4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інформаційних матеріал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проведення всеукраїнських інформаційно-просвітницьких заход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5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8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41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8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82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4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8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33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5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8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5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8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41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8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82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0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9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6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осіб, які взяли участь у фізкультурно-оздоровчих заходах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) проведення фізкультурно-оздоровчих, рекреаційних та реабілітаційних заходів у санаторно-курортних закладах для різних груп населення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1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6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3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3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телевізійних та радіотрансляцій щодо висвітлення позитивного впливу здорового способу життя на здоров’я людини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6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сприяння висвітленню позитивного впливу на здоров’я людини оптимальної рухової активності у засобах масової інформації, зокрема у теле і радіопрограмах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5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3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9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4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99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78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60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9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5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32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08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56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2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1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4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4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4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3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1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Забезпечення функціонування та удосконалення мережі закладів фізичної культури і спорту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спортивних клуб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8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7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сприяння діяльності спортивних клуб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7 989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 99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 520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 20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 263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8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8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6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93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073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57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92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4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7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0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7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7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479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107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65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8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2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62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4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09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70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065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66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09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 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35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3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7 421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4 03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8 58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560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8 249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7 989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 99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 520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 20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 263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 94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086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 698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6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95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48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94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61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490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дитячо-юнацьких спортивних шкіл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) забезпечення діяльності мережі дитячо-юнацьких спортивних шкіл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9 46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 228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9 102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2 13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5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40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94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5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3 533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 288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 94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 81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 4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99 377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8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7 988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0 100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8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9 48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7 086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6 244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2 35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3 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 83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0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1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399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 805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749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31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130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 611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0 42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 1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 245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 03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 03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 50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607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512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691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693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8 01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67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352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2 98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3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5 16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885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1 79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9 48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5 18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33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04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 438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 36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5 44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 94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 711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 317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 471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6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6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3 55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6 625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150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782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7 17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9 890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9 12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157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6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0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6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8 181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65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4 072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 87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2 580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 715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76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88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78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2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4 766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6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83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27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2 993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8 11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 28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 719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 93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 182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6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28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07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2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2 92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812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 922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18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004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4 64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611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817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 215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9 50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19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 06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 246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5 943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 60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 37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 81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146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9 92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86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 065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 8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 114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1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14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2 90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 65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 64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 008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 xml:space="preserve">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15 00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 49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9 236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0 39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9 878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734 14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7 94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82 346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71 120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72 731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58 78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2 458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58 34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57 348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50 63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 359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490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99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772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099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спеціалізованих навчальних закладів спортивного профілю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безпечення діяльності спеціалізованих навчальних закладів спортивного профілю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3 32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 238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72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87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 48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3 69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964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 231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 3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7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3 20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999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 26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 775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 169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 22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61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23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870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50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3 98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73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 25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10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9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10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02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 38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57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147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668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 561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634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688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8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6 314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146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36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183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619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 27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 1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156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 xml:space="preserve">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1 42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 88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 762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 212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 566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23 51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0 14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4 00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0 706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8 65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3 32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 238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72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87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 48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60 188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7 90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6 27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8 83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7 16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шкіл вищої спортивної майстерності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забезпечення діяльності шкіл вищої спортивної майстерності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 58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152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930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377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12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89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275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47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9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776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 553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53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106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215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7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 916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769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552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01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99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 80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37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247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216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6 86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63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 948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70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57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 075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31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84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104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811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40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75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75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46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35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 06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863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980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50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721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044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4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00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950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9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 791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01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695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03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04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786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23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56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5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49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889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72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13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08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816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96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8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011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26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15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938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265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51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91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568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47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03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971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74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43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96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866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7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03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587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03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3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515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19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6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76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4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17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85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2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40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33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63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1 19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320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687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783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 398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61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7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79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940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30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4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41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4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80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722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7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127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412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03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737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3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83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803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68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53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28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3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 xml:space="preserve">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2 811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207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131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472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49 72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7 751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4 299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3 54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4 127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9 485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427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47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676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903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0 24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3 32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3 82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1 872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1 22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центрів олімпійської підготовки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забезпечення діяльності центрів олімпійської підготовки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1 37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09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 459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898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 91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4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90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9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4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70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97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 38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15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91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42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89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 53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738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503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3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153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4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7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6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743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4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75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12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3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34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4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9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4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652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81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20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5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0 50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 747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3 91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6 914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8 929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1 37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09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 459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898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 91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5 99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649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67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64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0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4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7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6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центрів студентського спорту вищих навчальних закла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забезпечення діяльності центрів студентського спорту вищих навчальних заклад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1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1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1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фізкультурно-оздоровчих закла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сприяння діяльності фізкультурно-оздоровчих заклад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1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485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2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47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6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49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520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0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1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54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94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46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7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6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9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 21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3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42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42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1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1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 31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86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033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071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346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77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843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51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587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696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 54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02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82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484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6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центрів фізичного здоров’я населення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8) забезпечення діяльності центрів фізичного здоров’я населення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880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4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4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5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35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80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76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48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6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95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76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11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7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639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64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03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64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0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839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9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33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762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2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9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89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2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85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71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0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44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62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3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31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3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5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7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2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9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3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9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9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91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44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3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65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6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90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9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78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9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01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38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811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97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41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3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87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78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2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51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352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64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56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75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75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66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0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13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53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47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511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92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3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33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5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5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2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9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23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5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5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2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13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04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7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90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52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7 76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 36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 12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 75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 519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880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4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4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5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35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2 06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 514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32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 641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 583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центрів фізичної культури і спорту осіб з інвалідністю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забезпечення діяльності центрів фізичної культури і спорту осіб з інвалідністю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43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0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9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8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53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019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26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8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47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3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79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7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8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78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35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65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41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6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4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6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42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303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93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6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71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780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29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3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3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79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161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63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11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2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84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96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4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19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11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74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81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97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9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6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6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24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30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62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0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8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0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2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87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5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0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0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06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70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24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1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71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2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45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06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2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50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31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9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5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 413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5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7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6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23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206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4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89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9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78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23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66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73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0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89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71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49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42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2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8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4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1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5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06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80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3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98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50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1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9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7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2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8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17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62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7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56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3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міськ- </w:t>
              <w:br/>
              <w:t xml:space="preserve">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895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08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21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4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2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2 006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 95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 596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 944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2 510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43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0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9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8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53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4 57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 752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 40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 056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3 35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5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209 839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35 920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91 034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92 698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90 18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34 48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5 813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5 11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4 595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8 957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36 88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31 60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76 297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76 89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52 088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8 46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499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 619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20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 139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Забезпечення відбору осіб, які мають високий рівень підготовленості та здатні під час проведення спортивних заходів витримувати значні фізичні та психологічні навантаження, для подальшого залучення їх до резервного спорту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вихованців дитячо-юнацьких спортивних шкіл, яких залучено до участі у змаганнях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411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62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53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143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809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проведення та участь у змаганнях серед вихованців дитячо-юнацьких спортивних шкіл різних вікових груп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0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6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 1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 19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40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1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4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48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4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8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81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3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 9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 8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99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9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6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4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2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7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8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98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766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93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92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818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62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27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5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71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5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5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9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03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7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3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 7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72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493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84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473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473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3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4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 0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94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5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4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4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5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8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 3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2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427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25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2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96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9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 2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 53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55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5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095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0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1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7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4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5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4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4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8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1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39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1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7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 7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 7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922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8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1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2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6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 2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 79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85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796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896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157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6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 0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 24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24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8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8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 57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1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905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46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94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3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4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5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5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6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4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2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69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3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 6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 96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96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0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0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2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6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 70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27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50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2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8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9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9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 22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42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11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11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6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7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0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 55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5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71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87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45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38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45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6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3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9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63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5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2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4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79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9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49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7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4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575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6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 4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 5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 xml:space="preserve">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8 545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04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 69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 638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1 168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9 73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 428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1 919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4 358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2 030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7 650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 228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1 889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4 328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1 203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87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нів та студентів, яких залучено до участі у змаганнях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730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61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72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930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35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організація та проведення спортивних змагань у регіонах серед учнів та студент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87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4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8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9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9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81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7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6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2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63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 7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 7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4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1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67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2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14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3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7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 4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4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886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42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72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95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6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8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 3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 33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7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9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94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12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7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8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6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60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7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3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2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4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4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618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2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2 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 9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97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8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6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65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8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7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0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0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9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74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63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9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68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4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 6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 8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4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9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3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 4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 49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4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4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9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8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8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9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9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54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1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 5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38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8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8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8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5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9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9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8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5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5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 82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2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 86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93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21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40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5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355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7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14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35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86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1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64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нів та студент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6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0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безпечення фізичної і спортивної підготовки учнівської та студентської молоді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6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 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 0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ОН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4 57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 32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2 65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0 18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4 416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4 57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 32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2 65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0 18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4 416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 Всеукраїнської спартакіади “Повір у себе” серед дітей з інвалідністю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7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6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організація і проведення Всеукраїнської спартакіади “Повір у себе” серед дітей з інвалідністю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2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4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7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64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5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6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7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2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7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1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3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20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2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2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3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>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5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16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55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31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85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9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4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7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64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5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63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8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20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23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8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вихованців дитячо-юнацьких спортивних шкіл, які беруть участь у спеціалізованих змінах під час відпочинку в дитячих закладах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5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2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3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36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58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організація в дитячих закладах відпочинку спеціалізованих змін для учнів дитячо-юнацьких спортивних шкіл з метою продовження навчально-тренувальної роботи під час літніх шкільних канікул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4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4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69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4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7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53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534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1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7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8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6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9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8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24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6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10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86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3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33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7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4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0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3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29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0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2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45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58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1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3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2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14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71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63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2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34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9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9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4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4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 537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1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62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649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44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 715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1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69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649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77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82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55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осіб, включених до штатних спортивних команд резервного спорту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забезпечення функціонування штатних спортивних команд резервного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4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9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54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9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6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47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75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9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7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7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5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5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0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52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50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96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81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4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0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5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37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8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8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7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9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32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>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34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7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99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2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48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 44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95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6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54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678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 44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95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61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54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678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6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16 31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6 976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6 002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6 331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7 008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3 92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 17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 12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3 451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6 175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5 79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204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8 219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2 799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8 569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 60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98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65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63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тримка та розвиток олімпійського, неолімпійського, паралімпійського та дефлімпійського руху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штатних одиниць команди національних збірних команд з олімпійських та неолімпійських видів спорту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забезпечення діяльності штатної команди національних збірних команд з олімпійських та неолімпійських вид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1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14 93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8 94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3 61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9 69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2 684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14 933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8 94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3 61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9 69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2 684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штатних одиниць команди національних збірних команд з видів спорту осіб з інвалідністю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забезпечення діяльності штатної команди національних збірних команд з видів спорту осіб з інвалідністю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6 465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 909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6 57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 357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7 624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6 465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 909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6 57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 357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7 624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34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6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7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983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327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забезпечення підготовки та участі спортсменів у спортивних заходах всеукраїнського та міжнародного рівня з олімпійських вид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05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5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 8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8 83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22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81 59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5 51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5 04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4 322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6 71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0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0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01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16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122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7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01 61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8 436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2 164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2 79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8 21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учасників, осіб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3193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762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02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567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839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забезпечення підготовки та участі спортсменів регіонів у спортивних заходах місцевого та всеукраїнського рівня з олімпійських вид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9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65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59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1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4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7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5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9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3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3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92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9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8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06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4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9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2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 0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 6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3 235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535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560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23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9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0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2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41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41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 88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79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64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418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035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64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 58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066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51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3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4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63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477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7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93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66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9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7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8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3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 7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 84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179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813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11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574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673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1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 7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 10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35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20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8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7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2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87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 930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35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0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548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623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71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9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0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1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1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88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7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93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5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5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0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01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63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713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10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710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3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1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 1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 1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23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727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503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3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4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2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03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48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7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8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50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30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48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78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4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 6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 90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21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75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27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3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177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3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35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03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70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96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91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75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6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 3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5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81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9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22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9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0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9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7 352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637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394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90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 419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7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4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 19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34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12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5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5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2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7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2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6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 4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45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 67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683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77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2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783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8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1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8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8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357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7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744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042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2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0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 48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6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>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4 69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829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 705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 64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6 52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97 09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9 827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7 70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1 420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8 144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7 89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3 384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7 501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1 320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5 68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 20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44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456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767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1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603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1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31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забезпечення підготовки та участі спортсменів у спортивних заходах всеукраїнського та міжнародного рівня з неолімпійських вид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41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 1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5 0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 05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91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9 82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 14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 362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8 00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 309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7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078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674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0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4 9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 739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8 037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3 313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809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39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3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370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98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899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 забезпечення підготовки та участі спортсменів у спортивних заходах місцевого та всеукраїнського рівня з неолімпійських вид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15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50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7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95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5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6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8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3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4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3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 4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 19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 71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37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2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605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745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9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2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5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55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55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80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3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6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673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72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31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7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834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136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4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28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59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803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60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14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95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7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2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0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96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1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9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4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7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9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4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3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9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3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88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2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6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5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67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11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11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61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7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9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4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6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2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7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6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4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1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5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79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85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1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7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9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9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9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2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90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0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 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3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 3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92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7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3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12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5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3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3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48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5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1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97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4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7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88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17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02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29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3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5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5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6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43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4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74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64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5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58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 781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044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816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520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400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8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7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21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1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4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7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5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4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5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56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6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176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3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41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44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9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9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45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56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9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9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2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85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3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9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 5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 4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1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8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>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96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6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96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8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716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6 22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 60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 777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 22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 62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9 698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708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 507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 05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3 425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525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89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194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9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67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забезпечення підготовки та участі спортсменів у спортивних заходах всеукраїнського та міжнародного рівня з видів спорту серед осіб з інвалідністю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9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67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5 40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2 11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0 54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8 03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4 715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6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0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8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87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 забезпечення підготовки та участі спортсменів у спортивних заходах місцевого та всеукраїнського рівня з видів спорту серед осіб з інвалідністю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6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5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38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6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58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11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3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26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0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78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0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5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8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6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76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56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8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9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7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3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2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1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2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9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3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9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2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7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7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2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52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20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77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5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44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9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4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5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38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9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 2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1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7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79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6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9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6 78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7 27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8 04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6 860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4 611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5 40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2 11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0 54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8 03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4 715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20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35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489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814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76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7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26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часників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6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) забезпечення підготовки та участі національних збірних команд в Олімпійських, Паралімпійських та Дефлімпійських іграх, Всесвітніх іграх з неолімпійських видів спорту, Юнацьких Олімпійських та Європейських іграх, Всесвітніх іграх з єдиноборств, Всесвітній шаховій олімпіаді, Всесвітніх інтелектуальних іграх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6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4 35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1 50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392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681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769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4 35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1 50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 392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681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 769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осіб, які отримали грошові винагороди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2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19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3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) забезпечення заохочень та стипендій спортсменам-чемпіонам, призерам Олімпійських, Паралімпійських та Дефлімпійських ігор, Всесвітніх ігор з неолімпійських видів спорту, Юнацьких Олімпійських та Європейських ігор, Всесвітніх ігор з єдиноборств, Всесвітньої шахової олімпіади, Всесвітніх інтелектуальних ігор, інших змагань міжнародного рівня та їх тренерам, у тому числі виплати державних стипендій, стипендій Кабінету Міністрів України для видатних спортсменів, тренерів і діячів фізичної культури та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8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8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59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0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40 17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8 57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8 741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7 88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4 975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3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1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26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7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0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50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7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25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4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92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10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 56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1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68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865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222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0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4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24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8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6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8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32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7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401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42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2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1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6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7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86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89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2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0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66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3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42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64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0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9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0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66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1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7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7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290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10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9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55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6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47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15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49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09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92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699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24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2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5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5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9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3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44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6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31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57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3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7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43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77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4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79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1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мель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409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778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685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26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19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25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39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00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33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8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1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73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33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63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3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1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27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74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 6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>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 58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38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3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876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531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39 87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1 775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7 39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5 376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5 326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40 170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8 571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8 741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7 88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4 975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9 625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 188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 65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 431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 351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3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телевізійних та радіотрансляцій, інформаційних повідомлень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7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) забезпечення висвітлення участі національних збірних команд в Олімпійських, Юнацьких Олімпійських, Паралімпійських та Дефлімпійських іграх, Всесвітніх та Європейських іграх, Всесвітніх іграх з єдиноборств, Всесвітній шаховій олімпіаді, Всесвітніх інтелектуальних іграх, європейських та всесвітніх іграх ветеран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1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7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2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73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0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4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24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6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721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1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354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737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60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8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3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7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8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4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спортсменів та тренерів, які отримали допомогу у вирішенні соціально-побутових питань, осіб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) вирішення соціально-побутових питань спортсменів, які посіли призові місця на Олімпійських, Паралімпійських та Дефлімпійських іграх, Всесвітніх іграх з неолімпійських видів спорту, Юнацьких Олімпійських та Європейських іграх, Всесвітніх іграх з єдиноборств, Всесвітній шаховій олімпіаді, Всесвітніх інтелектуальних іграх, інших змагань міжнародного рівня, та їх тренер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1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3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1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251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3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357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511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3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617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спортсменів збірних команд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0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2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5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84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08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3) придбання обладнання та інвентарю, спортивного одягу, взуття та аксесуарів загального і спеціального призначення членам збірних команд з видів спорту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7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8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47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70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4 78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 622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 822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 148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9 19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 957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84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93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023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17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83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839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5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6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5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7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3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739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244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95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9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3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62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04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7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09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92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30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3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6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67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7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75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2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уга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51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82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64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642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6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89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5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1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41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27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67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1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0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31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26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41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2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1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0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5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55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9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3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19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89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525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2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3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4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>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9 35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30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798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252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7 75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773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9 024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6 50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5 45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1 743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9 463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7 91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17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8 19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3 365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259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 108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9 974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7 02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646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6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ахо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6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5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) популяризація та розвиток олімпійського рух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Національний олімпійський коміте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Національний олімпійський комітет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 029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75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543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42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306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94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0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9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-</w:t>
              <w:br/>
              <w:t>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5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8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5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1 284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76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710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724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08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 029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752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543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42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306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254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9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6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9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8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ахо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) популяризація та розвиток неолімпійських видів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Спортивний комітет України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Спортивний комітет України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95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40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5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0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4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952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40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5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0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747,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заходів, одиниць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) популяризація, розвиток паралімпійського та дефлімпійського рух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Національний комітет спорту інвалідів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, Національний комітет спорту інвалідів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 52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518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658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90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44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 52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518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658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907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440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установ, одиниць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) організаційне та матеріально-технічне забезпечення діяльності національних збірних команд з олімпійських та неолімпійських видів спорту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 11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3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32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45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312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 11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43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32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45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312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кладених угод (договорів)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) сприяння розвитку міжнародного співробітництва у сфері фізичної культури і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7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10 173 381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2 124 036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2 555 29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2 836 48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2 657 561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8 111 94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1 762 280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2 121 170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2 335 500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  <w:t>1 892 993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71 06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6 33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1 635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0 28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2 8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 373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 425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9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0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75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Розбудова спортивної інфраструктури, у тому числі шляхом будівництва та модернізації спортивних споруд із залученням коштів інвесторів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заклад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4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модернізація, реконструкція, капітальний ремонт, проектування та будівництво спортивних споруд, баз олімпійської та паралімпійської підготовки, їх організаційне та матеріально-технічне забезпечення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нмолодьспорт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23 467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3 693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1 72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 38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52 663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ОН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ОН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ВС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ВС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7 255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55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7 706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1 9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9 30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332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6 17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7 010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891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 072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 046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663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9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73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510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4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68 202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78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1 124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0 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5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364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351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87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24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988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93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541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37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3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7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36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3 50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3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6 38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9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785,3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02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66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36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 53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730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івне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210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8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 63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24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24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5 661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87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82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31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2 645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7 481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7 48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ерсон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59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881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0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3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”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46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8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 184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5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515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513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ївська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68 705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 84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2 712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1 225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9 924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920 960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58 84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86 37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39 490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36 252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58 43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5 593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1 02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5 71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46 092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96 260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6 011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2 839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79 291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78 118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6 270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3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09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4 48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41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облаштованих багатофункціональних спортивних майданчиків із синтетичним покриттям та тренажерним обладнанням, одиниць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облаштування багатофункціональних спортивних майданчиків із синтетичним покриттям та тренажерним обладнанням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58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8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2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10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5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85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ніпропетро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5 487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8 470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 417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 6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69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69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172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15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330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936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75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007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51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76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196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191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5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41,4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03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32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1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18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573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 63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0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69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93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35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187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17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и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 975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99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082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 9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Льв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0 048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922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 49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631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 758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0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158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8 6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де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0 82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1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909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 283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02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3 30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455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5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 18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7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86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647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06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306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581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4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 69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285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ка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 637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09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64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485,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 15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5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 35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4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5 2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7 489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3 136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9 36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5 21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4 212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5 48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5 912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6 801,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6 015,6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 98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07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 224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6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9 196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нових плавальних басейнів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проектування та будівництво нових плавальних басейнів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омир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5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5 5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4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 00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 52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50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 000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0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Arial"/>
                <w:sz w:val="24"/>
                <w:szCs w:val="24"/>
                <w:lang w:eastAsia="uk-U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8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921 680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7 832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199 53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08 852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65 464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058 43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5 593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1 026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5 717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246 092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565 992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82 994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48 771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46 092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8 133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7 258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245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 733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47 041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237,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Надання якісних фізкультурно-спортивних послуг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фахівців, які пройшли перепідготовку, підвищення кваліфікації, атестацію, осіб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5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8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5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8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удосконалення системи перепідготовки, підвищення кваліфікації кадрів, проведення атестації фахівців у сфері фізичної культури і спорту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0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1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Вінни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8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он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4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7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поріз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9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1,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вано-Фран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ровоград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7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иколаї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лта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6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6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9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Сум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74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,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0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1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8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9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9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2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1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8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77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2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 281,2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52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1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6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84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0,9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686,3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3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6,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95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0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джерела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конференцій, конгресів, семінарів, навчань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проведення конференцій, конгресів, семінарів, навчань тренерського складу збірних команд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оборони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линська облдержадміністрація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,7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Закарпат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0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,7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нопіль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Харк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8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,7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вец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Чернігівська облдержадміністрація 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4,8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78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60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84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у тому числі: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державн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52,7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0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ісцевий бюджет 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92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2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4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проведених наукових прикладних досліджень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) проведення наукових прикладних досліджень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, Державний науково-дослідний інститут фізичної культури і спорту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 Державний науково-дослідний інститут фізичної культури і спорту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97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88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49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85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0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25 972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 588,1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 493,8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 885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6 005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ількість придбаного обладнання, одиниць 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) придбання обладнання для наукового забезпечення сфери фізичної культури і спорту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узятих допінг-проб, одиниць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 організація та здійснення антидопінгового контролю в спорті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, Національний антидопінговий центр</w:t>
            </w:r>
          </w:p>
        </w:tc>
        <w:tc>
          <w:tcPr>
            <w:tcW w:w="89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5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0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44</w:t>
            </w:r>
          </w:p>
        </w:tc>
        <w:tc>
          <w:tcPr>
            <w:tcW w:w="77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45</w:t>
            </w:r>
          </w:p>
        </w:tc>
        <w:tc>
          <w:tcPr>
            <w:tcW w:w="77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75</w:t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молодьспорт Національний антидопінговий центр</w:t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5 45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27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31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488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373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</w:t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65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15 457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3 27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1 317,9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6 488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34 373,5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за завданням 9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4 155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497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 688,4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2 018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95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“-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42 167,5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7 036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3 15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1 564,2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0 410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 978,4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56,3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31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449,1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41,8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азом за Програмою 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30 493 370,1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5 013 187,9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7 802 185,6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8 226 925,4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9 451 071,2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вн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12 153 609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2 355 171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2 997 044,2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3 104 086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3 697 307,9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вий бюджет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17 719 396,6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2 529 290,2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4 728 014,1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4 831 155,3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5 630 937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</w:r>
          </w:p>
        </w:tc>
        <w:tc>
          <w:tcPr>
            <w:tcW w:w="339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9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7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0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1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джерела</w:t>
            </w:r>
          </w:p>
        </w:tc>
        <w:tc>
          <w:tcPr>
            <w:tcW w:w="1411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620 363,9</w:t>
            </w:r>
          </w:p>
        </w:tc>
        <w:tc>
          <w:tcPr>
            <w:tcW w:w="1165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128 726,5</w:t>
            </w:r>
          </w:p>
        </w:tc>
        <w:tc>
          <w:tcPr>
            <w:tcW w:w="1134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77 127,3</w:t>
            </w:r>
          </w:p>
        </w:tc>
        <w:tc>
          <w:tcPr>
            <w:tcW w:w="1068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291 683,8</w:t>
            </w:r>
          </w:p>
        </w:tc>
        <w:tc>
          <w:tcPr>
            <w:tcW w:w="1209" w:type="dxa"/>
            <w:tcBorders/>
          </w:tcPr>
          <w:p>
            <w:pPr>
              <w:pStyle w:val="Style12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uk-UA"/>
              </w:rPr>
              <w:t>122 826,3</w:t>
            </w:r>
          </w:p>
        </w:tc>
      </w:tr>
    </w:tbl>
    <w:p>
      <w:pPr>
        <w:pStyle w:val="Style12"/>
        <w:rPr>
          <w:lang w:eastAsia="uk-UA"/>
        </w:rPr>
      </w:pPr>
      <w:r>
        <w:rPr>
          <w:lang w:eastAsia="uk-UA"/>
        </w:rPr>
      </w:r>
    </w:p>
    <w:p>
      <w:pPr>
        <w:pStyle w:val="Style13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uk-UA"/>
        </w:rPr>
      </w:r>
    </w:p>
    <w:p>
      <w:pPr>
        <w:pStyle w:val="Style13"/>
        <w:spacing w:before="0" w:after="240"/>
        <w:ind w:left="0" w:hanging="0"/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44 від 04.04.2018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89 від 27.02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0 від 14.08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26 від 19.0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371 від 23.1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82 від 21.04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5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1-06-04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