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1</w:t>
      </w:r>
    </w:p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9 розділу VIII)</w:t>
      </w:r>
    </w:p>
    <w:p>
      <w:pPr>
        <w:pStyle w:val="Heading1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4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у наявності та видачі ключів від замків та приміщень в ПТ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озділ І. Облік наявності ключів від замків і приміщен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410"/>
        <w:gridCol w:w="1417"/>
        <w:gridCol w:w="1985"/>
        <w:gridCol w:w="2126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 (номер) ключ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 екземпля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ьна кількість клю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а здала клю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а прийняла ключ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озділ ІІ. Облік видачі ключів від замків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126"/>
        <w:gridCol w:w="1276"/>
        <w:gridCol w:w="212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 (номер) ключа, кількість екземпля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видачі клю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ій виданий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здачі ключ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ій здано ключ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5:00Z</dcterms:created>
  <dc:creator>Olena Georgina</dc:creator>
  <dc:description/>
  <cp:keywords/>
  <dc:language>en-US</dc:language>
  <cp:lastModifiedBy>Olena Georgina</cp:lastModifiedBy>
  <dcterms:modified xsi:type="dcterms:W3CDTF">2015-05-29T12:15:00Z</dcterms:modified>
  <cp:revision>2</cp:revision>
  <dc:subject/>
  <dc:title>Додаток 21</dc:title>
</cp:coreProperties>
</file>