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 Порядку відшкодування фактичних витрат на копіювання або друк документів, що надаються за запи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а інформацію, розпорядником якої є Міністерство юстиції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пункт 6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Департамент фінансового забезпечення та бухгалтерського обл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ЯВКА № 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 "___" ____________ 20__ ро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на виписку рахунка для здійснення оплати витрат на копіювання або друк документів, що надаються за запитом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  (назва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зва структурного підрозділу, у якому знаходиться запитувана інформа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ізвище та ініціали запитувача – фізичної особи, найменування</w:t>
            </w:r>
            <w:r>
              <w:rPr>
                <w:sz w:val="26"/>
                <w:szCs w:val="26"/>
              </w:rPr>
              <w:t xml:space="preserve"> запитувача – юридичної особи або об’єднання громадян без  статусу юридичної особ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ослуга, що надаєть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Кількість сторінок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Копіювання або друк копій документів формату А3 та більшого</w:t>
            </w:r>
            <w:r>
              <w:rPr>
                <w:sz w:val="26"/>
                <w:szCs w:val="26"/>
              </w:rPr>
              <w:t xml:space="preserve"> розміру (в тому числі двосторонній д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Копіювання або друк копій документів будь-якого формату, якщо</w:t>
            </w:r>
            <w:r>
              <w:rPr>
                <w:sz w:val="26"/>
                <w:szCs w:val="26"/>
              </w:rPr>
              <w:t xml:space="preserve"> в документах поряд з відкритою інформацією міститься </w:t>
            </w:r>
            <w:r>
              <w:rPr>
                <w:spacing w:val="-6"/>
                <w:sz w:val="26"/>
                <w:szCs w:val="26"/>
              </w:rPr>
              <w:t>інформація з обмеженим доступом, що потребує її відокремлення,</w:t>
            </w:r>
            <w:r>
              <w:rPr>
                <w:sz w:val="26"/>
                <w:szCs w:val="26"/>
              </w:rPr>
              <w:t xml:space="preserve"> приховування тощо (в тому числі двосторонній д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2"/>
        </w:rPr>
        <w:t>(За відсутності даних ставиться прочерк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Виконавец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ідпис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. І. Б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  <w:t>Керівник структурного підрозділ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  <w:t>у якого знаход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  <w:t>запитуван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. І. Б.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1:00Z</dcterms:created>
  <dc:creator/>
  <dc:description/>
  <cp:keywords/>
  <dc:language>en-US</dc:language>
  <cp:lastModifiedBy>COMP</cp:lastModifiedBy>
  <cp:lastPrinted>2016-06-08T11:45:00Z</cp:lastPrinted>
  <dcterms:modified xsi:type="dcterms:W3CDTF">2016-07-27T13:01:00Z</dcterms:modified>
  <cp:revision>3</cp:revision>
  <dc:subject/>
  <dc:title/>
</cp:coreProperties>
</file>