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86" w:hanging="0"/>
        <w:rPr/>
      </w:pPr>
      <w:r>
        <w:rPr>
          <w:rFonts w:cs="Antiqua Cyr;Courier New" w:ascii="Antiqua Cyr;Courier New" w:hAnsi="Antiqua Cyr;Courier New"/>
        </w:rPr>
        <w:t xml:space="preserve">Додаток </w:t>
      </w:r>
      <w:r>
        <w:rPr>
          <w:lang w:val="ru-RU"/>
        </w:rPr>
        <w:t>1</w:t>
        <w:br/>
      </w:r>
      <w:r>
        <w:rPr>
          <w:rFonts w:cs="Antiqua Cyr;Courier New" w:ascii="Antiqua Cyr;Courier New" w:hAnsi="Antiqua Cyr;Courier New"/>
        </w:rPr>
        <w:t>до постанови Кабінету Міністрів України</w:t>
        <w:br/>
        <w:t xml:space="preserve">від 23 вересня 2014 р. № </w:t>
      </w:r>
      <w:r>
        <w:rPr/>
        <w:t>486</w:t>
      </w:r>
    </w:p>
    <w:p>
      <w:pPr>
        <w:pStyle w:val="Style19"/>
        <w:spacing w:before="720" w:after="240"/>
        <w:rPr>
          <w:rFonts w:ascii="Antiqua Cyr;Courier New" w:hAnsi="Antiqua Cyr;Courier New" w:cs="Antiqua Cyr;Courier New"/>
          <w:b w:val="false"/>
          <w:b w:val="false"/>
          <w:bCs w:val="false"/>
        </w:rPr>
      </w:pPr>
      <w:r>
        <w:rPr>
          <w:rFonts w:cs="Antiqua Cyr;Courier New" w:ascii="Antiqua Cyr;Courier New" w:hAnsi="Antiqua Cyr;Courier New"/>
          <w:b w:val="false"/>
          <w:bCs w:val="false"/>
        </w:rPr>
        <w:t>ЗРАЗОК</w:t>
        <w:br/>
        <w:t xml:space="preserve">бланка службового паспорта України </w:t>
        <w:br/>
        <w:t>з безконтактним електронним носієм</w:t>
      </w:r>
    </w:p>
    <w:p>
      <w:pPr>
        <w:pStyle w:val="Style17"/>
        <w:spacing w:before="360" w:after="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>Лицьовий бік обкладинки</w:t>
      </w:r>
    </w:p>
    <w:p>
      <w:pPr>
        <w:pStyle w:val="Style17"/>
        <w:spacing w:before="36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992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20" w:h="16838"/>
          <w:pgMar w:left="1680" w:right="1680" w:gutter="0" w:header="708" w:top="1516" w:footer="1380" w:bottom="1436"/>
          <w:pgNumType w:start="1" w:fmt="decimal"/>
          <w:formProt w:val="false"/>
          <w:titlePg/>
          <w:textDirection w:val="lrTb"/>
          <w:docGrid w:type="default" w:linePitch="354" w:charSpace="0"/>
        </w:sect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ind w:right="55" w:hanging="0"/>
        <w:jc w:val="center"/>
        <w:rPr>
          <w:color w:val="000000"/>
        </w:rPr>
      </w:pPr>
      <w:r>
        <w:rPr>
          <w:rFonts w:cs="Antiqua Cyr;Courier New" w:ascii="Antiqua Cyr;Courier New" w:hAnsi="Antiqua Cyr;Courier New"/>
          <w:color w:val="231F20"/>
        </w:rPr>
        <w:t>Лі</w:t>
      </w:r>
      <w:r>
        <w:rPr>
          <w:rFonts w:cs="Antiqua Cyr;Courier New" w:ascii="Antiqua Cyr;Courier New" w:hAnsi="Antiqua Cyr;Courier New"/>
          <w:color w:val="231F20"/>
          <w:spacing w:val="-3"/>
        </w:rPr>
        <w:t>в</w:t>
      </w:r>
      <w:r>
        <w:rPr>
          <w:rFonts w:cs="Antiqua Cyr;Courier New" w:ascii="Antiqua Cyr;Courier New" w:hAnsi="Antiqua Cyr;Courier New"/>
          <w:color w:val="231F20"/>
        </w:rPr>
        <w:t>а частина фо</w:t>
      </w:r>
      <w:r>
        <w:rPr>
          <w:rFonts w:cs="Antiqua Cyr;Courier New" w:ascii="Antiqua Cyr;Courier New" w:hAnsi="Antiqua Cyr;Courier New"/>
          <w:color w:val="231F20"/>
          <w:spacing w:val="3"/>
        </w:rPr>
        <w:t>р</w:t>
      </w:r>
      <w:r>
        <w:rPr>
          <w:rFonts w:cs="Antiqua Cyr;Courier New" w:ascii="Antiqua Cyr;Courier New" w:hAnsi="Antiqua Cyr;Courier New"/>
          <w:color w:val="231F20"/>
        </w:rPr>
        <w:t>зац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7657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79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79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79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005" w:gutter="0" w:header="851" w:top="1253" w:footer="1380" w:bottom="14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79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497" w:right="-20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color w:val="000000"/>
        </w:rPr>
      </w:pPr>
      <w:r>
        <w:rPr>
          <w:rFonts w:cs="Antiqua Cyr;Courier New" w:ascii="Antiqua Cyr;Courier New" w:hAnsi="Antiqua Cyr;Courier New"/>
          <w:color w:val="231F20"/>
        </w:rPr>
        <w:t>З</w:t>
      </w:r>
      <w:r>
        <w:rPr>
          <w:rFonts w:cs="Antiqua Cyr;Courier New" w:ascii="Antiqua Cyr;Courier New" w:hAnsi="Antiqua Cyr;Courier New"/>
          <w:color w:val="231F20"/>
          <w:spacing w:val="-2"/>
        </w:rPr>
        <w:t>в</w:t>
      </w:r>
      <w:r>
        <w:rPr>
          <w:rFonts w:cs="Antiqua Cyr;Courier New" w:ascii="Antiqua Cyr;Courier New" w:hAnsi="Antiqua Cyr;Courier New"/>
          <w:color w:val="231F20"/>
        </w:rPr>
        <w:t>ор</w:t>
      </w:r>
      <w:r>
        <w:rPr>
          <w:rFonts w:cs="Antiqua Cyr;Courier New" w:ascii="Antiqua Cyr;Courier New" w:hAnsi="Antiqua Cyr;Courier New"/>
          <w:color w:val="231F20"/>
          <w:spacing w:val="-4"/>
        </w:rPr>
        <w:t>о</w:t>
      </w:r>
      <w:r>
        <w:rPr>
          <w:rFonts w:cs="Antiqua Cyr;Courier New" w:ascii="Antiqua Cyr;Courier New" w:hAnsi="Antiqua Cyr;Courier New"/>
          <w:color w:val="231F20"/>
        </w:rPr>
        <w:t>тний бік с</w:t>
      </w:r>
      <w:r>
        <w:rPr>
          <w:rFonts w:cs="Antiqua Cyr;Courier New" w:ascii="Antiqua Cyr;Courier New" w:hAnsi="Antiqua Cyr;Courier New"/>
          <w:color w:val="231F20"/>
          <w:spacing w:val="-4"/>
        </w:rPr>
        <w:t>т</w:t>
      </w:r>
      <w:r>
        <w:rPr>
          <w:rFonts w:cs="Antiqua Cyr;Courier New" w:ascii="Antiqua Cyr;Courier New" w:hAnsi="Antiqua Cyr;Courier New"/>
          <w:color w:val="231F20"/>
        </w:rPr>
        <w:t>орінки даних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152775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147" w:gutter="0" w:header="708" w:top="1560" w:footer="1239" w:bottom="1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82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231F20"/>
          <w:sz w:val="20"/>
          <w:szCs w:val="20"/>
          <w:lang w:val="en-US"/>
        </w:rPr>
      </w:pPr>
      <w:r>
        <w:rPr>
          <w:color w:val="231F2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24" w:after="0"/>
        <w:ind w:left="2532" w:right="-20" w:hanging="0"/>
        <w:rPr>
          <w:color w:val="231F20"/>
          <w:lang w:val="en-US"/>
        </w:rPr>
      </w:pPr>
      <w:r>
        <w:rPr>
          <w:rFonts w:cs="Antiqua Cyr;Courier New" w:ascii="Antiqua Cyr;Courier New" w:hAnsi="Antiqua Cyr;Courier New"/>
          <w:color w:val="231F20"/>
        </w:rPr>
        <w:t>Лицьовий бік с</w:t>
      </w:r>
      <w:r>
        <w:rPr>
          <w:rFonts w:cs="Antiqua Cyr;Courier New" w:ascii="Antiqua Cyr;Courier New" w:hAnsi="Antiqua Cyr;Courier New"/>
          <w:color w:val="231F20"/>
          <w:spacing w:val="-4"/>
        </w:rPr>
        <w:t>т</w:t>
      </w:r>
      <w:r>
        <w:rPr>
          <w:rFonts w:cs="Antiqua Cyr;Courier New" w:ascii="Antiqua Cyr;Courier New" w:hAnsi="Antiqua Cyr;Courier New"/>
          <w:color w:val="231F20"/>
        </w:rPr>
        <w:t>орінки даних</w:t>
      </w:r>
    </w:p>
    <w:p>
      <w:pPr>
        <w:pStyle w:val="Normal"/>
        <w:widowControl w:val="false"/>
        <w:autoSpaceDE w:val="false"/>
        <w:spacing w:before="24" w:after="0"/>
        <w:ind w:left="2532" w:right="-20" w:hanging="0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widowControl w:val="false"/>
        <w:autoSpaceDE w:val="false"/>
        <w:spacing w:before="24" w:after="0"/>
        <w:ind w:left="2532" w:right="-20" w:hanging="0"/>
        <w:jc w:val="center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widowControl w:val="false"/>
        <w:autoSpaceDE w:val="false"/>
        <w:spacing w:before="24" w:after="0"/>
        <w:ind w:left="720" w:right="-20" w:hanging="0"/>
        <w:rPr>
          <w:color w:val="000000"/>
          <w:sz w:val="28"/>
          <w:szCs w:val="28"/>
          <w:lang w:val="en-US"/>
        </w:rPr>
      </w:pPr>
      <w:r>
        <w:rPr>
          <w:color w:val="231F20"/>
          <w:lang w:val="en-US"/>
        </w:rPr>
        <w:drawing>
          <wp:inline distT="0" distB="0" distL="0" distR="0">
            <wp:extent cx="45148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80" w:right="1288" w:gutter="0" w:header="708" w:top="1560" w:footer="1239" w:bottom="1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" w:after="0"/>
        <w:ind w:right="-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120" w:after="480"/>
        <w:ind w:firstLine="14"/>
        <w:jc w:val="center"/>
        <w:rPr>
          <w:rFonts w:ascii="Antiqua Cyr;Courier New" w:hAnsi="Antiqua Cyr;Courier New" w:cs="Antiqua Cyr;Courier New"/>
        </w:rPr>
      </w:pPr>
      <w:r>
        <w:rPr>
          <w:rFonts w:cs="Antiqua Cyr;Courier New" w:ascii="Antiqua Cyr;Courier New" w:hAnsi="Antiqua Cyr;Courier New"/>
        </w:rPr>
        <w:t>Сторінка 1</w:t>
      </w:r>
    </w:p>
    <w:p>
      <w:pPr>
        <w:pStyle w:val="Style17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33725" cy="442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701" w:right="1005" w:gutter="0" w:header="709" w:top="2127" w:footer="1236" w:bottom="1292"/>
          <w:pgNumType w:start="5" w:fmt="decimal"/>
          <w:formProt w:val="false"/>
          <w:textDirection w:val="lrTb"/>
          <w:docGrid w:type="default" w:linePitch="360" w:charSpace="0"/>
        </w:sect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480"/>
        <w:jc w:val="center"/>
        <w:rPr>
          <w:color w:val="000000"/>
          <w:sz w:val="28"/>
          <w:szCs w:val="28"/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2</w:t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28975" cy="456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80" w:right="1147" w:gutter="0" w:header="680" w:top="2268" w:footer="1237" w:bottom="1293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480"/>
        <w:ind w:hanging="0"/>
        <w:jc w:val="center"/>
        <w:rPr>
          <w:sz w:val="20"/>
          <w:szCs w:val="20"/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3</w:t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76600" cy="463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680" w:right="1147" w:gutter="0" w:header="851" w:top="241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Style17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4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71825" cy="449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680" w:right="1147" w:gutter="0" w:header="851" w:top="1678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5</w:t>
      </w:r>
    </w:p>
    <w:p>
      <w:pPr>
        <w:pStyle w:val="Style17"/>
        <w:ind w:hanging="0"/>
        <w:rPr>
          <w:lang w:val="en-US"/>
        </w:rPr>
      </w:pPr>
      <w:r>
        <w:rPr>
          <w:lang w:val="en-US"/>
        </w:rPr>
      </w:r>
    </w:p>
    <w:p>
      <w:pPr>
        <w:pStyle w:val="Style17"/>
        <w:ind w:hanging="0"/>
        <w:rPr/>
      </w:pPr>
      <w:r>
        <w:rPr/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76575" cy="436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680" w:right="1147" w:gutter="0" w:header="709" w:top="1679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2300" cy="449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680" w:right="1147" w:gutter="0" w:header="709" w:top="1575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  <w:lang w:val="en-US"/>
        </w:rPr>
      </w:pPr>
      <w:r>
        <w:rPr>
          <w:color w:val="000000"/>
          <w:sz w:val="11"/>
          <w:szCs w:val="11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7</w:t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67050" cy="436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680" w:right="1147" w:gutter="0" w:header="567" w:top="1396" w:footer="1378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/>
        <w:t>8</w:t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0400" cy="456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680" w:right="1005" w:gutter="0" w:header="567" w:top="1395" w:footer="1378" w:bottom="14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360"/>
        <w:ind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9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67050" cy="4362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77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77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77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680" w:right="1288" w:gutter="0" w:header="709" w:top="1527" w:footer="1095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77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/>
        <w:t>10</w:t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680" w:right="1147" w:gutter="0" w:header="709" w:top="1508" w:footer="1095" w:bottom="11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36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3190875" cy="453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1</w:t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67050" cy="436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680" w:right="1288" w:gutter="0" w:header="709" w:top="1629" w:footer="1095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2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14675" cy="442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680" w:right="1288" w:gutter="0" w:header="851" w:top="1641" w:footer="1095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3</w:t>
      </w:r>
    </w:p>
    <w:p>
      <w:p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2300" cy="449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680" w:right="1288" w:gutter="0" w:header="851" w:top="1710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92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4</w:t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2300" cy="449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680" w:right="1288" w:gutter="0" w:header="851" w:top="1562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/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5</w:t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680" w:right="1147" w:gutter="0" w:header="851" w:top="1672" w:footer="1095" w:bottom="11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360"/>
        <w:ind w:hanging="0"/>
        <w:jc w:val="center"/>
        <w:rPr>
          <w:color w:val="000000"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3209925" cy="452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6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86100" cy="4362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680" w:right="1147" w:gutter="0" w:header="851" w:top="1566" w:footer="953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7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95625" cy="4362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680" w:right="1147" w:gutter="0" w:header="709" w:top="1483" w:footer="1095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81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8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67050" cy="432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38"/>
          <w:pgMar w:left="1680" w:right="1147" w:gutter="0" w:header="709" w:top="1472" w:footer="1095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77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19</w:t>
      </w:r>
    </w:p>
    <w:p>
      <w:pPr>
        <w:pStyle w:val="Normal"/>
        <w:widowControl w:val="false"/>
        <w:autoSpaceDE w:val="false"/>
        <w:ind w:left="70"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067050" cy="432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1680" w:right="1147" w:gutter="0" w:header="709" w:top="1487" w:footer="1239" w:bottom="1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94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20</w:t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33725" cy="4448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1680" w:right="1147" w:gutter="0" w:header="709" w:top="1598" w:footer="1229" w:bottom="12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78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/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21</w:t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1680" w:right="1147" w:gutter="0" w:header="709" w:top="1612" w:footer="1095" w:bottom="11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3850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22</w:t>
      </w:r>
    </w:p>
    <w:p>
      <w:pPr>
        <w:pStyle w:val="Normal"/>
        <w:widowControl w:val="false"/>
        <w:autoSpaceDE w:val="false"/>
        <w:ind w:left="175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2300" cy="441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750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750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1680" w:right="1288" w:gutter="0" w:header="709" w:top="1516" w:footer="1095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750" w:right="-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7"/>
        <w:spacing w:before="120" w:after="360"/>
        <w:ind w:hanging="0"/>
        <w:jc w:val="center"/>
        <w:rPr/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23</w:t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680" w:right="1147" w:gutter="0" w:header="567" w:top="1376" w:footer="1088" w:bottom="114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48025" cy="455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24</w:t>
      </w:r>
    </w:p>
    <w:p>
      <w:pPr>
        <w:sectPr>
          <w:headerReference w:type="default" r:id="rId86"/>
          <w:footerReference w:type="default" r:id="rId87"/>
          <w:type w:val="nextPage"/>
          <w:pgSz w:w="11920" w:h="16838"/>
          <w:pgMar w:left="1680" w:right="1147" w:gutter="0" w:header="568" w:top="1432" w:footer="1134" w:bottom="1190"/>
          <w:pgNumType w:fmt="decimal"/>
          <w:formProt w:val="false"/>
          <w:textDirection w:val="lrTb"/>
          <w:docGrid w:type="default" w:linePitch="354" w:charSpace="0"/>
        </w:sect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81350" cy="4467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25</w:t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1680" w:right="1147" w:gutter="0" w:header="709" w:top="1531" w:footer="1236" w:bottom="12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81350" cy="4467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/>
        <w:t>26</w:t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1680" w:right="1147" w:gutter="0" w:header="709" w:top="1481" w:footer="1237" w:bottom="1293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9925" cy="449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>
          <w:lang w:val="en-US"/>
        </w:rPr>
        <w:t>27</w:t>
      </w:r>
    </w:p>
    <w:p>
      <w:pPr>
        <w:sectPr>
          <w:headerReference w:type="default" r:id="rId95"/>
          <w:footerReference w:type="default" r:id="rId96"/>
          <w:type w:val="nextPage"/>
          <w:pgSz w:w="11920" w:h="16838"/>
          <w:pgMar w:left="1680" w:right="1288" w:gutter="0" w:header="709" w:top="143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2300" cy="4486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/>
        <w:t>2</w:t>
      </w:r>
      <w:r>
        <w:rPr>
          <w:lang w:val="en-US"/>
        </w:rPr>
        <w:t>8</w:t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680" w:right="1147" w:gutter="0" w:header="709" w:top="145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05150" cy="4371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/>
      </w:pPr>
      <w:r>
        <w:rPr>
          <w:rFonts w:cs="Antiqua Cyr;Courier New" w:ascii="Antiqua Cyr;Courier New" w:hAnsi="Antiqua Cyr;Courier New"/>
        </w:rPr>
        <w:t xml:space="preserve">Сторінка </w:t>
      </w:r>
      <w:r>
        <w:rPr/>
        <w:t>29</w:t>
      </w:r>
    </w:p>
    <w:p>
      <w:pPr>
        <w:sectPr>
          <w:headerReference w:type="default" r:id="rId101"/>
          <w:footerReference w:type="default" r:id="rId102"/>
          <w:type w:val="nextPage"/>
          <w:pgSz w:w="11920" w:h="16838"/>
          <w:pgMar w:left="1680" w:right="1147" w:gutter="0" w:header="851" w:top="151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95625" cy="4362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rFonts w:ascii="Antiqua Cyr;Courier New" w:hAnsi="Antiqua Cyr;Courier New" w:cs="Antiqua Cyr;Courier New"/>
        </w:rPr>
      </w:pPr>
      <w:r>
        <w:rPr>
          <w:rFonts w:cs="Antiqua Cyr;Courier New" w:ascii="Antiqua Cyr;Courier New" w:hAnsi="Antiqua Cyr;Courier New"/>
        </w:rPr>
        <w:t>Сторінка 30</w:t>
      </w:r>
    </w:p>
    <w:p>
      <w:pPr>
        <w:sectPr>
          <w:headerReference w:type="default" r:id="rId104"/>
          <w:footerReference w:type="default" r:id="rId105"/>
          <w:type w:val="nextPage"/>
          <w:pgSz w:w="11920" w:h="16838"/>
          <w:pgMar w:left="1680" w:right="1005" w:gutter="0" w:header="709" w:top="152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2300" cy="4476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rFonts w:ascii="Antiqua Cyr;Courier New" w:hAnsi="Antiqua Cyr;Courier New" w:cs="Antiqua Cyr;Courier New"/>
        </w:rPr>
      </w:pPr>
      <w:r>
        <w:rPr>
          <w:rFonts w:cs="Antiqua Cyr;Courier New" w:ascii="Antiqua Cyr;Courier New" w:hAnsi="Antiqua Cyr;Courier New"/>
        </w:rPr>
        <w:t>Сторінка 31</w:t>
      </w:r>
    </w:p>
    <w:p>
      <w:pPr>
        <w:sectPr>
          <w:headerReference w:type="default" r:id="rId107"/>
          <w:footerReference w:type="default" r:id="rId108"/>
          <w:type w:val="nextPage"/>
          <w:pgSz w:w="11920" w:h="16838"/>
          <w:pgMar w:left="1680" w:right="1005" w:gutter="0" w:header="709" w:top="150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62300" cy="4476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rFonts w:cs="Antiqua Cyr;Courier New" w:ascii="Antiqua Cyr;Courier New" w:hAnsi="Antiqua Cyr;Courier New"/>
        </w:rPr>
        <w:t>Сторінка 32</w:t>
      </w:r>
    </w:p>
    <w:p>
      <w:p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0"/>
          <w:footerReference w:type="default" r:id="rId111"/>
          <w:type w:val="nextPage"/>
          <w:pgSz w:w="11920" w:h="16838"/>
          <w:pgMar w:left="1680" w:right="1005" w:gutter="0" w:header="709" w:top="157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120" w:after="36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09925" cy="4533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right="55" w:hanging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92655</wp:posOffset>
                </wp:positionH>
                <wp:positionV relativeFrom="paragraph">
                  <wp:posOffset>1170305</wp:posOffset>
                </wp:positionV>
                <wp:extent cx="3176905" cy="4509135"/>
                <wp:effectExtent l="508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4509000"/>
                          <a:chOff x="0" y="0"/>
                          <a:chExt cx="3177000" cy="450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176280" cy="45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1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168720" cy="45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92.15pt;width:250.15pt;height:355.05pt" coordorigin="3453,1843" coordsize="5003,7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4;top:1843;width:5001;height:7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1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53;top:1844;width:4989;height:7086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tiqua Cyr;Courier New" w:ascii="Antiqua Cyr;Courier New" w:hAnsi="Antiqua Cyr;Courier New"/>
          <w:color w:val="231F20"/>
        </w:rPr>
        <w:t>Пра</w:t>
      </w:r>
      <w:r>
        <w:rPr>
          <w:rFonts w:cs="Antiqua Cyr;Courier New" w:ascii="Antiqua Cyr;Courier New" w:hAnsi="Antiqua Cyr;Courier New"/>
          <w:color w:val="231F20"/>
          <w:spacing w:val="-4"/>
        </w:rPr>
        <w:t>в</w:t>
      </w:r>
      <w:r>
        <w:rPr>
          <w:rFonts w:cs="Antiqua Cyr;Courier New" w:ascii="Antiqua Cyr;Courier New" w:hAnsi="Antiqua Cyr;Courier New"/>
          <w:color w:val="231F20"/>
        </w:rPr>
        <w:t>а частина фо</w:t>
      </w:r>
      <w:r>
        <w:rPr>
          <w:rFonts w:cs="Antiqua Cyr;Courier New" w:ascii="Antiqua Cyr;Courier New" w:hAnsi="Antiqua Cyr;Courier New"/>
          <w:color w:val="231F20"/>
          <w:spacing w:val="3"/>
        </w:rPr>
        <w:t>р</w:t>
      </w:r>
      <w:r>
        <w:rPr>
          <w:rFonts w:cs="Antiqua Cyr;Courier New" w:ascii="Antiqua Cyr;Courier New" w:hAnsi="Antiqua Cyr;Courier New"/>
          <w:color w:val="231F20"/>
        </w:rPr>
        <w:t>заца</w:t>
      </w:r>
    </w:p>
    <w:p>
      <w:pPr>
        <w:pStyle w:val="Normal"/>
        <w:widowControl w:val="false"/>
        <w:autoSpaceDE w:val="false"/>
        <w:spacing w:before="24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right="55" w:hanging="0"/>
        <w:jc w:val="center"/>
        <w:rPr/>
      </w:pPr>
      <w:r>
        <w:rPr/>
        <w:drawing>
          <wp:inline distT="0" distB="0" distL="0" distR="0">
            <wp:extent cx="3238500" cy="4495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3"/>
      <w:footerReference w:type="default" r:id="rId114"/>
      <w:type w:val="nextPage"/>
      <w:pgSz w:w="11906" w:h="16838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 Cyr">
    <w:altName w:val="Courier Ne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Antiqua Cyr;Courier New" w:hAnsi="Antiqua Cyr;Courier New" w:cs="Antiqua Cyr;Courier New"/>
      </w:rPr>
    </w:pPr>
    <w:r>
      <w:rPr>
        <w:rFonts w:cs="Antiqua Cyr;Courier New" w:ascii="Antiqua Cyr;Courier New" w:hAnsi="Antiqua Cyr;Courier New"/>
      </w:rPr>
      <w:t>Продовження додатка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Antiqua Cyr;Courier New" w:hAnsi="Antiqua Cyr;Courier New" w:cs="Antiqua Cyr;Courier New"/>
      </w:rPr>
    </w:pPr>
    <w:r>
      <w:rPr>
        <w:rFonts w:cs="Antiqua Cyr;Courier New" w:ascii="Antiqua Cyr;Courier New" w:hAnsi="Antiqua Cyr;Courier New"/>
      </w:rPr>
      <w:t>Продовження додатка 1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Antiqua Cyr;Courier New" w:hAnsi="Antiqua Cyr;Courier New" w:cs="Antiqua Cyr;Courier New"/>
      </w:rPr>
    </w:pPr>
    <w:r>
      <w:rPr>
        <w:rFonts w:cs="Antiqua Cyr;Courier New" w:ascii="Antiqua Cyr;Courier New" w:hAnsi="Antiqua Cyr;Courier New"/>
      </w:rPr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Antiqua Cyr;Courier New" w:hAnsi="Antiqua Cyr;Courier New" w:cs="Antiqua Cyr;Courier New"/>
      </w:rPr>
    </w:pPr>
    <w:r>
      <w:rPr>
        <w:rFonts w:cs="Antiqua Cyr;Courier New" w:ascii="Antiqua Cyr;Courier New" w:hAnsi="Antiqua Cyr;Courier New"/>
      </w:rPr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jc w:val="right"/>
      <w:rPr/>
    </w:pPr>
    <w:r>
      <w:rPr>
        <w:rFonts w:cs="Antiqua Cyr;Courier New" w:ascii="Antiqua Cyr;Courier New" w:hAnsi="Antiqua Cyr;Courier New"/>
      </w:rPr>
      <w:t xml:space="preserve">Продовження додатка </w:t>
    </w:r>
    <w:r>
      <w:rPr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oterChar">
    <w:name w:val="Footer Char"/>
    <w:basedOn w:val="Style14"/>
    <w:qFormat/>
    <w:rPr>
      <w:rFonts w:ascii="Antiqua;Courier New" w:hAnsi="Antiqua;Courier New" w:cs="Antiqua;Courier New"/>
      <w:sz w:val="26"/>
      <w:szCs w:val="26"/>
    </w:rPr>
  </w:style>
  <w:style w:type="character" w:styleId="HeaderChar">
    <w:name w:val="Header Char"/>
    <w:basedOn w:val="Style14"/>
    <w:qFormat/>
    <w:rPr>
      <w:rFonts w:ascii="Antiqua;Courier New" w:hAnsi="Antiqua;Courier New" w:cs="Antiqua;Courier New"/>
      <w:sz w:val="26"/>
      <w:szCs w:val="26"/>
    </w:rPr>
  </w:style>
  <w:style w:type="character" w:styleId="Style15">
    <w:name w:val=" Знак Знак"/>
    <w:qFormat/>
    <w:rPr>
      <w:rFonts w:ascii="Antiqua;Courier New" w:hAnsi="Antiqua;Courier New" w:cs="Antiqua;Courier New"/>
      <w:sz w:val="26"/>
      <w:szCs w:val="26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cs="Times New Roma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jpe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jpe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9.jpe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20.jpe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1.jpe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2.jpe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3.jpe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4.jpe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5.jpe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6.jpe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7.jpe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8.jpe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9.jpe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30.jpe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1.jpe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2.jpe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3.jpe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4.jpe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image" Target="media/image35.jpeg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image" Target="media/image36.jpeg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image" Target="media/image37.jpeg"/><Relationship Id="rId113" Type="http://schemas.openxmlformats.org/officeDocument/2006/relationships/header" Target="header38.xml"/><Relationship Id="rId114" Type="http://schemas.openxmlformats.org/officeDocument/2006/relationships/footer" Target="footer38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3:00Z</dcterms:created>
  <dc:creator>Vasyl</dc:creator>
  <dc:description/>
  <cp:keywords/>
  <dc:language>en-US</dc:language>
  <cp:lastModifiedBy>Lukash-PC</cp:lastModifiedBy>
  <dcterms:modified xsi:type="dcterms:W3CDTF">2014-09-30T12:43:00Z</dcterms:modified>
  <cp:revision>2</cp:revision>
  <dc:subject/>
  <dc:title>Додаток 1</dc:title>
</cp:coreProperties>
</file>