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lang w:val="uk-UA"/>
                                          </w:rPr>
                                          <w:t>Додаток 36</w:t>
                                          <w:br/>
                                          <w:t>до Порядку присвоєння відповідного статусу суб'єктам племінної справи у тваринництві</w:t>
                                          <w:br/>
                                          <w:t>(пункт 6.12)</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83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lang w:val="uk-UA"/>
                                    </w:rPr>
                                    <w:t>Додаток 36</w:t>
                                    <w:br/>
                                    <w:t>до Порядку присвоєння відповідного статусу суб'єктам племінної справи у тваринництві</w:t>
                                    <w:br/>
                                    <w:t>(пункт 6.12)</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pPr>
      <w:bookmarkStart w:id="0" w:name="702"/>
      <w:bookmarkEnd w:id="0"/>
      <w:r>
        <w:rPr>
          <w:lang w:val="uk-UA"/>
        </w:rPr>
        <w:t>КІЛЬКІСНІ ТА ЯКІСНІ ПОКАЗНИКИ</w:t>
        <w:br/>
      </w:r>
      <w:r>
        <w:rPr/>
        <w:t>продуктивності стада й виробничо-господарської діяльності суб'єктів племінної справи з птахівництва</w:t>
      </w:r>
    </w:p>
    <w:tbl>
      <w:tblPr>
        <w:tblW w:w="10500" w:type="dxa"/>
        <w:jc w:val="left"/>
        <w:tblInd w:w="-108" w:type="dxa"/>
        <w:tblLayout w:type="fixed"/>
        <w:tblCellMar>
          <w:top w:w="0" w:type="dxa"/>
          <w:left w:w="108" w:type="dxa"/>
          <w:bottom w:w="0" w:type="dxa"/>
          <w:right w:w="108" w:type="dxa"/>
        </w:tblCellMar>
      </w:tblPr>
      <w:tblGrid>
        <w:gridCol w:w="3804"/>
        <w:gridCol w:w="6696"/>
      </w:tblGrid>
      <w:tr>
        <w:trPr/>
        <w:tc>
          <w:tcPr>
            <w:tcW w:w="3804" w:type="dxa"/>
            <w:tcBorders/>
          </w:tcPr>
          <w:p>
            <w:pPr>
              <w:pStyle w:val="Style14"/>
              <w:spacing w:before="280" w:after="0"/>
              <w:rPr>
                <w:lang w:val="uk-UA"/>
              </w:rPr>
            </w:pPr>
            <w:bookmarkStart w:id="1" w:name="703"/>
            <w:bookmarkEnd w:id="1"/>
            <w:r>
              <w:rPr>
                <w:lang w:val="uk-UA"/>
              </w:rPr>
              <w:t>Область:</w:t>
            </w:r>
          </w:p>
        </w:tc>
        <w:tc>
          <w:tcPr>
            <w:tcW w:w="6696" w:type="dxa"/>
            <w:tcBorders/>
          </w:tcPr>
          <w:p>
            <w:pPr>
              <w:pStyle w:val="Style14"/>
              <w:spacing w:before="280" w:after="0"/>
              <w:rPr/>
            </w:pPr>
            <w:bookmarkStart w:id="2" w:name="704"/>
            <w:bookmarkEnd w:id="2"/>
            <w:r>
              <w:rPr>
                <w:lang w:val="uk-UA"/>
              </w:rPr>
              <w:t>______________________________________________________</w:t>
            </w:r>
          </w:p>
        </w:tc>
      </w:tr>
      <w:tr>
        <w:trPr/>
        <w:tc>
          <w:tcPr>
            <w:tcW w:w="3804" w:type="dxa"/>
            <w:tcBorders/>
          </w:tcPr>
          <w:p>
            <w:pPr>
              <w:pStyle w:val="Style14"/>
              <w:spacing w:before="280" w:after="0"/>
              <w:rPr>
                <w:lang w:val="uk-UA"/>
              </w:rPr>
            </w:pPr>
            <w:bookmarkStart w:id="3" w:name="705"/>
            <w:bookmarkEnd w:id="3"/>
            <w:r>
              <w:rPr>
                <w:lang w:val="uk-UA"/>
              </w:rPr>
              <w:t>Район:</w:t>
            </w:r>
          </w:p>
        </w:tc>
        <w:tc>
          <w:tcPr>
            <w:tcW w:w="6696" w:type="dxa"/>
            <w:tcBorders/>
          </w:tcPr>
          <w:p>
            <w:pPr>
              <w:pStyle w:val="Style14"/>
              <w:spacing w:before="280" w:after="0"/>
              <w:rPr>
                <w:lang w:val="uk-UA"/>
              </w:rPr>
            </w:pPr>
            <w:bookmarkStart w:id="4" w:name="706"/>
            <w:bookmarkEnd w:id="4"/>
            <w:r>
              <w:rPr>
                <w:lang w:val="uk-UA"/>
              </w:rPr>
              <w:t>______________________________________________________</w:t>
            </w:r>
          </w:p>
        </w:tc>
      </w:tr>
      <w:tr>
        <w:trPr/>
        <w:tc>
          <w:tcPr>
            <w:tcW w:w="3804" w:type="dxa"/>
            <w:tcBorders/>
          </w:tcPr>
          <w:p>
            <w:pPr>
              <w:pStyle w:val="Style14"/>
              <w:spacing w:before="280" w:after="0"/>
              <w:rPr>
                <w:lang w:val="uk-UA"/>
              </w:rPr>
            </w:pPr>
            <w:bookmarkStart w:id="5" w:name="707"/>
            <w:bookmarkEnd w:id="5"/>
            <w:r>
              <w:rPr>
                <w:lang w:val="uk-UA"/>
              </w:rPr>
              <w:t>Суб'єкт господарювання:</w:t>
            </w:r>
          </w:p>
        </w:tc>
        <w:tc>
          <w:tcPr>
            <w:tcW w:w="6696" w:type="dxa"/>
            <w:tcBorders/>
          </w:tcPr>
          <w:p>
            <w:pPr>
              <w:pStyle w:val="Style14"/>
              <w:spacing w:before="280" w:after="0"/>
              <w:jc w:val="center"/>
              <w:rPr>
                <w:lang w:val="uk-UA"/>
              </w:rPr>
            </w:pPr>
            <w:bookmarkStart w:id="6" w:name="708"/>
            <w:bookmarkEnd w:id="6"/>
            <w:r>
              <w:rPr>
                <w:lang w:val="uk-UA"/>
              </w:rPr>
              <w:t>______________________________________________________</w:t>
              <w:br/>
            </w:r>
            <w:r>
              <w:rPr>
                <w:sz w:val="20"/>
                <w:szCs w:val="20"/>
                <w:lang w:val="uk-UA"/>
              </w:rPr>
              <w:t>(скорочене найменування / прізвище, ім'я, по батькові)</w:t>
            </w:r>
          </w:p>
        </w:tc>
      </w:tr>
      <w:tr>
        <w:trPr/>
        <w:tc>
          <w:tcPr>
            <w:tcW w:w="3804" w:type="dxa"/>
            <w:tcBorders/>
          </w:tcPr>
          <w:p>
            <w:pPr>
              <w:pStyle w:val="Style14"/>
              <w:spacing w:before="280" w:after="0"/>
              <w:rPr/>
            </w:pPr>
            <w:bookmarkStart w:id="7" w:name="709"/>
            <w:bookmarkEnd w:id="7"/>
            <w:r>
              <w:rPr>
                <w:lang w:val="uk-UA"/>
              </w:rPr>
              <w:t>Код згідно з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c>
          <w:tcPr>
            <w:tcW w:w="6696" w:type="dxa"/>
            <w:tcBorders/>
          </w:tcPr>
          <w:p>
            <w:pPr>
              <w:pStyle w:val="Style14"/>
              <w:spacing w:before="280" w:after="0"/>
              <w:rPr>
                <w:lang w:val="uk-UA"/>
              </w:rPr>
            </w:pPr>
            <w:bookmarkStart w:id="8" w:name="710"/>
            <w:bookmarkEnd w:id="8"/>
            <w:r>
              <w:rPr>
                <w:lang w:val="uk-UA"/>
              </w:rPr>
              <w:t> </w:t>
            </w:r>
            <w:r>
              <w:rPr>
                <w:lang w:val="uk-UA"/>
              </w:rPr>
              <w:br/>
              <w:t> </w:t>
              <w:br/>
              <w:t> </w:t>
              <w:br/>
              <w:t> </w:t>
              <w:br/>
              <w:t> </w:t>
              <w:br/>
              <w:t> </w:t>
              <w:br/>
              <w:t> </w:t>
              <w:br/>
              <w:t> </w:t>
              <w:br/>
              <w:t> </w:t>
              <w:br/>
              <w:t> </w:t>
              <w:br/>
              <w:t> </w:t>
              <w:br/>
              <w:t>___________________________</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9" w:name="711"/>
            <w:bookmarkEnd w:id="9"/>
            <w:r>
              <w:rPr>
                <w:lang w:val="uk-UA"/>
              </w:rPr>
              <w:t>Вид птиці, порода _______________________________________________</w:t>
            </w:r>
          </w:p>
        </w:tc>
      </w:tr>
    </w:tbl>
    <w:p>
      <w:pPr>
        <w:pStyle w:val="Normal"/>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4513"/>
        <w:gridCol w:w="1374"/>
        <w:gridCol w:w="838"/>
        <w:gridCol w:w="838"/>
        <w:gridCol w:w="839"/>
        <w:gridCol w:w="839"/>
        <w:gridCol w:w="1259"/>
      </w:tblGrid>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 w:name="712"/>
            <w:bookmarkEnd w:id="10"/>
            <w:r>
              <w:rPr>
                <w:lang w:val="uk-UA"/>
              </w:rPr>
              <w:t>Показник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 w:name="713"/>
            <w:bookmarkEnd w:id="11"/>
            <w:r>
              <w:rPr>
                <w:lang w:val="uk-UA"/>
              </w:rPr>
              <w:t>Мінімальні вимоги</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 w:name="714"/>
            <w:bookmarkEnd w:id="12"/>
            <w:r>
              <w:rPr>
                <w:lang w:val="uk-UA"/>
              </w:rPr>
              <w:t>За останні 4 рок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 w:name="715"/>
            <w:bookmarkEnd w:id="13"/>
            <w:r>
              <w:rPr>
                <w:lang w:val="uk-UA"/>
              </w:rPr>
              <w:t>Примітка</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 w:name="716"/>
            <w:bookmarkEnd w:id="14"/>
            <w:r>
              <w:rPr>
                <w:lang w:val="uk-UA"/>
              </w:rPr>
              <w:t>___ р.</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 w:name="717"/>
            <w:bookmarkEnd w:id="15"/>
            <w:r>
              <w:rPr>
                <w:lang w:val="uk-UA"/>
              </w:rPr>
              <w:t>___ р.</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 w:name="718"/>
            <w:bookmarkEnd w:id="16"/>
            <w:r>
              <w:rPr>
                <w:lang w:val="uk-UA"/>
              </w:rPr>
              <w:t>___ р.</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 w:name="719"/>
            <w:bookmarkEnd w:id="17"/>
            <w:r>
              <w:rPr>
                <w:lang w:val="uk-UA"/>
              </w:rPr>
              <w:t>___ р.</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 w:name="720"/>
            <w:bookmarkEnd w:id="18"/>
            <w:r>
              <w:rPr>
                <w:lang w:val="uk-UA"/>
              </w:rPr>
              <w:t>1</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 w:name="721"/>
            <w:bookmarkEnd w:id="19"/>
            <w:r>
              <w:rPr>
                <w:lang w:val="uk-UA"/>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 w:name="722"/>
            <w:bookmarkEnd w:id="20"/>
            <w:r>
              <w:rPr>
                <w:lang w:val="uk-UA"/>
              </w:rPr>
              <w:t>3</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 w:name="723"/>
            <w:bookmarkEnd w:id="21"/>
            <w:r>
              <w:rPr>
                <w:lang w:val="uk-UA"/>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 w:name="724"/>
            <w:bookmarkEnd w:id="22"/>
            <w:r>
              <w:rPr>
                <w:lang w:val="uk-UA"/>
              </w:rPr>
              <w:t>5</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 w:name="725"/>
            <w:bookmarkEnd w:id="23"/>
            <w:r>
              <w:rPr>
                <w:lang w:val="uk-UA"/>
              </w:rPr>
              <w:t>6</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 w:name="726"/>
            <w:bookmarkEnd w:id="24"/>
            <w:r>
              <w:rPr>
                <w:lang w:val="uk-UA"/>
              </w:rPr>
              <w:t>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 w:name="727"/>
            <w:bookmarkEnd w:id="25"/>
            <w:r>
              <w:rPr>
                <w:lang w:val="uk-UA"/>
              </w:rPr>
              <w:t>Поголів'я дорослої птиці на 01 січня,</w:t>
              <w:br/>
              <w:t>тис. голів</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 w:name="728"/>
            <w:bookmarkEnd w:id="26"/>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 w:name="729"/>
            <w:bookmarkEnd w:id="27"/>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 w:name="730"/>
            <w:bookmarkEnd w:id="28"/>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 w:name="731"/>
            <w:bookmarkEnd w:id="29"/>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 w:name="732"/>
            <w:bookmarkEnd w:id="30"/>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 w:name="733"/>
            <w:bookmarkEnd w:id="31"/>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 w:name="734"/>
            <w:bookmarkEnd w:id="32"/>
            <w:r>
              <w:rPr>
                <w:lang w:val="uk-UA"/>
              </w:rPr>
              <w:t>Середнє поголів'я дорослої птиці, тис. голів</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 w:name="735"/>
            <w:bookmarkEnd w:id="33"/>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 w:name="736"/>
            <w:bookmarkEnd w:id="34"/>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 w:name="737"/>
            <w:bookmarkEnd w:id="35"/>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 w:name="738"/>
            <w:bookmarkEnd w:id="36"/>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 w:name="739"/>
            <w:bookmarkEnd w:id="37"/>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 w:name="740"/>
            <w:bookmarkEnd w:id="38"/>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 w:name="741"/>
            <w:bookmarkEnd w:id="39"/>
            <w:r>
              <w:rPr>
                <w:lang w:val="uk-UA"/>
              </w:rPr>
              <w:t>Середня несучість за продуктивний період, штук</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 w:name="742"/>
            <w:bookmarkEnd w:id="40"/>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1" w:name="743"/>
            <w:bookmarkEnd w:id="41"/>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 w:name="744"/>
            <w:bookmarkEnd w:id="42"/>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 w:name="745"/>
            <w:bookmarkEnd w:id="43"/>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 w:name="746"/>
            <w:bookmarkEnd w:id="44"/>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 w:name="747"/>
            <w:bookmarkEnd w:id="45"/>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6" w:name="748"/>
            <w:bookmarkEnd w:id="46"/>
            <w:r>
              <w:rPr>
                <w:lang w:val="uk-UA"/>
              </w:rPr>
              <w:t>Оборот стада (для курей, перепелів)</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 w:name="749"/>
            <w:bookmarkEnd w:id="47"/>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 w:name="750"/>
            <w:bookmarkEnd w:id="48"/>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9" w:name="751"/>
            <w:bookmarkEnd w:id="49"/>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 w:name="752"/>
            <w:bookmarkEnd w:id="50"/>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 w:name="753"/>
            <w:bookmarkEnd w:id="51"/>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 w:name="754"/>
            <w:bookmarkEnd w:id="52"/>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 w:name="755"/>
            <w:bookmarkEnd w:id="53"/>
            <w:r>
              <w:rPr>
                <w:lang w:val="uk-UA"/>
              </w:rPr>
              <w:t>Використання яєць на племінні цілі (власне відтворення та комплектування племінних стад) від валового виробництва, %*</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 w:name="756"/>
            <w:bookmarkEnd w:id="54"/>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 w:name="757"/>
            <w:bookmarkEnd w:id="55"/>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 w:name="758"/>
            <w:bookmarkEnd w:id="56"/>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7" w:name="759"/>
            <w:bookmarkEnd w:id="57"/>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8" w:name="760"/>
            <w:bookmarkEnd w:id="58"/>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 w:name="761"/>
            <w:bookmarkEnd w:id="59"/>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 w:name="762"/>
            <w:bookmarkEnd w:id="60"/>
            <w:r>
              <w:rPr>
                <w:lang w:val="uk-UA"/>
              </w:rPr>
              <w:t>Вивід молодняку, %</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 w:name="763"/>
            <w:bookmarkEnd w:id="61"/>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 w:name="764"/>
            <w:bookmarkEnd w:id="62"/>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 w:name="765"/>
            <w:bookmarkEnd w:id="63"/>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 w:name="766"/>
            <w:bookmarkEnd w:id="64"/>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 w:name="767"/>
            <w:bookmarkEnd w:id="65"/>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6" w:name="768"/>
            <w:bookmarkEnd w:id="66"/>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 w:name="769"/>
            <w:bookmarkEnd w:id="67"/>
            <w:r>
              <w:rPr>
                <w:lang w:val="uk-UA"/>
              </w:rPr>
              <w:t>Падіж молодняку, %</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 w:name="770"/>
            <w:bookmarkEnd w:id="68"/>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 w:name="771"/>
            <w:bookmarkEnd w:id="69"/>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 w:name="772"/>
            <w:bookmarkEnd w:id="70"/>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 w:name="773"/>
            <w:bookmarkEnd w:id="71"/>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2" w:name="774"/>
            <w:bookmarkEnd w:id="72"/>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 w:name="775"/>
            <w:bookmarkEnd w:id="73"/>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74" w:name="776"/>
            <w:bookmarkEnd w:id="74"/>
            <w:r>
              <w:rPr>
                <w:lang w:val="uk-UA"/>
              </w:rPr>
              <w:t>Падіж дорослої птиці, %</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 w:name="777"/>
            <w:bookmarkEnd w:id="75"/>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 w:name="778"/>
            <w:bookmarkEnd w:id="76"/>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 w:name="779"/>
            <w:bookmarkEnd w:id="77"/>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8" w:name="780"/>
            <w:bookmarkEnd w:id="78"/>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 w:name="781"/>
            <w:bookmarkEnd w:id="79"/>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 w:name="782"/>
            <w:bookmarkEnd w:id="80"/>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 w:name="783"/>
            <w:bookmarkEnd w:id="81"/>
            <w:r>
              <w:rPr>
                <w:lang w:val="uk-UA"/>
              </w:rPr>
              <w:t>Примусове бракування дорослої птиці, %</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2" w:name="784"/>
            <w:bookmarkEnd w:id="82"/>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3" w:name="785"/>
            <w:bookmarkEnd w:id="83"/>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4" w:name="786"/>
            <w:bookmarkEnd w:id="84"/>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5" w:name="787"/>
            <w:bookmarkEnd w:id="85"/>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6" w:name="788"/>
            <w:bookmarkEnd w:id="86"/>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7" w:name="789"/>
            <w:bookmarkEnd w:id="87"/>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 w:name="790"/>
            <w:bookmarkEnd w:id="88"/>
            <w:r>
              <w:rPr>
                <w:lang w:val="uk-UA"/>
              </w:rPr>
              <w:t>Кількість селекційних гнізд у лінії, шт.**</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 w:name="791"/>
            <w:bookmarkEnd w:id="89"/>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 w:name="792"/>
            <w:bookmarkEnd w:id="90"/>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 w:name="793"/>
            <w:bookmarkEnd w:id="91"/>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2" w:name="794"/>
            <w:bookmarkEnd w:id="92"/>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3" w:name="795"/>
            <w:bookmarkEnd w:id="93"/>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4" w:name="796"/>
            <w:bookmarkEnd w:id="94"/>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5" w:name="797"/>
            <w:bookmarkEnd w:id="95"/>
            <w:r>
              <w:rPr>
                <w:lang w:val="uk-UA"/>
              </w:rPr>
              <w:t>Одержано добового молодняку, голів:**</w:t>
              <w:br/>
              <w:t>на одну гніздову несучку</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6" w:name="798"/>
            <w:bookmarkEnd w:id="96"/>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7" w:name="799"/>
            <w:bookmarkEnd w:id="97"/>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8" w:name="800"/>
            <w:bookmarkEnd w:id="98"/>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9" w:name="801"/>
            <w:bookmarkEnd w:id="99"/>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0" w:name="802"/>
            <w:bookmarkEnd w:id="100"/>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 w:name="803"/>
            <w:bookmarkEnd w:id="101"/>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2" w:name="804"/>
            <w:bookmarkEnd w:id="102"/>
            <w:r>
              <w:rPr>
                <w:lang w:val="uk-UA"/>
              </w:rPr>
              <w:t>на одного гніздового самця</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3" w:name="805"/>
            <w:bookmarkEnd w:id="103"/>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4" w:name="806"/>
            <w:bookmarkEnd w:id="104"/>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5" w:name="807"/>
            <w:bookmarkEnd w:id="105"/>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6" w:name="808"/>
            <w:bookmarkEnd w:id="106"/>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7" w:name="809"/>
            <w:bookmarkEnd w:id="107"/>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8" w:name="810"/>
            <w:bookmarkEnd w:id="108"/>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109" w:name="811"/>
            <w:bookmarkEnd w:id="109"/>
            <w:r>
              <w:rPr>
                <w:lang w:val="uk-UA"/>
              </w:rPr>
              <w:t>Ветеринарно-санітарний стан господарства (ветеринарно-санітарний статус території (потужності) походження)</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0" w:name="812"/>
            <w:bookmarkEnd w:id="110"/>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1" w:name="813"/>
            <w:bookmarkEnd w:id="111"/>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2" w:name="814"/>
            <w:bookmarkEnd w:id="112"/>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3" w:name="815"/>
            <w:bookmarkEnd w:id="113"/>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4" w:name="816"/>
            <w:bookmarkEnd w:id="114"/>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5" w:name="817"/>
            <w:bookmarkEnd w:id="115"/>
            <w:r>
              <w:rPr>
                <w:lang w:val="uk-UA"/>
              </w:rPr>
              <w:t> </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4"/>
              <w:spacing w:before="280" w:after="0"/>
              <w:rPr>
                <w:lang w:val="uk-UA"/>
              </w:rPr>
            </w:pPr>
            <w:bookmarkStart w:id="116" w:name="818"/>
            <w:bookmarkEnd w:id="116"/>
            <w:r>
              <w:rPr>
                <w:lang w:val="uk-UA"/>
              </w:rPr>
              <w:t>____________</w:t>
              <w:br/>
              <w:t xml:space="preserve">* </w:t>
            </w:r>
            <w:r>
              <w:rPr>
                <w:sz w:val="20"/>
                <w:szCs w:val="20"/>
                <w:lang w:val="uk-UA"/>
              </w:rPr>
              <w:t>У племінному заводі включається використання яєць для власного відтворення та комплектування племінних стад у ППР-1; у ППР-1 - для комплектування племінних стад у ППР-2.</w:t>
            </w:r>
            <w:bookmarkStart w:id="117" w:name="819"/>
            <w:bookmarkEnd w:id="117"/>
            <w:r>
              <w:rPr>
                <w:lang w:val="uk-UA"/>
              </w:rPr>
              <w:br/>
              <w:t xml:space="preserve">** </w:t>
            </w:r>
            <w:r>
              <w:rPr>
                <w:sz w:val="20"/>
                <w:szCs w:val="20"/>
                <w:lang w:val="uk-UA"/>
              </w:rPr>
              <w:t>Показники заповнюють тільки племінні заводи.</w:t>
            </w:r>
          </w:p>
        </w:tc>
      </w:tr>
      <w:tr>
        <w:trPr/>
        <w:tc>
          <w:tcPr>
            <w:tcW w:w="5250" w:type="dxa"/>
            <w:tcBorders/>
          </w:tcPr>
          <w:p>
            <w:pPr>
              <w:pStyle w:val="Style14"/>
              <w:spacing w:before="280" w:after="0"/>
              <w:rPr>
                <w:lang w:val="uk-UA"/>
              </w:rPr>
            </w:pPr>
            <w:bookmarkStart w:id="118" w:name="820"/>
            <w:bookmarkEnd w:id="118"/>
            <w:r>
              <w:rPr>
                <w:lang w:val="uk-UA"/>
              </w:rPr>
              <w:t>Керівник ___________ _____________________</w:t>
              <w:br/>
            </w:r>
            <w:r>
              <w:rPr>
                <w:sz w:val="20"/>
                <w:szCs w:val="20"/>
                <w:lang w:val="uk-UA"/>
              </w:rPr>
              <w:t>                         (підпис)                 (ініціали, прізвище)</w:t>
            </w:r>
          </w:p>
        </w:tc>
        <w:tc>
          <w:tcPr>
            <w:tcW w:w="5250" w:type="dxa"/>
            <w:tcBorders/>
          </w:tcPr>
          <w:p>
            <w:pPr>
              <w:pStyle w:val="Style14"/>
              <w:spacing w:before="280" w:after="0"/>
              <w:rPr>
                <w:lang w:val="uk-UA"/>
              </w:rPr>
            </w:pPr>
            <w:bookmarkStart w:id="119" w:name="821"/>
            <w:bookmarkEnd w:id="119"/>
            <w:r>
              <w:rPr>
                <w:lang w:val="uk-UA"/>
              </w:rPr>
              <w:t>"___" ____________ 20__ ро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rStyle w:val="St46"/>
          <w:lang w:val="uk-UA"/>
        </w:rPr>
        <w:t xml:space="preserve">{Додаток із змінами, внесеними згідно з Наказом Міністерства аграрної політики та продовольства </w:t>
      </w:r>
      <w:r>
        <w:rPr>
          <w:rStyle w:val="St131"/>
          <w:color w:val="000000"/>
          <w:lang w:val="uk-UA"/>
        </w:rPr>
        <w:t>№ 155 від 13.04.2016</w:t>
      </w:r>
      <w:r>
        <w:rPr>
          <w:rStyle w:val="St46"/>
          <w:lang w:val="uk-UA"/>
        </w:rPr>
        <w:t xml:space="preserve">; в редакції Наказу Міністерства аграрної політики та продовольства </w:t>
      </w:r>
      <w:r>
        <w:rPr>
          <w:rStyle w:val="St131"/>
          <w:color w:val="000000"/>
          <w:lang w:val="uk-UA"/>
        </w:rPr>
        <w:t>№ 412 від 26.07.2019</w:t>
      </w:r>
      <w:r>
        <w:rPr>
          <w:rStyle w:val="St46"/>
          <w:lang w:val="uk-UA"/>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06:00Z</dcterms:created>
  <dc:creator>Каплуновська Наталія Іванівна</dc:creator>
  <dc:description/>
  <cp:keywords/>
  <dc:language>en-US</dc:language>
  <cp:lastModifiedBy>1111</cp:lastModifiedBy>
  <dcterms:modified xsi:type="dcterms:W3CDTF">2022-02-08T00:06:00Z</dcterms:modified>
  <cp:revision>2</cp:revision>
  <dc:subject/>
  <dc:title/>
</cp:coreProperties>
</file>