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даток 5</w:t>
                                    <w:br/>
                                    <w:t>до Порядку контролю за додержанням Ліцензійних умов провадження господарської діяльності з виготовлення бланків цінних папері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пункт 7.9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2.7pt;mso-wrap-distance-left:1.8pt;mso-wrap-distance-right:0pt;mso-wrap-distance-top:0pt;mso-wrap-distance-bottom:0pt;margin-top:-40.2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Додаток 5</w:t>
                              <w:br/>
                              <w:t>до Порядку контролю за додержанням Ліцензійних умов провадження господарської діяльності з виготовлення бланків цінних папері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(пункт 7.9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іністерство фінансів Україн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ПОРЯДЖЕННЯ</w:t>
        <w:br/>
        <w:t>про усунення порушень Ліцензійних умов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"___" ____________ 20</w:t>
      </w:r>
      <w:r>
        <w:rPr>
          <w:bCs/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 року</w:t>
        <w:tab/>
        <w:tab/>
        <w:tab/>
        <w:tab/>
        <w:tab/>
        <w:tab/>
        <w:t>№ __________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</w:rPr>
        <w:t>За результатами _______________ перевірки у (на)_____________________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  <w:vertAlign w:val="superscript"/>
        </w:rPr>
        <w:t xml:space="preserve">                                            </w:t>
      </w:r>
      <w:r>
        <w:rPr>
          <w:color w:val="000000"/>
          <w:sz w:val="20"/>
          <w:szCs w:val="20"/>
        </w:rPr>
        <w:t>(планової, позапланової)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(найменування підприємства та/або </w:t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0"/>
          <w:szCs w:val="20"/>
        </w:rPr>
        <w:t xml:space="preserve">   його відокремленого підрозділу, прізвище, ім’я та по батькові керівника або уповноваженого представни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vertAlign w:val="superscript"/>
        </w:rPr>
        <w:t xml:space="preserve">                                 </w:t>
      </w:r>
      <w:r>
        <w:rPr>
          <w:color w:val="000000"/>
          <w:sz w:val="20"/>
          <w:szCs w:val="20"/>
        </w:rPr>
        <w:t xml:space="preserve">підприємства, місцезнаходження підприємства та/або його відокремленого підрозділу) 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за додержанням Ліцензійних умов провадження господарської діяльності з виготовлення бланків цінних паперів комісією у складі: ____________________ </w:t>
      </w:r>
      <w:bookmarkStart w:id="0" w:name="_GoBack"/>
      <w:bookmarkEnd w:id="0"/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сади, прізвища та ініціали)</w:t>
      </w:r>
    </w:p>
    <w:p>
      <w:pPr>
        <w:pStyle w:val="Style15"/>
        <w:spacing w:before="0" w:after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ули виявлені такі порушення Ліцензійних умов: __________________________ 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ПОНУЄТЬ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рмін до "</w:t>
      </w:r>
      <w:r>
        <w:rPr>
          <w:bCs/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</w:rPr>
        <w:t xml:space="preserve">" </w:t>
      </w:r>
      <w:r>
        <w:rPr>
          <w:bCs/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</w:rPr>
        <w:t xml:space="preserve"> 20</w:t>
      </w:r>
      <w:r>
        <w:rPr>
          <w:bCs/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</w:rPr>
        <w:t xml:space="preserve"> року усунути порушення Ліцензійних умов та подати в письмовій формі до Міністерства фінансів України інформацію про усунення зазначених порушень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евиконанні цього розпорядження або в разі встановлення факту повторного аналогічного порушення ліцензію буде анульовано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734"/>
        <w:gridCol w:w="3105"/>
      </w:tblGrid>
      <w:tr>
        <w:trPr/>
        <w:tc>
          <w:tcPr>
            <w:tcW w:w="4016" w:type="dxa"/>
            <w:tcBorders/>
          </w:tcPr>
          <w:p>
            <w:pPr>
              <w:pStyle w:val="Heading3"/>
              <w:spacing w:before="0" w:after="0"/>
              <w:ind w:left="72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______________________</w:t>
              <w:br/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(посада керівника органу державного контролю, його заступника)</w:t>
            </w:r>
          </w:p>
        </w:tc>
        <w:tc>
          <w:tcPr>
            <w:tcW w:w="2734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________________</w:t>
              <w:br/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0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__________________</w:t>
              <w:br/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016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34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10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20:00Z</dcterms:created>
  <dc:creator>kopytko</dc:creator>
  <dc:description/>
  <cp:keywords/>
  <dc:language>en-US</dc:language>
  <cp:lastModifiedBy>kopytko</cp:lastModifiedBy>
  <cp:lastPrinted>2013-10-15T16:44:00Z</cp:lastPrinted>
  <dcterms:modified xsi:type="dcterms:W3CDTF">2014-03-03T14:20:00Z</dcterms:modified>
  <cp:revision>2</cp:revision>
  <dc:subject/>
  <dc:title>Додаток 5</dc:title>
</cp:coreProperties>
</file>