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723"/>
      </w:tblGrid>
      <w:tr>
        <w:trPr/>
        <w:tc>
          <w:tcPr>
            <w:tcW w:w="57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</w:t>
              <w:br/>
              <w:t>до Атестата відповідності</w:t>
              <w:br/>
              <w:t>від ___._____.___ № _________</w:t>
              <w:br/>
            </w:r>
            <w:r>
              <w:rPr>
                <w:sz w:val="20"/>
                <w:szCs w:val="20"/>
                <w:lang w:val="uk-UA"/>
              </w:rPr>
              <w:t>                 (дата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ЕКСПЕРТНИЙ ВИСНОВОК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4"/>
        <w:gridCol w:w="3196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експертизи свідчать, що комплексна система захисту інформаці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айменування ІТС)</w:t>
              <w:br/>
              <w:br/>
            </w:r>
            <w:r>
              <w:rPr>
                <w:lang w:val="uk-UA"/>
              </w:rPr>
              <w:t>що належить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ізації (підприємства, установи) -</w:t>
              <w:br/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власника (розпорядника), код ЄДРПОУ, місцезнаходж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дповідає/не відповідає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могам нормативних документів із технічного захисту інформації в обсязі функцій, зазначених у технічному завданні № ___________________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умов експлуатації об'єкта експертизи визначені у відповідному розділі Експертного висновку.</w:t>
              <w:b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ізатора експертизи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 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7:00Z</dcterms:created>
  <dc:creator/>
  <dc:description/>
  <cp:keywords/>
  <dc:language>en-US</dc:language>
  <cp:lastModifiedBy>Копитко Тетяна Василівна</cp:lastModifiedBy>
  <dcterms:modified xsi:type="dcterms:W3CDTF">2020-11-06T07:28:00Z</dcterms:modified>
  <cp:revision>5</cp:revision>
  <dc:subject/>
  <dc:title/>
</cp:coreProperties>
</file>