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ого па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емельної  ділянки  згідно з документами на землекористування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 г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1: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Місце кресле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                                          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ксплік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ісце розташування запланованих об'єктів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ервоні лін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лінії регулювання забуд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ід'їзди до будівель і спо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місця підключення до інженерних мереж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овні позначення: 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уповноваженого орган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істобудування та архітектур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______________________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(підпис)                                        (прізвище, ініціали)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 ____________ 20____ року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ата складанн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2:00Z</dcterms:created>
  <dc:creator/>
  <dc:description/>
  <cp:keywords/>
  <dc:language>en-US</dc:language>
  <cp:lastModifiedBy>COMP</cp:lastModifiedBy>
  <dcterms:modified xsi:type="dcterms:W3CDTF">2013-03-21T13:56:00Z</dcterms:modified>
  <cp:revision>2</cp:revision>
  <dc:subject/>
  <dc:title/>
</cp:coreProperties>
</file>