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28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ІНШ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ІН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3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spacing w:before="60" w:after="60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  <w:br/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протягом одного дня відповідно до доручення, виданого на виконання постанови слідчого, прокурора, ухвали слідчого судді, суду,</w:t>
        <w:br/>
        <w:t>за зверненням особи, засудженої до покарання у вигляді позбавлення волі, тримання в дисциплінарному батальйоні</w:t>
        <w:br/>
        <w:t>військовослужбовців або обмеження волі, в інших випадках, крім тих, що передбачені пунктами 3 – 7 Методики обчислення розміру винагороди адвокатів, які надають безоплатну вторинну правову допомогу, затвердженої постановою Кабінету Міністрів України</w:t>
        <w:br/>
        <w:t>від 17 вересня 2014 року № 465 (в редакції постанови Кабінету Міністрів України від 21 грудня 2016 року № 1048) (ІНШ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2396"/>
      </w:tblGrid>
      <w:tr>
        <w:trPr>
          <w:trHeight w:val="367" w:hRule="atLeast"/>
        </w:trPr>
        <w:tc>
          <w:tcPr>
            <w:tcW w:w="781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1. Кількість днів, коли адвокатом надавалась БВПД, </w:t>
      </w:r>
      <w:r>
        <w:rPr>
          <w:color w:val="000000"/>
          <w:sz w:val="20"/>
          <w:szCs w:val="20"/>
          <w:lang w:val="uk-UA"/>
        </w:rPr>
        <w:t>відповідно до реєстру дій адвоката:</w:t>
      </w:r>
    </w:p>
    <w:p>
      <w:pPr>
        <w:pStyle w:val="Normal"/>
        <w:spacing w:before="0" w:after="60"/>
        <w:ind w:left="284" w:hanging="0"/>
        <w:rPr/>
      </w:pPr>
      <w:r>
        <w:rPr>
          <w:sz w:val="20"/>
          <w:szCs w:val="28"/>
        </w:rPr>
        <w:t>К</w:t>
      </w:r>
      <w:r>
        <w:rPr>
          <w:sz w:val="20"/>
          <w:szCs w:val="28"/>
          <w:vertAlign w:val="subscript"/>
          <w:lang w:val="uk-UA"/>
        </w:rPr>
        <w:t>днів</w:t>
      </w:r>
      <w:r>
        <w:rPr>
          <w:sz w:val="20"/>
          <w:szCs w:val="28"/>
          <w:vertAlign w:val="subscript"/>
        </w:rPr>
        <w:t xml:space="preserve"> 1</w:t>
      </w:r>
      <w:r>
        <w:rPr>
          <w:color w:val="000000"/>
          <w:sz w:val="20"/>
          <w:szCs w:val="20"/>
          <w:lang w:val="uk-UA"/>
        </w:rPr>
        <w:t xml:space="preserve"> – у межах району, міста загальнодержавного або обласного (республіканського Автономної Республіки Крим) значення,</w:t>
        <w:br/>
        <w:t>де адвокатові видано доручення _____;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sz w:val="20"/>
          <w:szCs w:val="28"/>
        </w:rPr>
        <w:t>К</w:t>
      </w:r>
      <w:r>
        <w:rPr>
          <w:sz w:val="20"/>
          <w:szCs w:val="28"/>
          <w:vertAlign w:val="subscript"/>
        </w:rPr>
        <w:t>д</w:t>
      </w:r>
      <w:r>
        <w:rPr>
          <w:sz w:val="20"/>
          <w:szCs w:val="28"/>
          <w:vertAlign w:val="subscript"/>
          <w:lang w:val="uk-UA"/>
        </w:rPr>
        <w:t>нів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  <w:vertAlign w:val="subscript"/>
          <w:lang w:val="uk-UA"/>
        </w:rPr>
        <w:t>2</w:t>
      </w:r>
      <w:r>
        <w:rPr>
          <w:color w:val="000000"/>
          <w:sz w:val="20"/>
          <w:szCs w:val="20"/>
          <w:lang w:val="uk-UA"/>
        </w:rPr>
        <w:t xml:space="preserve"> – за межами району, міста загальнодержавного або обласного (республіканського Автономної Республіки Крим) значення, де адвокатові видано доручення, але у межах регіону, де адвокатові видано доручення _____;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8"/>
        </w:rPr>
        <w:t>К</w:t>
      </w:r>
      <w:r>
        <w:rPr>
          <w:sz w:val="20"/>
          <w:szCs w:val="28"/>
          <w:vertAlign w:val="subscript"/>
        </w:rPr>
        <w:t>д</w:t>
      </w:r>
      <w:r>
        <w:rPr>
          <w:sz w:val="20"/>
          <w:szCs w:val="28"/>
          <w:vertAlign w:val="subscript"/>
          <w:lang w:val="uk-UA"/>
        </w:rPr>
        <w:t>нів</w:t>
      </w:r>
      <w:r>
        <w:rPr>
          <w:sz w:val="20"/>
          <w:szCs w:val="28"/>
          <w:vertAlign w:val="subscript"/>
        </w:rPr>
        <w:t xml:space="preserve"> </w:t>
      </w:r>
      <w:r>
        <w:rPr>
          <w:sz w:val="20"/>
          <w:szCs w:val="28"/>
          <w:vertAlign w:val="subscript"/>
          <w:lang w:val="uk-UA"/>
        </w:rPr>
        <w:t>3</w:t>
      </w:r>
      <w:r>
        <w:rPr>
          <w:color w:val="000000"/>
          <w:sz w:val="20"/>
          <w:szCs w:val="20"/>
          <w:lang w:val="uk-UA"/>
        </w:rPr>
        <w:t xml:space="preserve"> – за межами регіону, де адвокатові видано доручення _____.</w:t>
      </w:r>
    </w:p>
    <w:p>
      <w:pPr>
        <w:pStyle w:val="Normal"/>
        <w:spacing w:before="12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60" w:after="0"/>
        <w:jc w:val="both"/>
        <w:rPr/>
      </w:pPr>
      <w:r>
        <w:rPr/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3862125162"/>
      <w:bookmarkStart w:id="1" w:name="__Fieldmark__0_3862125162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 віці до 18 років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3862125162"/>
      <w:bookmarkStart w:id="3" w:name="__Fieldmark__1_3862125162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fldChar w:fldCharType="begin">
          <w:ffData>
            <w:name w:val="Прапорець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3862125162"/>
      <w:bookmarkStart w:id="5" w:name="__Fieldmark__2_3862125162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володіє мовою, якою ведеться провадження; </w:t>
      </w:r>
      <w:r>
        <w:fldChar w:fldCharType="begin">
          <w:ffData>
            <w:name w:val="Прапорець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3862125162"/>
      <w:bookmarkStart w:id="7" w:name="__Fieldmark__3_3862125162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явлено інфекційну хворобу, що підтверджується відповідною медичною довідкою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3862125162"/>
      <w:bookmarkStart w:id="9" w:name="__Fieldmark__4_3862125162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суджена до покарання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3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3862125162"/>
            <w:bookmarkStart w:id="11" w:name="__Fieldmark__5_3862125162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3862125162"/>
            <w:bookmarkStart w:id="13" w:name="__Fieldmark__6_3862125162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3862125162"/>
            <w:bookmarkStart w:id="15" w:name="__Fieldmark__7_3862125162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3862125162"/>
            <w:bookmarkStart w:id="17" w:name="__Fieldmark__8_3862125162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3862125162"/>
            <w:bookmarkStart w:id="19" w:name="__Fieldmark__9_3862125162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0" w:name="__Fieldmark__10_3862125162"/>
      <w:bookmarkStart w:id="21" w:name="__Fieldmark__10_3862125162"/>
      <w:bookmarkEnd w:id="2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2" w:name="__Fieldmark__11_3862125162"/>
      <w:bookmarkStart w:id="23" w:name="__Fieldmark__11_3862125162"/>
      <w:bookmarkEnd w:id="2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4" w:name="__Fieldmark__12_3862125162"/>
      <w:bookmarkStart w:id="25" w:name="__Fieldmark__12_3862125162"/>
      <w:bookmarkEnd w:id="2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ротокол участі у процесуальній дії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6" w:name="__Fieldmark__13_3862125162"/>
      <w:bookmarkStart w:id="27" w:name="__Fieldmark__13_3862125162"/>
      <w:bookmarkEnd w:id="2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: 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інш</w:t>
      </w:r>
      <w:r>
        <w:rPr>
          <w:color w:val="000000"/>
          <w:sz w:val="20"/>
          <w:szCs w:val="20"/>
          <w:lang w:val="uk-UA"/>
        </w:rPr>
        <w:t xml:space="preserve"> = (4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 + 8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 + 24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)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 х </w:t>
      </w:r>
      <w:r>
        <w:rPr>
          <w:sz w:val="21"/>
          <w:szCs w:val="21"/>
        </w:rPr>
        <w:t>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color w:val="000000"/>
          <w:sz w:val="20"/>
          <w:szCs w:val="20"/>
          <w:lang w:val="uk-UA"/>
        </w:rPr>
        <w:t xml:space="preserve">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1"/>
          <w:szCs w:val="21"/>
          <w:lang w:val="uk-UA"/>
        </w:rPr>
        <w:t>= _______,___ грн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днів 1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нів 2</w:t>
      </w:r>
      <w:r>
        <w:rPr>
          <w:color w:val="000000"/>
          <w:sz w:val="16"/>
          <w:szCs w:val="20"/>
          <w:lang w:val="uk-UA"/>
        </w:rPr>
        <w:t xml:space="preserve">                   К</w:t>
      </w:r>
      <w:r>
        <w:rPr>
          <w:color w:val="000000"/>
          <w:sz w:val="16"/>
          <w:szCs w:val="20"/>
          <w:vertAlign w:val="subscript"/>
          <w:lang w:val="uk-UA"/>
        </w:rPr>
        <w:t>днів 3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18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9"/>
        <w:gridCol w:w="5041"/>
      </w:tblGrid>
      <w:tr>
        <w:trPr>
          <w:trHeight w:val="332" w:hRule="atLeast"/>
        </w:trPr>
        <w:tc>
          <w:tcPr>
            <w:tcW w:w="5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(прізвище, ініціали уповноваженої особи)</w:t>
        <w:tab/>
        <w:t xml:space="preserve">                 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1:00Z</dcterms:created>
  <dc:creator>Kopytko</dc:creator>
  <dc:description/>
  <cp:keywords/>
  <dc:language>en-US</dc:language>
  <cp:lastModifiedBy>Kopytko</cp:lastModifiedBy>
  <cp:lastPrinted>2017-01-03T12:54:00Z</cp:lastPrinted>
  <dcterms:modified xsi:type="dcterms:W3CDTF">2017-05-24T06:41:00Z</dcterms:modified>
  <cp:revision>2</cp:revision>
  <dc:subject/>
  <dc:title/>
</cp:coreProperties>
</file>