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left"/>
        <w:rPr/>
      </w:pPr>
      <w:r>
        <w:rPr>
          <w:szCs w:val="28"/>
          <w:lang w:val="uk-UA"/>
        </w:rPr>
        <w:t>Додаток</w:t>
        <w:br/>
        <w:t xml:space="preserve">до Порядку технічного розслідування дорожньо-транспортних пригод, </w:t>
      </w:r>
      <w:r>
        <w:rPr>
          <w:szCs w:val="28"/>
          <w:lang w:val="uk-UA" w:eastAsia="ru-RU"/>
        </w:rPr>
        <w:t>катастроф, аварі</w:t>
      </w:r>
      <w:r>
        <w:rPr>
          <w:szCs w:val="28"/>
          <w:lang w:val="uk-UA"/>
        </w:rPr>
        <w:t>й на автомобільному та міському електричному (трамвай, тролейбус) транспорті</w:t>
      </w:r>
    </w:p>
    <w:p>
      <w:pPr>
        <w:pStyle w:val="Normal"/>
        <w:ind w:left="5103" w:hanging="0"/>
        <w:rPr/>
      </w:pPr>
      <w:r>
        <w:rPr>
          <w:szCs w:val="28"/>
          <w:lang w:val="uk-UA"/>
        </w:rPr>
        <w:t>(пункт 10)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uk-UA"/>
        </w:rPr>
        <w:t xml:space="preserve">АКТ </w:t>
      </w:r>
    </w:p>
    <w:p>
      <w:pPr>
        <w:pStyle w:val="HTM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ічного розслідування ____________________________________ на</w:t>
      </w:r>
    </w:p>
    <w:p>
      <w:pPr>
        <w:pStyle w:val="HTML"/>
        <w:numPr>
          <w:ilvl w:val="0"/>
          <w:numId w:val="0"/>
        </w:numPr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354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hanging="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(дорожньо-транспортної пригоди, катастрофи, аварії)</w:t>
      </w:r>
    </w:p>
    <w:p>
      <w:pPr>
        <w:pStyle w:val="HTM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 транспорті</w:t>
      </w:r>
    </w:p>
    <w:p>
      <w:pPr>
        <w:pStyle w:val="HTML"/>
        <w:ind w:left="1276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(автомобільному, міському електричному (трамвай, тролейбус))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/>
          <w:b/>
          <w:color w:val="000000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«___»___________ 20__ року</w:t>
        <w:tab/>
        <w:tab/>
        <w:tab/>
        <w:tab/>
        <w:tab/>
        <w:tab/>
        <w:t>м.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</w:t>
            </w:r>
            <w:r>
              <w:rPr>
                <w:sz w:val="20"/>
                <w:szCs w:val="20"/>
                <w:lang w:val="uk-UA"/>
              </w:rPr>
              <w:t>(вид дорожньо-транспортної пригоди (далі – ДТП), катастрофи, аварії)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</w:t>
              <w:br/>
            </w:r>
            <w:r>
              <w:rPr>
                <w:sz w:val="20"/>
                <w:szCs w:val="28"/>
                <w:lang w:val="uk-UA"/>
              </w:rPr>
              <w:t>(тип транспортного засобу, марка, модель, рік випуску, реєстраційний (інвентарний) номер)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</w:t>
              <w:br/>
              <w:t>____________________________________________________________________</w:t>
              <w:br/>
            </w:r>
            <w:r>
              <w:rPr>
                <w:sz w:val="20"/>
                <w:szCs w:val="28"/>
                <w:lang w:val="uk-UA"/>
              </w:rPr>
              <w:t>(час, дата та місце ДТП, катастрофи, аварії)</w:t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uk-UA"/>
        </w:rPr>
      </w:r>
    </w:p>
    <w:p>
      <w:pPr>
        <w:pStyle w:val="Heading3"/>
        <w:spacing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color w:val="000000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uk-UA"/>
        </w:rPr>
        <w:t>1. Загальні відомості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Зазначається склад комісії з технічного розслідування. Наводиться стислий опис обставин ДТП, катастрофи, аварії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автомобільному та міському електричному (трамвай, тролейбус) транспорті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uk-UA"/>
        </w:rPr>
        <w:t xml:space="preserve">2. Інформація про </w:t>
      </w:r>
      <w:r>
        <w:rPr>
          <w:rFonts w:cs="Times New Roman" w:ascii="Times New Roman" w:hAnsi="Times New Roman"/>
          <w:b w:val="false"/>
          <w:color w:val="000000"/>
          <w:szCs w:val="28"/>
          <w:lang w:val="uk-UA" w:eastAsia="ru-RU"/>
        </w:rPr>
        <w:t>ДТП, катастрофу, аварію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  <w:lang w:val="uk-UA"/>
        </w:rPr>
        <w:t>на автомобільному та/або міському електричному (трамвай, тролейбус) транспорті та обставини її скоєнн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одиться така інформація: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і час ДТП, катастрофи, аварії;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ДТП, катастрофи, аварії;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>класифікація події;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транспортного засобу, марка, модель;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аційний (інвентарний) номер;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ик;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>загальна інформація про водіїв транспортних засобів;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 рейсу, маршрут слідування;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>кількість загиблих та травмованих (зазначаються вік, стать).</w:t>
      </w:r>
    </w:p>
    <w:p>
      <w:pPr>
        <w:pStyle w:val="Style15"/>
        <w:spacing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Інформація про загиблих.</w:t>
      </w:r>
    </w:p>
    <w:p>
      <w:pPr>
        <w:pStyle w:val="Style15"/>
        <w:spacing w:before="0" w:after="0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843"/>
        <w:gridCol w:w="1701"/>
        <w:gridCol w:w="1559"/>
        <w:gridCol w:w="1843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 наро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прожи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авини смер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доставки ті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Інформація про травмованих.</w:t>
      </w:r>
    </w:p>
    <w:p>
      <w:pPr>
        <w:pStyle w:val="Style15"/>
        <w:spacing w:before="0" w:after="0"/>
        <w:ind w:firstLine="709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843"/>
        <w:gridCol w:w="1842"/>
        <w:gridCol w:w="1843"/>
        <w:gridCol w:w="1559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 народж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прожи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госпіталіз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5. </w:t>
      </w:r>
      <w:r>
        <w:rPr>
          <w:bCs/>
          <w:szCs w:val="28"/>
          <w:lang w:val="uk-UA"/>
        </w:rPr>
        <w:t>Інформація про надання допомоги (за наявності).</w:t>
      </w:r>
    </w:p>
    <w:p>
      <w:pPr>
        <w:pStyle w:val="Style15"/>
        <w:spacing w:before="0" w:after="0"/>
        <w:ind w:firstLine="709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Інформація про реагування та прибуття відповідних служб на місце ДТП, катастрофи, аварії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одиться інформація про час прибуття відповідних служб та вжиті ними заходи на місці ДТП, катастрофи, аварії.</w:t>
      </w:r>
    </w:p>
    <w:p>
      <w:pPr>
        <w:pStyle w:val="Style15"/>
        <w:spacing w:before="0" w:after="0"/>
        <w:ind w:firstLine="708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Style15"/>
        <w:tabs>
          <w:tab w:val="clear" w:pos="709"/>
          <w:tab w:val="left" w:pos="851" w:leader="none"/>
          <w:tab w:val="left" w:pos="1134" w:leader="none"/>
          <w:tab w:val="left" w:pos="1701" w:leader="none"/>
        </w:tabs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Інформація про автомобільного перевізника, самозайнятого автомобільного перевізника та/або підприємство міського електричного транспорту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одиться інформація про період та вид діяльності автомобільного перевізника, наявність дозвільних документів (ліцензії, договорів, дозволів, паспортів маршруту тощо), матеріально-технічної бази, відповідного персоналу (його кваліфікація), транспортних засобів, водіїв, допущені порушення вимог законодавства про автомобільний транспорт, скоєння водіями ДТП, дотримання вимог законодавства автомобільним перевізником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Наводиться інформація про підприємство міського електричного транспорту: наявність документів (затверджених паспортів маршруту тощо), матеріально-технічної бази, відповідного персоналу (його кваліфікація), рухомий склад (трамвай, тролейбус), водіїв, допущені порушення вимог законодавства на міському електричному транспорті (щодо системи оглядів, ремонтів трамвайних вагонів і тролейбусів та інших об’єктів міського електричного транспорту, проходження державного технічного огляду об’єктів міського електричного транспорту), скоєння водіями трамвайних вагонів і тролейбусів ДТП, дотримання суб’єктом господарювання у сфері міського електричного транспорту вимог законодавства, норм і стандартів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Інформація про учасників ДТП, катастрофи, аварії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водіїв транспортних засобів (машиністів, помічників машиністів*):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ім’я, по батькові;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народження та місце проживання;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егорії;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дина роботи на момент ДТП, катастрофи, аварії;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серія, номер, дата видачі та строк дії водійського посвідчення і медичної довідки щодо придатності до керування транспортним засобом;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договору обов’язкового особистого страхування від нещасних випадків на транспорті;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час роботи і відпочинок;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наявність у водія (учасника ДТП, катастрофи, аварії) дисциплінарних та/або адміністративних стягнень, відомості про участь у ДТП за останній рік;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наявність підтвердних документів про проходження водієм медичного огляду перед виїздом, стажування, інструктажів, періодичного навчання методам надання домедичної допомоги потерпілим від ДТП та підтвердження підвищення кваліфікації з питань безпеки руху, охорони праці та пожежної безпеки;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сті про загальний стаж роботи водія, стаж роботи на цьому підприємстві, стан здоров’я, попереднє місце роботи, його спеціальність, кваліфікація.</w:t>
      </w:r>
    </w:p>
    <w:p>
      <w:pPr>
        <w:pStyle w:val="Style15"/>
        <w:spacing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про водіїв трамвайних вагонів і тролейбусів: </w:t>
      </w:r>
    </w:p>
    <w:p>
      <w:pPr>
        <w:pStyle w:val="Style15"/>
        <w:numPr>
          <w:ilvl w:val="0"/>
          <w:numId w:val="6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ім’я, по батькові;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народження та місце проживання;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егорії, клас;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загальний стаж роботи водієм на останньому місці роботи на рухомому складі та тип рухомого складу;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ржання професії водія рухомого складу міського електричного транспорту;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ходження останнього інструктажу з безпеки руху та охорони праці, стажування на маршруті, навчання з перевірки гальм і дій в екстремальних ситуаціях;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стан здоров’я за даними попереднього огляду і висновку медичної експертизи після ДТП, у тому числі сходження трамвайного вагона з рейок, пошкодження контактної мережі;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Інформація про машиністів, помічників машиністів зазначається у разі ДТП на залізничному переїзді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наявність порушень:</w:t>
      </w:r>
    </w:p>
    <w:p>
      <w:pPr>
        <w:pStyle w:val="Style15"/>
        <w:spacing w:before="0" w:after="0"/>
        <w:ind w:left="14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циплінарних;</w:t>
      </w:r>
    </w:p>
    <w:p>
      <w:pPr>
        <w:pStyle w:val="Style15"/>
        <w:spacing w:before="0" w:after="0"/>
        <w:ind w:firstLine="1418"/>
        <w:jc w:val="both"/>
        <w:rPr/>
      </w:pPr>
      <w:r>
        <w:rPr>
          <w:sz w:val="28"/>
          <w:szCs w:val="28"/>
          <w:lang w:val="uk-UA"/>
        </w:rPr>
        <w:t>адміністративних (коли, які пункти Правил дорожнього руху, затверджених постановою Кабінету Міністрів України від 10 жовтня 2001 року № 1306, порушено, які санкції накладено);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дні ДТП за участю водія (вид і наслідки);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дина роботи на момент ДТП, катастрофи, аварії;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час роботи і відпочинок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Інформація про транспортні засоби та рухомий склад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транспортні засоби (транспортний засіб):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тип, марка, модель**;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реєстраційний номер**, ідентифікаційни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  <w:lang w:val="uk-UA"/>
        </w:rPr>
        <w:t>);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дані свідоцтва про реєстрацію (тимчасовий реєстраційний талон) та власника(ів), рік випуску**;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іг з початку експлуатації;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ходження обов’язкового технічного контролю;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технічного обслуговування;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технічного стану транспортного засобу перед виїздом на лінію;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технічна характеристика транспортного засобу**;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ліцензійної картки, страховки;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дані з моменту першої державної реєстрації в Україні;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в конструкції, умови експлуатації;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пошкодження внаслідок ДТП, катастрофи, аварії на транспорті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рухомий склад (трамвай, тролейбус):</w:t>
      </w:r>
    </w:p>
    <w:p>
      <w:pPr>
        <w:pStyle w:val="Style15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 рухомого складу перед ДТП, катастрофою, аварією (справний, несправний);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рік випуску, пробіг з початку експлуатації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км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, останнє технічне обслуговування (ТО-1, ТО-2 тощо);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наявність проходження щоденного технічного обслуговування перед виходом на лінію;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наявність несправностей, заявлених водієм транспортного засобу перед виходом на лінію (коли, кому і про які несправності було повідомлено);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азані несправності були усунені (ким, коли);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ходження державного технічного огляду (дата);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, модель рухомого складу;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реєстраційний номер;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пошкодження внаслідок ДТП, катастрофи, аварії на міському електричному (трамвай, тролейбус) транспорті.</w:t>
      </w:r>
    </w:p>
    <w:p>
      <w:pPr>
        <w:pStyle w:val="Style15"/>
        <w:tabs>
          <w:tab w:val="clear" w:pos="709"/>
          <w:tab w:val="left" w:pos="1276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 Зазначається інформація про рухомий склад у разі ДТП на залізничному переїзді.</w:t>
      </w:r>
    </w:p>
    <w:p>
      <w:pPr>
        <w:pStyle w:val="Style15"/>
        <w:tabs>
          <w:tab w:val="clear" w:pos="709"/>
          <w:tab w:val="left" w:pos="1276" w:leader="none"/>
        </w:tabs>
        <w:spacing w:before="0" w:after="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9"/>
          <w:tab w:val="left" w:pos="1276" w:leader="none"/>
        </w:tabs>
        <w:spacing w:before="0" w:after="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Інформація про ділянку автомобільної дороги, трамвайної колії, залізничний переїзд (у разі ДТП, катастрофи, аварії) та їх стан: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276" w:leader="none"/>
        </w:tabs>
        <w:ind w:left="0" w:firstLine="709"/>
        <w:rPr>
          <w:szCs w:val="28"/>
          <w:lang w:val="uk-UA"/>
        </w:rPr>
      </w:pPr>
      <w:r>
        <w:rPr>
          <w:szCs w:val="28"/>
          <w:lang w:val="uk-UA"/>
        </w:rPr>
        <w:t>вид покриття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276" w:leader="none"/>
        </w:tabs>
        <w:ind w:left="0" w:firstLine="709"/>
        <w:rPr/>
      </w:pPr>
      <w:r>
        <w:rPr>
          <w:szCs w:val="28"/>
          <w:lang w:val="uk-UA"/>
        </w:rPr>
        <w:t>характеристика дороги, трамвайної колії (підйоми, ухили в %, радіуси кривої в плані), контактної мережі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276" w:leader="none"/>
        </w:tabs>
        <w:ind w:left="0" w:firstLine="709"/>
        <w:rPr/>
      </w:pPr>
      <w:r>
        <w:rPr>
          <w:szCs w:val="28"/>
          <w:lang w:val="uk-UA"/>
        </w:rPr>
        <w:t>відповідність чинним вимогам до автомобільних доріг та об’єктів міського електричного транспорту, результати обстежень доріг (колій) та залізничних переїздів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276" w:leader="none"/>
        </w:tabs>
        <w:ind w:left="0" w:firstLine="709"/>
        <w:rPr>
          <w:szCs w:val="28"/>
          <w:lang w:val="uk-UA"/>
        </w:rPr>
      </w:pPr>
      <w:r>
        <w:rPr>
          <w:szCs w:val="28"/>
          <w:lang w:val="uk-UA"/>
        </w:rPr>
        <w:t>стан дорожнього покриття, трамвайної колії (суха, мокра, ожеледь, засніжена, накатаний сніг тощо)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276" w:leader="none"/>
        </w:tabs>
        <w:ind w:left="0" w:firstLine="709"/>
        <w:rPr/>
      </w:pPr>
      <w:r>
        <w:rPr>
          <w:szCs w:val="28"/>
          <w:lang w:val="uk-UA"/>
        </w:rPr>
        <w:t>наявність технічних засобів організації дорожнього руху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baseline"/>
        <w:rPr/>
      </w:pPr>
      <w:r>
        <w:rPr>
          <w:color w:val="000000"/>
          <w:szCs w:val="21"/>
          <w:lang w:val="uk-UA" w:eastAsia="ru-RU"/>
        </w:rPr>
        <w:t>Якщо подія пов’язана зі сходженням трамвайного вагона з рейок, додатково підлягають з’ясуванню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baseline"/>
        <w:rPr/>
      </w:pPr>
      <w:bookmarkStart w:id="0" w:name="o69"/>
      <w:bookmarkEnd w:id="0"/>
      <w:r>
        <w:rPr>
          <w:color w:val="000000"/>
          <w:szCs w:val="21"/>
          <w:lang w:val="uk-UA" w:eastAsia="ru-RU"/>
        </w:rPr>
        <w:t>місце початку сходження трамвайного вагона з рейок та яка колісна пара візка вагона зійшла першою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baseline"/>
        <w:rPr/>
      </w:pPr>
      <w:bookmarkStart w:id="1" w:name="o70"/>
      <w:bookmarkEnd w:id="1"/>
      <w:r>
        <w:rPr>
          <w:color w:val="000000"/>
          <w:szCs w:val="21"/>
          <w:lang w:val="uk-UA" w:eastAsia="ru-RU"/>
        </w:rPr>
        <w:t>технічний стан трамвайної колії та її спеціальних частин на ділянці від місця сходження трамвайного вагона до його зупинки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baseline"/>
        <w:rPr>
          <w:color w:val="000000"/>
          <w:szCs w:val="21"/>
          <w:lang w:val="uk-UA" w:eastAsia="ru-RU"/>
        </w:rPr>
      </w:pPr>
      <w:bookmarkStart w:id="2" w:name="o71"/>
      <w:bookmarkEnd w:id="2"/>
      <w:r>
        <w:rPr>
          <w:color w:val="000000"/>
          <w:szCs w:val="21"/>
          <w:lang w:val="uk-UA" w:eastAsia="ru-RU"/>
        </w:rPr>
        <w:t>наявність сторонніх предметів, що могли спричинити сходження трамвайного вагона з рейок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baseline"/>
        <w:rPr>
          <w:color w:val="000000"/>
          <w:szCs w:val="21"/>
          <w:lang w:val="uk-UA" w:eastAsia="ru-RU"/>
        </w:rPr>
      </w:pPr>
      <w:bookmarkStart w:id="3" w:name="o72"/>
      <w:bookmarkEnd w:id="3"/>
      <w:r>
        <w:rPr>
          <w:color w:val="000000"/>
          <w:szCs w:val="21"/>
          <w:lang w:val="uk-UA" w:eastAsia="ru-RU"/>
        </w:rPr>
        <w:t>Якщо подія пов’язана з пошкодженням контактної мережі на місці скоєння, додатково підлягають з’ясуванню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baseline"/>
        <w:rPr/>
      </w:pPr>
      <w:bookmarkStart w:id="4" w:name="o73"/>
      <w:bookmarkEnd w:id="4"/>
      <w:r>
        <w:rPr>
          <w:color w:val="000000"/>
          <w:szCs w:val="21"/>
          <w:lang w:val="uk-UA" w:eastAsia="ru-RU"/>
        </w:rPr>
        <w:t>межі ділянки пошкодження контактної мережі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baseline"/>
        <w:rPr>
          <w:color w:val="000000"/>
          <w:szCs w:val="21"/>
          <w:lang w:val="uk-UA" w:eastAsia="ru-RU"/>
        </w:rPr>
      </w:pPr>
      <w:bookmarkStart w:id="5" w:name="o74"/>
      <w:bookmarkEnd w:id="5"/>
      <w:r>
        <w:rPr>
          <w:color w:val="000000"/>
          <w:szCs w:val="21"/>
          <w:lang w:val="uk-UA" w:eastAsia="ru-RU"/>
        </w:rPr>
        <w:t>стан та розміщення пошкоджених частин контактної мережі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baseline"/>
        <w:rPr>
          <w:color w:val="000000"/>
          <w:szCs w:val="21"/>
          <w:lang w:val="uk-UA" w:eastAsia="ru-RU"/>
        </w:rPr>
      </w:pPr>
      <w:bookmarkStart w:id="6" w:name="o75"/>
      <w:bookmarkEnd w:id="6"/>
      <w:r>
        <w:rPr>
          <w:color w:val="000000"/>
          <w:szCs w:val="21"/>
          <w:lang w:val="uk-UA" w:eastAsia="ru-RU"/>
        </w:rPr>
        <w:t>технічний стан контактної мережі та її спеціальних частин у зоні пошкодження.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Інформація про умови видимості, дорожньо-погодні умови.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uk-UA"/>
        </w:rPr>
        <w:t>Наводиться інформація про дорожньо-погодні умови (дощ, сніг, туман, ожеледь тощо), температуру повітря, умови видимості (максимальна відстань, при якій можливо роздивитись елементи дороги).</w:t>
      </w:r>
    </w:p>
    <w:p>
      <w:pPr>
        <w:pStyle w:val="Normal"/>
        <w:tabs>
          <w:tab w:val="clear" w:pos="709"/>
          <w:tab w:val="left" w:pos="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spacing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Слідчі дії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Наводиться інформація про відкриття кримінального провадження за фактом ДТП, катастрофи, аварії, вжиті запобіжні заходи до автомобільного перевізника, самозайнятого автомобільного перевізника та/або підприємства міського електричного транспорту, призначення експертиз та їх проведенн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uk-UA"/>
        </w:rPr>
        <w:t>13. Аналіз механізму ДТП, катастрофи, аварії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одяться хронологічний опис дій, які мали місце до, під час та після скоєння ДТП, катастрофи, аварії, з розкриттям причинно-наслідкових зв’язків між ними та обґрунтовані причини ДТП, катастрофи, аварії на автомобільному та/або міському електричному (трамвай, тролейбус) транспорті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uk-UA"/>
        </w:rPr>
        <w:t>14. Висновк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Наводяться основні, супутні причини та порушення законодавства, які призвели до ДТП, катастрофи, аварії на автомобільному та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або міському електричному (трамвай, тролейбус) транспорті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uk-UA"/>
        </w:rPr>
        <w:t>15. Рекомендації комісії щодо профілактичних заходів для забезпечення безпеки руху та запобігання ДТП, катастрофам, аваріям на автомобільному та/або міському електричному (трамвай, тролейбус) транспорті надалі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У розділі наводяться рекомендації, спрямовані на усунення виявлених при технічному розслідуванні відхилень, порушень та недопущення таких подій у майбутньому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матеріалів технічного розслідування, що додаються до Акта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1) повідомлення про ДТП, катастрофу, аварію на автомобільному та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або міському (трамвай, тролейбус) електричному транспорті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наказ про призначення комісії з технічного розслідування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3) план роботи комісії з технічного розслідування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4) протоколи засідань комісії з технічного розслідуванн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результати спеціальних досліджень, експертні висновки з технічного розслідуванн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інші матеріа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_____________________              ________________________</w:t>
      </w:r>
    </w:p>
    <w:p>
      <w:pPr>
        <w:pStyle w:val="Style15"/>
        <w:numPr>
          <w:ilvl w:val="0"/>
          <w:numId w:val="0"/>
        </w:numPr>
        <w:spacing w:before="0" w:after="0"/>
        <w:ind w:left="297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дпис)</w:t>
        <w:tab/>
        <w:tab/>
        <w:tab/>
        <w:tab/>
        <w:t xml:space="preserve">   (ініціали, прізвище)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    _____________________               ________________________</w:t>
      </w:r>
    </w:p>
    <w:p>
      <w:pPr>
        <w:pStyle w:val="Style15"/>
        <w:numPr>
          <w:ilvl w:val="0"/>
          <w:numId w:val="0"/>
        </w:numPr>
        <w:spacing w:before="0" w:after="0"/>
        <w:ind w:left="297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дпис)</w:t>
        <w:tab/>
        <w:tab/>
        <w:tab/>
        <w:tab/>
        <w:t xml:space="preserve">   (ініціали, прізвище)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_____________________               ________________________</w:t>
      </w:r>
    </w:p>
    <w:p>
      <w:pPr>
        <w:pStyle w:val="Style15"/>
        <w:numPr>
          <w:ilvl w:val="0"/>
          <w:numId w:val="0"/>
        </w:numPr>
        <w:spacing w:before="0" w:after="0"/>
        <w:ind w:left="297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дпис)</w:t>
        <w:tab/>
        <w:tab/>
        <w:tab/>
        <w:tab/>
        <w:t xml:space="preserve">   (ініціали, прізвище)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1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59" w:hanging="105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Times New Roman"/>
      <w:b/>
      <w:bCs/>
      <w:color w:val="4F81BD"/>
    </w:rPr>
  </w:style>
  <w:style w:type="character" w:styleId="3">
    <w:name w:val=" Знак Знак3"/>
    <w:qFormat/>
    <w:rPr>
      <w:rFonts w:cs="Times New Roman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05:00Z</dcterms:created>
  <dc:creator/>
  <dc:description/>
  <cp:keywords/>
  <dc:language>en-US</dc:language>
  <cp:lastModifiedBy>COMP</cp:lastModifiedBy>
  <cp:lastPrinted>2015-07-15T12:45:00Z</cp:lastPrinted>
  <dcterms:modified xsi:type="dcterms:W3CDTF">2015-07-22T11:06:00Z</dcterms:modified>
  <cp:revision>3</cp:revision>
  <dc:subject/>
  <dc:title/>
</cp:coreProperties>
</file>