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СПИСОК</w:t>
        <w:br/>
        <w:t>військовослужбовців та членів їх сімей, які потребують поліпшення житлових умов шляхом надання житлових приміщень для постійного проживання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йменування гарнізону, військової частини)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7"/>
        <w:gridCol w:w="812"/>
        <w:gridCol w:w="714"/>
        <w:gridCol w:w="695"/>
        <w:gridCol w:w="1589"/>
        <w:gridCol w:w="1005"/>
        <w:gridCol w:w="98"/>
        <w:gridCol w:w="1686"/>
        <w:gridCol w:w="1206"/>
        <w:gridCol w:w="269"/>
        <w:gridCol w:w="753"/>
      </w:tblGrid>
      <w:tr>
        <w:trPr>
          <w:trHeight w:val="2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 та членів сім'ї, їх родинні стосунки, рік народж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членів сім'ї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, характеристика займаної жилої площі, наявність зручностей, належність цієї площ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житлової комісії, військової частини про прийняття на облі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и для прийняття на облі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житлової комісії, військової частини про внесення у списки першочерговиків (позачерговикі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жність до Збройних Сил Україн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 (рішення про зняття з обліку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00" w:type="dxa"/>
            <w:gridSpan w:val="11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 (військове звання)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                          </w:t>
              <w:br/>
            </w:r>
            <w:r>
              <w:rPr>
                <w:sz w:val="20"/>
                <w:szCs w:val="20"/>
              </w:rPr>
              <w:t>      (підпис)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11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(найменування квартирно-експлуатаційного органу)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  (військове звання)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0:00Z</dcterms:created>
  <dc:creator/>
  <dc:description/>
  <cp:keywords/>
  <dc:language>en-US</dc:language>
  <cp:lastModifiedBy>COMP</cp:lastModifiedBy>
  <dcterms:modified xsi:type="dcterms:W3CDTF">2018-10-25T12:38:00Z</dcterms:modified>
  <cp:revision>3</cp:revision>
  <dc:subject/>
  <dc:title/>
</cp:coreProperties>
</file>