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Рис.1 Карта вітру та температури на висотах для FL 050 (850 гПа), РСМЦ Офенбах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407733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>
          <w:lang w:val="en-US"/>
        </w:rPr>
      </w:pPr>
      <w:r>
        <w:rPr/>
        <w:t xml:space="preserve">Рис. 2 Карта вітру та температури на висотах для FL 340 (250 гПа), РСМЦ Офенбах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95986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3 Карта вітру і температури на висотах для FL 390 (200 гПа), ГМЦ Росії 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957320" cy="288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>Рис. 4 Карта вітру і температури на висотах для FL 240 (400 гПа), ГАМЦ Росії</w:t>
        <w:br/>
        <w:t xml:space="preserve">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60997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>
          <w:lang w:val="en-US"/>
        </w:rPr>
      </w:pPr>
      <w:r>
        <w:rPr/>
        <w:t xml:space="preserve">Рис. 5 Карта особливих явищ погоди для середнього рівня SWM - FL 100 - 450 ВЦЗП Лондон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966210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6 Карта особливих явищ погоди для високого рівня ВЦЗП Вашингтон, SWH - FL 250 - 630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698875" cy="295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7 Карта особливих явищ погоди  для високого рівня FL 250 - 450 (400 - 150 гПа) ГМЦ Росії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470275" cy="307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8 Карта особливих явищ погоди для високого рівня FL 250 - 450 (400 - 250 гПа) ГАМЦ Росії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3764280" cy="259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9 Карта особливих явищ погоди для низького та середнього рівнів SFC - 400 гПа ГАМЦ Росії (Зразок) </w: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403288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Рис. 10 Карта особливих явищ погоди для низького та середнього рівнів SFC 400 - гПа УАМЦ (Зразок) </w:t>
      </w:r>
    </w:p>
    <w:p>
      <w:pPr>
        <w:pStyle w:val="Style15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4297680" cy="290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6:00Z</dcterms:created>
  <dc:creator>Georgina</dc:creator>
  <dc:description/>
  <dc:language>en-US</dc:language>
  <cp:lastModifiedBy>Georgina</cp:lastModifiedBy>
  <dcterms:modified xsi:type="dcterms:W3CDTF">2006-01-24T11:52:00Z</dcterms:modified>
  <cp:revision>1</cp:revision>
  <dc:subject/>
  <dc:title>Рис</dc:title>
</cp:coreProperties>
</file>