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СВІДОЦТВО ПРО ПРАВО НА СПАДЩИНУ ЗА ЗАКОНОМ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                     (число, місяць, рік словам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Я, __________________________________________, ____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(прізвище, ініціали)                                                               (державний/приватний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(найменування державної нотаріальної контори, назва нотаріального округу)</w:t>
              <w:br/>
            </w:r>
            <w:r>
              <w:rPr>
                <w:lang w:val="uk-UA"/>
              </w:rPr>
              <w:t>посвідчую, що на підставі статті _________________ Цивільного кодексу України та відповідно д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      (вказується стаття відповідної черги)</w:t>
              <w:br/>
            </w:r>
            <w:r>
              <w:rPr>
                <w:lang w:val="uk-UA"/>
              </w:rPr>
              <w:t>договору про зміну черговості одержання права на спадкування, посвідченого 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                    (ким посвідчено)</w:t>
              <w:br/>
            </w:r>
            <w:r>
              <w:rPr>
                <w:lang w:val="uk-UA"/>
              </w:rPr>
              <w:t>"___" ___________ ____ року за реєстровим № _____________, спадкоємцями зазначеного у цьому</w:t>
              <w:br/>
              <w:t>свідоцтві майна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(прізвище, ім'я, по батькові спадкодавця, рік його народження)</w:t>
              <w:br/>
            </w:r>
            <w:r>
              <w:rPr>
                <w:lang w:val="uk-UA"/>
              </w:rPr>
              <w:t>_______________________________________, який (яка) помер(ла) "___" ____________ ____ року,</w:t>
              <w:br/>
              <w:t>є його (її)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                  (зазначаються всі спадкоємці, їх родинні або інші відносини зі спадкодавцем, прізвища, імена, по батькові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дати народження, реєстраційні номери облікових карток платників податків аб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      серії та номери паспортів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, місця їх реєстрації або проживання та частки кожного у спадщині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Спадщина, на яку в зазначеній частці видано це свідоцтво, складається з 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(майно, на яке видається свідоцтво, його місцезнаходження, назва, реквізити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документа, що підтверджує право власності, найменування реєструвального органу, дата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номер реєстрації (кадастровий номер), характеристика та вартість майна)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Свідоцтво про право на спадщину на 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(розмір частки у спадковому майні)</w:t>
              <w:br/>
            </w:r>
            <w:r>
              <w:rPr>
                <w:lang w:val="uk-UA"/>
              </w:rPr>
              <w:t>видано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(прізвище, ім'я, по батькові спадкоємця, якому видано це свідоцтво)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Право власності на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                           (назва нерухомого майна)</w:t>
              <w:br/>
            </w:r>
            <w:r>
              <w:rPr>
                <w:lang w:val="uk-UA"/>
              </w:rPr>
              <w:t>підлягає державній реєстрації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адкова справа № 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 _________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3150"/>
      </w:tblGrid>
      <w:tr>
        <w:trPr/>
        <w:tc>
          <w:tcPr>
            <w:tcW w:w="73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       (державний/приватний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rStyle w:val="St121"/>
          <w:color w:val="000000"/>
          <w:lang w:val="uk-UA"/>
        </w:rPr>
        <w:t xml:space="preserve">{Додаток 25 доповнено новою формою № 15-1 </w:t>
      </w:r>
      <w:r>
        <w:rPr>
          <w:rStyle w:val="St46"/>
          <w:color w:val="000000"/>
          <w:lang w:val="uk-UA"/>
        </w:rPr>
        <w:t xml:space="preserve">згідно з Наказом Міністерства юстиції </w:t>
      </w:r>
      <w:r>
        <w:rPr>
          <w:rStyle w:val="St131"/>
          <w:color w:val="000000"/>
          <w:lang w:val="uk-UA"/>
        </w:rPr>
        <w:t>№ 2567/5 від 15.08.2019</w:t>
      </w:r>
      <w:r>
        <w:rPr>
          <w:rStyle w:val="St46"/>
          <w:lang w:val="en-US" w:eastAsia="uk-UA"/>
        </w:rPr>
        <w:t xml:space="preserve">; із змінами, внесеними згідно з Наказом Міністерства юстиції </w:t>
      </w:r>
      <w:r>
        <w:rPr>
          <w:rStyle w:val="St121"/>
          <w:lang w:val="en-US" w:eastAsia="uk-UA"/>
        </w:rPr>
        <w:t>№ 2241/5 від 22.06.2021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29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7-28T15:29:00Z</dcterms:modified>
  <cp:revision>2</cp:revision>
  <dc:subject/>
  <dc:title/>
</cp:coreProperties>
</file>