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ДОПОВНЕННЯ 1 ДО ДОДАТКА 4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РАЗОК ФОРМИ МІЖНАРОДНОГО СВІДОЦТВА ПРО ПРОТИОБРОСТАЮЧУ СИСТЕМУ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МІЖНАРОДНЕ СВІДОЦТВО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ПРО ПРОТИОБРОСТАЮЧУ СИСТЕМУ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Це свідоцтво доповнюється Описом протиобростаючих систем)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4" w:leader="none"/>
        </w:tabs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ерб держави)</w:t>
        <w:tab/>
        <w:t>(Держава)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идано на підставі положень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Міжнародної конвенції про контроль над шкідливими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протиобростаючими системами на суднах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 вповноваженням уряду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7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__________________________________</w:t>
        <w:br/>
        <w:t>(Назва держави)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7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__________________________________</w:t>
        <w:br/>
        <w:t>(Уповноважена особа або організація)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що раніше видавалося будь-яке свідоцтво, це Свідоцтво замінює свідоцтво</w:t>
      </w:r>
    </w:p>
    <w:p>
      <w:pPr>
        <w:pStyle w:val="Normal"/>
        <w:widowControl w:val="false"/>
        <w:tabs>
          <w:tab w:val="clear" w:pos="708"/>
          <w:tab w:val="left" w:pos="8434" w:leader="dot"/>
        </w:tabs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34" w:leader="dot"/>
        </w:tabs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(дата)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омості про суд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1</w:t>
      </w:r>
    </w:p>
    <w:p>
      <w:pPr>
        <w:pStyle w:val="Normal"/>
        <w:widowControl w:val="false"/>
        <w:tabs>
          <w:tab w:val="clear" w:pos="708"/>
          <w:tab w:val="left" w:pos="8362" w:leader="dot"/>
        </w:tabs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2" w:leader="dot"/>
        </w:tabs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 судна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95" w:leader="dot"/>
        </w:tabs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95" w:leader="dot"/>
        </w:tabs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мітний номер або позивний сигнал _____________________________</w:t>
      </w:r>
    </w:p>
    <w:p>
      <w:pPr>
        <w:pStyle w:val="Normal"/>
        <w:widowControl w:val="false"/>
        <w:tabs>
          <w:tab w:val="clear" w:pos="708"/>
          <w:tab w:val="left" w:pos="8376" w:leader="dot"/>
        </w:tabs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76" w:leader="dot"/>
        </w:tabs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 реєстрації ________________________________________________</w:t>
      </w:r>
    </w:p>
    <w:p>
      <w:pPr>
        <w:pStyle w:val="Normal"/>
        <w:widowControl w:val="false"/>
        <w:tabs>
          <w:tab w:val="clear" w:pos="708"/>
          <w:tab w:val="left" w:pos="8386" w:leader="dot"/>
        </w:tabs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86" w:leader="dot"/>
        </w:tabs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ова місткість _______________________________________________</w:t>
      </w:r>
    </w:p>
    <w:p>
      <w:pPr>
        <w:pStyle w:val="Normal"/>
        <w:widowControl w:val="false"/>
        <w:tabs>
          <w:tab w:val="clear" w:pos="708"/>
          <w:tab w:val="left" w:pos="8366" w:leader="dot"/>
        </w:tabs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6" w:leader="dot"/>
        </w:tabs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ІМО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36" w:leader="dot"/>
        </w:tabs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36" w:leader="dot"/>
        </w:tabs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обростаюча система, яка контролюється відповідно до Додатка 1, не наносилася під час або після побудови цього судна 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</w:p>
    <w:p>
      <w:pPr>
        <w:pStyle w:val="Normal"/>
        <w:widowControl w:val="false"/>
        <w:tabs>
          <w:tab w:val="clear" w:pos="708"/>
          <w:tab w:val="left" w:pos="9236" w:leader="dot"/>
        </w:tabs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36" w:leader="dot"/>
        </w:tabs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66" w:leader="dot"/>
        </w:tabs>
        <w:autoSpaceDE w:val="false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На вибір, відомості про судно можуть бути поміщені в таблицю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Згідно з Системою розпізнавальних номерів суден ІМО, що прийнята Організацією резолюцією А.600(15) Асамблеї.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иобростаюча система, яка контролюється відповідно до Додатка 1, на це судно наносилася раніше, однак зараз знята ____________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азначити назву підприємства) ___________ (дата)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иобростаюча система, яка контролюється відповідно до Додатка 1, на це судно наносилася раніше, однак покрита шаром герметизуючого покриття, нанесеного ___________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азначити назву підприємства) ______________ (дата)_________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иобростаюча система, яка контролюється відповідно до Додатка 1, була нанесена на це судно до ______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ата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ак повинна бути знята або покрита шаром герметизуючого покриття до _______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ата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________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М ПОСВІДЧУЄТЬСЯ, ЩО: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судно оглянуте відповідно до правила 1 Додатка 4 до Конвенції; і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оглядом установлено, що протиобростаюча система судна відповідає застосовуваним вимогам Додатка 1 до Конвенції.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ано</w:t>
      </w:r>
    </w:p>
    <w:p>
      <w:pPr>
        <w:pStyle w:val="Normal"/>
        <w:widowControl w:val="false"/>
        <w:tabs>
          <w:tab w:val="clear" w:pos="708"/>
          <w:tab w:val="left" w:pos="3126" w:leader="none"/>
        </w:tabs>
        <w:autoSpaceDE w:val="false"/>
        <w:spacing w:lineRule="auto" w:line="240" w:before="0" w:after="0"/>
        <w:ind w:left="57" w:right="57" w:firstLine="51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126" w:leader="none"/>
        </w:tabs>
        <w:autoSpaceDE w:val="false"/>
        <w:spacing w:lineRule="auto" w:line="240" w:before="0" w:after="0"/>
        <w:ind w:left="567" w:right="57" w:hanging="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126" w:leader="none"/>
        </w:tabs>
        <w:autoSpaceDE w:val="false"/>
        <w:spacing w:lineRule="auto" w:line="240" w:before="0" w:after="0"/>
        <w:ind w:right="57" w:firstLine="709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ісце видачі Свідоцтва)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67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1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ата видачі) (Підпис уповноваженої посадової особи, яка видала Свідоцтво)</w:t>
      </w:r>
    </w:p>
    <w:p>
      <w:pPr>
        <w:pStyle w:val="Normal"/>
        <w:widowControl w:val="false"/>
        <w:tabs>
          <w:tab w:val="clear" w:pos="708"/>
          <w:tab w:val="left" w:pos="6366" w:leader="dot"/>
        </w:tabs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66" w:leader="dot"/>
        </w:tabs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завершення огляду,</w:t>
      </w:r>
    </w:p>
    <w:p>
      <w:pPr>
        <w:pStyle w:val="Normal"/>
        <w:widowControl w:val="false"/>
        <w:tabs>
          <w:tab w:val="clear" w:pos="708"/>
          <w:tab w:val="left" w:pos="6366" w:leader="dot"/>
        </w:tabs>
        <w:autoSpaceDE w:val="false"/>
        <w:spacing w:lineRule="auto" w:line="240" w:before="0" w:after="0"/>
        <w:ind w:left="57" w:right="57" w:firstLine="5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ідставі якого видане це свідоцтво: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66" w:leader="dot"/>
        </w:tabs>
        <w:autoSpaceDE w:val="false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Дата набуття чинності заходом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Дата закінчення будь-якого періоду здійснення заходу контролю, встановленого в пункті 2 статті 4 або в Додатку 1.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contextualSpacing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РАЗОК ФОРМИ ОПИСУ ПРОТИОБРОСТАЮЧИХ СИСТЕМ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ОПИС ПРОТИОБРОСТАЮЧИХ СИСТЕМ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Цей Опис повинен бути постійно доданий до Міжнародного свідоцтва про протиобростаючу систему)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і про судно</w:t>
      </w:r>
    </w:p>
    <w:p>
      <w:pPr>
        <w:pStyle w:val="Normal"/>
        <w:widowControl w:val="false"/>
        <w:tabs>
          <w:tab w:val="clear" w:pos="708"/>
          <w:tab w:val="left" w:pos="4776" w:leader="none"/>
          <w:tab w:val="left" w:pos="8626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76" w:leader="none"/>
          <w:tab w:val="left" w:pos="8626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 судна: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________________________</w:t>
      </w:r>
    </w:p>
    <w:p>
      <w:pPr>
        <w:pStyle w:val="Normal"/>
        <w:widowControl w:val="false"/>
        <w:tabs>
          <w:tab w:val="clear" w:pos="708"/>
          <w:tab w:val="left" w:pos="4776" w:leader="none"/>
          <w:tab w:val="left" w:pos="8270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мітний номер або позивний сигна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: ________________________</w:t>
      </w:r>
    </w:p>
    <w:p>
      <w:pPr>
        <w:pStyle w:val="Normal"/>
        <w:widowControl w:val="false"/>
        <w:tabs>
          <w:tab w:val="clear" w:pos="708"/>
          <w:tab w:val="left" w:pos="4776" w:leader="none"/>
          <w:tab w:val="left" w:pos="8270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ІМО: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: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ні про нанесену (-і) протиобростаючу (-і) систему (-и)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4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п (-и) використовуваної (-их) протиобростаючої (-их) системи (систем) 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54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61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(-и) нанесення протиобростаючої (-их) системи (систем) ___________</w:t>
      </w:r>
    </w:p>
    <w:p>
      <w:pPr>
        <w:pStyle w:val="Normal"/>
        <w:widowControl w:val="false"/>
        <w:tabs>
          <w:tab w:val="clear" w:pos="708"/>
          <w:tab w:val="left" w:pos="8261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8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ва (-и) компанії (-й) і підприємства (підприємств) / місця (місць), в якому (яких) наносили систему (-и) _____________________________________________</w:t>
      </w:r>
    </w:p>
    <w:p>
      <w:pPr>
        <w:pStyle w:val="Normal"/>
        <w:widowControl w:val="false"/>
        <w:tabs>
          <w:tab w:val="clear" w:pos="708"/>
          <w:tab w:val="left" w:pos="9188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88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9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 (-и) виготовлювача (-ів) протиобростаючої (-их) системи (систем) ___</w:t>
      </w:r>
    </w:p>
    <w:p>
      <w:pPr>
        <w:pStyle w:val="Normal"/>
        <w:widowControl w:val="false"/>
        <w:tabs>
          <w:tab w:val="clear" w:pos="708"/>
          <w:tab w:val="left" w:pos="9159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59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9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 (-и) і колір (кольори) протиобростаючої (-их) системи (систем) _____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ий (-і) інгредієнт (-и) і його (їхні) номер (-и) у базі даних “Chemikal Abstract Service</w:t>
      </w:r>
      <w:r>
        <w:rPr>
          <w:rFonts w:cs="Times New Roman" w:ascii="Times New Roman" w:hAnsi="Times New Roman"/>
          <w:b/>
          <w:bCs/>
          <w:smallCaps/>
          <w:color w:val="000000"/>
          <w:spacing w:val="-10"/>
          <w:sz w:val="28"/>
          <w:szCs w:val="28"/>
        </w:rPr>
        <w:t>”</w:t>
      </w:r>
    </w:p>
    <w:p>
      <w:pPr>
        <w:pStyle w:val="Normal"/>
        <w:widowControl w:val="false"/>
        <w:tabs>
          <w:tab w:val="clear" w:pos="708"/>
          <w:tab w:val="left" w:pos="8246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омер (-и) КАС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256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56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(-и) герметизуючого покриття, якщо можна застосувати _____________</w:t>
      </w:r>
    </w:p>
    <w:p>
      <w:pPr>
        <w:pStyle w:val="Normal"/>
        <w:widowControl w:val="false"/>
        <w:tabs>
          <w:tab w:val="clear" w:pos="708"/>
          <w:tab w:val="left" w:pos="8256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 (-и) і колір (кольори) нанесеного герметизуючого покриття, якщо можна застосувати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275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5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нанесення герметизуючого покриття ___________________________</w:t>
      </w:r>
    </w:p>
    <w:p>
      <w:pPr>
        <w:pStyle w:val="Normal"/>
        <w:widowControl w:val="false"/>
        <w:tabs>
          <w:tab w:val="clear" w:pos="708"/>
          <w:tab w:val="left" w:pos="8275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5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М ПОСВІДЧУЄТЬСЯ, що цей Опис містить достовірні в усіх відношеннях дані.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ано</w:t>
      </w:r>
    </w:p>
    <w:p>
      <w:pPr>
        <w:pStyle w:val="Normal"/>
        <w:widowControl w:val="false"/>
        <w:tabs>
          <w:tab w:val="clear" w:pos="708"/>
          <w:tab w:val="left" w:pos="9120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ісце видачі Опису)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57" w:firstLine="1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________________________________________________________________</w:t>
        <w:br/>
        <w:t>(Дата видачі) (Підпис уповноваженої посадової особи, що видала Опис)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Підтвердження Описів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vertAlign w:val="superscript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М ПОСВІДЧУЄТЬСЯ, що оглядом, який вимагається відповідно до підпункту «b» пункту 1 правила 1 Додатка 4 до Конвенції, встановлено, що судно відповідає Конвенції: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омості про нанесену(-і) протиобростаючу(-і) систему(-и)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8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п (-и) використовуваної (-их) протиобростаючої (-их) системи (систем) __</w:t>
      </w:r>
    </w:p>
    <w:p>
      <w:pPr>
        <w:pStyle w:val="Normal"/>
        <w:widowControl w:val="false"/>
        <w:tabs>
          <w:tab w:val="clear" w:pos="708"/>
          <w:tab w:val="left" w:pos="9168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8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90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(-и) нанесення протиобростаючої (-их) системи (систем) ___________</w:t>
      </w:r>
    </w:p>
    <w:p>
      <w:pPr>
        <w:pStyle w:val="Normal"/>
        <w:widowControl w:val="false"/>
        <w:tabs>
          <w:tab w:val="clear" w:pos="708"/>
          <w:tab w:val="left" w:pos="9090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90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 (-и) компанії (-й) і підприємства (підприємств) / місця (місць), в якому (яких) наносили систему (-и) _____________________________________________</w:t>
      </w:r>
    </w:p>
    <w:p>
      <w:pPr>
        <w:pStyle w:val="Normal"/>
        <w:widowControl w:val="false"/>
        <w:tabs>
          <w:tab w:val="clear" w:pos="708"/>
          <w:tab w:val="left" w:pos="9090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58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8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 (-и) виготовлювача (-ів) протиобростаючої (-их) системи (систем) ___</w:t>
      </w:r>
    </w:p>
    <w:p>
      <w:pPr>
        <w:pStyle w:val="Normal"/>
        <w:widowControl w:val="false"/>
        <w:tabs>
          <w:tab w:val="clear" w:pos="708"/>
          <w:tab w:val="left" w:pos="9158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 (-и) і колір (кольори) протиобростаючої (-их) системи (систем) _______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ий (-і) інгредієнт (-и) і його (їхні) номер (-и) у базі даних “ Chemikal Abstract Service”</w:t>
      </w:r>
    </w:p>
    <w:p>
      <w:pPr>
        <w:pStyle w:val="Normal"/>
        <w:widowControl w:val="false"/>
        <w:tabs>
          <w:tab w:val="clear" w:pos="708"/>
          <w:tab w:val="left" w:pos="5288" w:leader="dot"/>
          <w:tab w:val="left" w:pos="5370" w:leader="dot"/>
          <w:tab w:val="left" w:pos="9142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омер (-и) КАС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288" w:leader="dot"/>
          <w:tab w:val="left" w:pos="5370" w:leader="dot"/>
          <w:tab w:val="left" w:pos="9142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5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(-и) герметизуючого покриття, якщо можна застосувати _____________</w:t>
      </w:r>
    </w:p>
    <w:p>
      <w:pPr>
        <w:pStyle w:val="Normal"/>
        <w:widowControl w:val="false"/>
        <w:tabs>
          <w:tab w:val="clear" w:pos="708"/>
          <w:tab w:val="left" w:pos="9075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75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5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5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5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66" w:leader="dot"/>
        </w:tabs>
        <w:autoSpaceDE w:val="false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Ця сторінка Опису відтворюється й додається до Опису, якщо Адміністрація вважатиме це необхідним.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 (-и) і колір (кольори) нанесеного герметизуючого покриття, якщо можна застосувати.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74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74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нанесення герметизуючого покриття __________________________</w:t>
      </w:r>
    </w:p>
    <w:p>
      <w:pPr>
        <w:pStyle w:val="Normal"/>
        <w:widowControl w:val="false"/>
        <w:tabs>
          <w:tab w:val="clear" w:pos="708"/>
          <w:tab w:val="left" w:pos="9192" w:leader="dot"/>
        </w:tabs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92" w:leader="dot"/>
        </w:tabs>
        <w:autoSpaceDE w:val="false"/>
        <w:spacing w:lineRule="auto" w:line="240" w:before="0" w:after="0"/>
        <w:ind w:left="4111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писано: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245" w:right="57" w:hanging="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ідпис уповноваженої посадової</w:t>
        <w:br/>
        <w:t>особи, що видала Опис)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це: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ечатка або штамп організації)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66" w:leader="dot"/>
        </w:tabs>
        <w:autoSpaceDE w:val="false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Дата завершення огляду, на підставі якого зроблено це підтвердження.</w:t>
      </w:r>
    </w:p>
    <w:sectPr>
      <w:type w:val="nextPage"/>
      <w:pgSz w:w="12240" w:h="15840"/>
      <w:pgMar w:left="1417" w:right="61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7:00Z</dcterms:created>
  <dc:creator/>
  <dc:description/>
  <cp:keywords/>
  <dc:language>en-US</dc:language>
  <cp:lastModifiedBy>User</cp:lastModifiedBy>
  <dcterms:modified xsi:type="dcterms:W3CDTF">2017-04-27T11:53:00Z</dcterms:modified>
  <cp:revision>82</cp:revision>
  <dc:subject/>
  <dc:title/>
</cp:coreProperties>
</file>