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ГАЛЬНІ ВІДОМОСТІ</w:t>
        <w:br/>
        <w:t>щодо протипожежного захисту військової частини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1. Номер військової частини, її підпорядкованість та місцезнаходження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2. Військове звання, власне ім'я та прізвище, номер телефону: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командира військової частини 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начальника служби пожежної безпеки військової частини 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3. Поверховість будівель та споруд, які розташовані на території військової частини, 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4. Категорія будівель, споруд, зовнішніх установок, які розташовані на території військової частини, за вибухопожежною та пожежною небезпекою 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5. Ступінь вогнестійкості будівель та споруд, які розташовані на території військової частини, 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6. Перелік будівель та споруд, які розташовані на території військової частини, 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7. Перелік потенційно небезпечних об'єктів, об'єктів підвищеної небезпеки 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8. Кількість: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) осіб, задіяних на роботах з підвищеною небезпекою, 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2) осіб, які пройшли навчання правилам з питань пожежної безпеки, 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9. Номери телефонів стаціонарного (мобільного) телефонного зв'язку чергового військової частини 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0. Наявність пожежно-рятувальних підрозділів, добровільної пожежної охорони: 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) кількість членів добровільної пожежної охорони 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2) кількість пожежних автомобілів ____, у тому числі несправних 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3) кількість гусеничних пожежних машин ____, у тому числі несправних 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4) кількість пожежних мотопомп ___, у тому числі несправних 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1. Наявність протипожежного водопостачання: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) пожежних гідрантів усього _________, із них: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несправних 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не обладнаних під'їздами з твердим покриттям 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2) пожежних водоймищ усього ________, із них: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несправних 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не обладнаних під'їздами з твердим покриттям 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3) необхідно побудувати: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пожежних гідрантів 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пожежних водоймищ 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4) внутрішніх пожежних кран-комплектів усього ____, із них несправних _________, неукомплектованих 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5) кількість будівель, в яких необхідно влаштувати внутрішній протипожежний водопровід 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2. Перелік юридичних та фізичних осіб, яким відповідно до умов договорів оренди, будівлі, споруди, приміщення, дільниці військової частини надані у оренду (тимчасове використання) 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3. Ужиті заходи щодо усунення недоліків: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) притягнуто до дисциплінарної відповідальності посадових осіб 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2) зупинено експлуатацію: будівель _______ споруд _______ приміщень ________________ дільниць електромережі 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4. Відомості про пожежі та надзвичайні ситуації, їх наслідки: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кількість ________, загинуло людей _______, матеріальні збитки __________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5. Загальні відомості щодо протипожежного захисту об'єктів військової частини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558"/>
        <w:gridCol w:w="1503"/>
        <w:gridCol w:w="1202"/>
        <w:gridCol w:w="1291"/>
        <w:gridCol w:w="144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і характеристики будівлі, споруд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магається згідно з нормами та правилами пожежної безпе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наявност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ий 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 сертифікат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втоматичні системи пожежогасіння:</w:t>
              <w:br/>
              <w:t>водяні</w:t>
              <w:br/>
              <w:t>пінні</w:t>
              <w:br/>
              <w:t>газові</w:t>
              <w:br/>
              <w:t>порошкові</w:t>
              <w:br/>
              <w:t>аерозольн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зва приладу управління автоматичними системами пожежогасінн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истеми пожежної сигналізації:</w:t>
              <w:br/>
              <w:t>адресна</w:t>
              <w:br/>
              <w:t>неадрес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йменування приймально-контрольних приладів автоматичної пожежної сигналізаці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ведення сигналу від систем протипожежного захисту на пульт централізованого пожежного спостереженн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нутрішній протипожежний водопрові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лискавкозахист будівель, споруд, майданчиків відкритого зберіганн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огнезахист:</w:t>
              <w:br/>
              <w:t>дерев'яних конструкцій</w:t>
              <w:br/>
              <w:t>металевих конструкцій</w:t>
              <w:br/>
              <w:t>кабельних проходок (тунелів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огнегасники (кількість, марка):</w:t>
              <w:br/>
              <w:t>вуглекислотні</w:t>
              <w:br/>
              <w:t>порошкові</w:t>
              <w:br/>
              <w:t>водяні</w:t>
              <w:br/>
              <w:t>водо-пінн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жежні щи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мандир військової частини _________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військове звання)</w:t>
            </w:r>
            <w:r>
              <w:rPr>
                <w:lang w:val="uk-UA"/>
              </w:rPr>
              <w:br/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оку.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ПОЯСНЕННЯ</w:t>
      </w:r>
      <w:r>
        <w:rPr>
          <w:lang w:val="uk-UA"/>
        </w:rPr>
        <w:br/>
      </w:r>
      <w:r>
        <w:rPr>
          <w:b/>
          <w:bCs/>
          <w:lang w:val="uk-UA"/>
        </w:rPr>
        <w:t>щодо заповнення Загальних відомостей про об'єкти військової частини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. Загальні відомості про об'єкти військової частини складаються у військовій частині та надаються до територіальних відділів пожежної безпеки під час погодження плану пожежної безпеки військової частин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 У пунктах 3-5 Загальних відомостей вказується окремо кількість будівель та споруд кожної поверховості, кожної категорії за вибухопожежною та пожежною небезпекою, кожного ступеня вогнестійкості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3. У пункті 6 Загальних відомостей вказується окремо кількість будівель та споруд у залежності від їх цільового призначення (об'єктів зберігання, виробничих, адміністративних, житлових тощо).</w:t>
      </w:r>
    </w:p>
    <w:p>
      <w:pPr>
        <w:pStyle w:val="Normal"/>
        <w:rPr>
          <w:lang w:val="uk-UA"/>
        </w:rPr>
      </w:pPr>
      <w:r>
        <w:rPr>
          <w:lang w:val="uk-UA"/>
        </w:rPr>
        <w:t>4. Таблиця пункту 15 Загальних відомостей складається на підставі відомостей, які наведені у Розрахунку нормативної потреби запасів води для зовнішнього пожежогасіння, вогнегасників, систем протипожежного захисту та блискавкозахисних пристроїв для об'єктів військової частини Плану пожежної безпеки військової частини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56:00Z</dcterms:created>
  <dc:creator/>
  <dc:description/>
  <cp:keywords/>
  <dc:language>en-US</dc:language>
  <cp:lastModifiedBy>COMP</cp:lastModifiedBy>
  <dcterms:modified xsi:type="dcterms:W3CDTF">2020-08-13T09:56:00Z</dcterms:modified>
  <cp:revision>3</cp:revision>
  <dc:subject/>
  <dc:title/>
</cp:coreProperties>
</file>