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67" w:after="0"/>
        <w:ind w:left="532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>до Інструкції з бонітування птиці</w:t>
        <w:br/>
        <w:t>(пункт 2 розділу ІV)</w:t>
      </w:r>
    </w:p>
    <w:p>
      <w:pPr>
        <w:pStyle w:val="Ch61"/>
        <w:spacing w:before="567" w:after="0"/>
        <w:ind w:left="532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 xml:space="preserve">Мінімальні вимоги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щодо рівня господарсько-корисних ознак індиків</w:t>
      </w:r>
    </w:p>
    <w:tbl>
      <w:tblPr>
        <w:tblW w:w="1008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720"/>
        <w:gridCol w:w="1800"/>
        <w:gridCol w:w="794"/>
        <w:gridCol w:w="794"/>
        <w:gridCol w:w="1832"/>
        <w:gridCol w:w="1620"/>
        <w:gridCol w:w="162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онітувальний кла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ва маса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віці 16 тижнів, к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адіж молодняку </w:t>
              <w:br/>
              <w:t>за 16 тижнів життя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есучість </w:t>
              <w:br/>
              <w:t xml:space="preserve">на початкову несучку </w:t>
              <w:br/>
              <w:t xml:space="preserve">за 52 тижні </w:t>
              <w:br/>
              <w:t>життя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від молодняку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амц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амо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батьківсь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аж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-рекор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-рекор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4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атеринсь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аж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-рекор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-рекор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 кл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8:00Z</dcterms:created>
  <dc:creator/>
  <dc:description/>
  <cp:keywords/>
  <dc:language>en-US</dc:language>
  <cp:lastModifiedBy>COMP</cp:lastModifiedBy>
  <dcterms:modified xsi:type="dcterms:W3CDTF">2019-03-18T14:38:00Z</dcterms:modified>
  <cp:revision>3</cp:revision>
  <dc:subject/>
  <dc:title/>
</cp:coreProperties>
</file>