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61"/>
      </w:tblGrid>
      <w:tr>
        <w:trPr>
          <w:trHeight w:val="1230" w:hRule="atLeast"/>
        </w:trPr>
        <w:tc>
          <w:tcPr>
            <w:tcW w:w="496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ому лікарю</w:t>
              <w:br/>
              <w:t>_____________________</w:t>
              <w:br/>
              <w:t>від громадянина</w:t>
              <w:br/>
              <w:t>_____________________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повернення невикористаних залишків наркотичних засобів, психотропних речовин та/або прекурсорі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54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360"/>
              <w:jc w:val="both"/>
              <w:rPr/>
            </w:pPr>
            <w:r>
              <w:rPr>
                <w:lang w:val="uk-UA"/>
              </w:rPr>
              <w:t>Я, _______________________________________________________, паспорт, серія ______ № ________, виданий ______________________________________ ___ ____________ ____ р., прошу прийняти невикористані залишки наркотичних засобів, психотропних речовин та/або прекурсорів _____________________________________________________________________</w:t>
              <w:br/>
              <w:t>у кількості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(кількість ампул, таблеток або інших лікарських форм зазначається словами)</w:t>
            </w:r>
          </w:p>
          <w:p>
            <w:pPr>
              <w:pStyle w:val="Style14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значені наркотичні засоби, психотропні речовини або прекурсори були отримані в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(повне найменування закладу охорони здоров'я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 виконання призначень лікаря для хворого 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(прізвище, ім'я та по батькові)</w:t>
              <w:br/>
            </w:r>
            <w:r>
              <w:rPr>
                <w:lang w:val="uk-UA"/>
              </w:rPr>
              <w:t>паспорт, серія ______ № __________, виданий ________________________________________ ___ ____________ ____ р., медична карта амбулаторного хворого № _______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37"/>
        <w:gridCol w:w="3743"/>
      </w:tblGrid>
      <w:tr>
        <w:trPr/>
        <w:tc>
          <w:tcPr>
            <w:tcW w:w="33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  <w:tc>
          <w:tcPr>
            <w:tcW w:w="27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2:00Z</dcterms:created>
  <dc:creator/>
  <dc:description/>
  <cp:keywords/>
  <dc:language>en-US</dc:language>
  <cp:lastModifiedBy>Vasilenkova</cp:lastModifiedBy>
  <dcterms:modified xsi:type="dcterms:W3CDTF">2013-05-17T07:29:00Z</dcterms:modified>
  <cp:revision>29</cp:revision>
  <dc:subject/>
  <dc:title/>
</cp:coreProperties>
</file>