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НАЦІОНАЛЬНА КОМІСІЯ З ЦІННИХ ПАПЕРІВ ТА ФОНДОВОГО РИНКУ</w:t>
      </w:r>
      <w:r>
        <w:rPr/>
        <w:t xml:space="preserve"> 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йменування товариства)</w:t>
                                  </w:r>
                                  <w:r>
                                    <w:rPr/>
                                    <w:br/>
                                    <w:br/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ісцезнаходження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6.75pt;mso-wrap-distance-left:2.25pt;mso-wrap-distance-right:0pt;mso-wrap-distance-top:0pt;mso-wrap-distance-bottom:0pt;margin-top:-19.5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йменування товариства)</w:t>
                            </w:r>
                            <w:r>
                              <w:rPr/>
                              <w:br/>
                              <w:br/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ісцезнаходження)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РОЗПОРЯДЖЕННЯ № ____-В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«___» ____________ 20__ року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_______________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     </w:t>
            </w:r>
            <w:r>
              <w:rPr/>
              <w:t xml:space="preserve">Уповноважена особа Національної комісії з цінних паперів та фондового ринку  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(посада, прізвище, ім’я, по батькові)</w:t>
              <w:br/>
              <w:br/>
            </w:r>
            <w:r>
              <w:rPr/>
              <w:t>що діє на підставі ___________________________________, під час розгляду документів, надани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                     (найменування товариства, місцезнаходження, код за ЄДРПОУ)</w:t>
              <w:br/>
              <w:br/>
            </w:r>
            <w:r>
              <w:rPr/>
              <w:t xml:space="preserve">для реєстрації звіту про результати приватного розміщення акцій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АНОВИЛА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    </w:t>
            </w:r>
            <w:r>
              <w:rPr/>
              <w:t xml:space="preserve">Ураховуючи вищевикладене та на підставі __________________________ Положення про порядок реєстрації випуску (випусків) акцій при заснуванні акціонерних товариств, затвердженого рішенням Національної комісії з цінних паперів та фондового ринку від 27 травня 2014 року № 692, зареєстрованого в Міністерстві юстиції України _________________2014 року за № _____________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ЯЮ: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        </w:t>
            </w:r>
            <w:r>
              <w:rPr/>
              <w:t>Відмовити 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                                   (найменування товариства, код за ЄДРПОУ)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</w:rPr>
              <w:br/>
            </w:r>
            <w:r>
              <w:rPr/>
              <w:t>у реєстрації звіту про результати приватного розміщення акцій. 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33"/>
        <w:gridCol w:w="4931"/>
      </w:tblGrid>
      <w:tr>
        <w:trPr/>
        <w:tc>
          <w:tcPr>
            <w:tcW w:w="2736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ініціали, прізвище уповноваженої особи) </w:t>
            </w:r>
            <w:r>
              <w:rPr/>
              <w:br/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8:00Z</dcterms:created>
  <dc:creator/>
  <dc:description/>
  <cp:keywords/>
  <dc:language>en-US</dc:language>
  <cp:lastModifiedBy>COMP</cp:lastModifiedBy>
  <dcterms:modified xsi:type="dcterms:W3CDTF">2014-06-26T08:09:00Z</dcterms:modified>
  <cp:revision>3</cp:revision>
  <dc:subject/>
  <dc:title/>
</cp:coreProperties>
</file>