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7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ід _____________№ _______</w:t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 w:eastAsia="en-US"/>
        </w:rPr>
      </w:pPr>
      <w:r>
        <w:rPr>
          <w:b/>
          <w:color w:val="000000"/>
          <w:sz w:val="12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-5080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0.4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</w:r>
      <w:ins w:id="0" w:author="МЕРЕДОВА Ганна" w:date="2015-04-08T21:53:00Z">
        <w:r>
          <w:rPr>
            <w:color w:val="000000"/>
            <w:sz w:val="20"/>
            <w:szCs w:val="20"/>
            <w:lang w:val="uk-UA"/>
          </w:rPr>
          <w:t xml:space="preserve"> </w:t>
        </w:r>
      </w:ins>
      <w:r>
        <w:rPr>
          <w:color w:val="000000"/>
          <w:sz w:val="20"/>
          <w:szCs w:val="20"/>
          <w:lang w:val="uk-UA"/>
        </w:rPr>
        <w:t>у кримінальному провадженні</w:t>
        <w:br/>
      </w:r>
      <w:r>
        <w:rPr>
          <w:color w:val="000000"/>
          <w:sz w:val="20"/>
          <w:szCs w:val="20"/>
          <w:u w:val="single"/>
          <w:lang w:val="uk-UA"/>
        </w:rPr>
        <w:t>на стадії розгляду в суді апеляційної інстанції (С2)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№ 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Дані для розрахунку значення коефіцієнта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 (ап)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а) повнота участі адвоката у процесуальних діях поточної стадії кримінального провадження (дані для розрахунку значення 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сп</w:t>
      </w:r>
      <w:r>
        <w:rPr>
          <w:b/>
          <w:color w:val="000000"/>
          <w:sz w:val="20"/>
          <w:szCs w:val="20"/>
          <w:lang w:val="uk-UA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пад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оберіть один з восьми варіан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9"/>
            <w:bookmarkStart w:id="1" w:name="OLE_LINK28"/>
            <w:bookmarkStart w:id="2" w:name="OLE_LINK27"/>
            <w:r>
              <w:rPr>
                <w:color w:val="000000"/>
                <w:sz w:val="20"/>
                <w:szCs w:val="20"/>
                <w:lang w:val="uk-UA"/>
              </w:rPr>
              <w:t xml:space="preserve">В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брал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часть протягом усієї даної стадії кримінального провадження</w:t>
            </w:r>
            <w:bookmarkEnd w:id="0"/>
            <w:bookmarkEnd w:id="1"/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припинил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часть до завершення даної стадії кримінального проваджен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на стадії провадження в суді першої інстанції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е надавалас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Ви брали участь у судовому провадженн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" w:name="__Fieldmark__0_2289816167"/>
            <w:bookmarkStart w:id="4" w:name="__Fieldmark__0_2289816167"/>
            <w:bookmarkEnd w:id="4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" w:name="__Fieldmark__1_2289816167"/>
            <w:bookmarkStart w:id="6" w:name="__Fieldmark__1_2289816167"/>
            <w:bookmarkEnd w:id="6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на стадії провадження в суді першої інстанції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адавалас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Ви брали участь у судовому провадженн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" w:name="__Fieldmark__2_2289816167"/>
            <w:bookmarkStart w:id="8" w:name="__Fieldmark__2_2289816167"/>
            <w:bookmarkEnd w:id="8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" w:name="__Fieldmark__3_2289816167"/>
            <w:bookmarkStart w:id="10" w:name="__Fieldmark__3_2289816167"/>
            <w:bookmarkEnd w:id="10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на стадії провадження в суді першої інстанції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е надавала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u w:val="single"/>
                <w:lang w:val="uk-UA"/>
              </w:rPr>
              <w:t>Ви не брали участі в судовому провадженні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" w:name="__Fieldmark__4_2289816167"/>
            <w:bookmarkStart w:id="12" w:name="__Fieldmark__4_2289816167"/>
            <w:bookmarkEnd w:id="12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" w:name="__Fieldmark__5_2289816167"/>
            <w:bookmarkStart w:id="14" w:name="__Fieldmark__5_2289816167"/>
            <w:bookmarkEnd w:id="14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на стадії провадження в суді першої інстанції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адавалас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u w:val="single"/>
                <w:lang w:val="uk-UA"/>
              </w:rPr>
              <w:t>Ви не брали участі в судовому провадженні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" w:name="__Fieldmark__6_2289816167"/>
            <w:bookmarkStart w:id="16" w:name="__Fieldmark__6_2289816167"/>
            <w:bookmarkEnd w:id="16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" w:name="__Fieldmark__7_2289816167"/>
            <w:bookmarkStart w:id="18" w:name="__Fieldmark__7_2289816167"/>
            <w:bookmarkEnd w:id="18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) кількість змін складу суду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мін</w:t>
      </w:r>
      <w:r>
        <w:rPr>
          <w:color w:val="000000"/>
          <w:sz w:val="20"/>
          <w:szCs w:val="20"/>
          <w:lang w:val="uk-UA"/>
        </w:rPr>
        <w:t>)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/ </w:t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9" w:name="__Fieldmark__8_2289816167"/>
      <w:bookmarkStart w:id="20" w:name="__Fieldmark__8_2289816167"/>
      <w:bookmarkEnd w:id="2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уд працював одним складом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2. Дані для розрахунку значення коефіцієнта складності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кл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) найвищий ступінь тяжкості епізоду (групи епізодів) кримінального провадження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ст. тяж. осн</w:t>
      </w:r>
      <w:r>
        <w:rPr>
          <w:color w:val="000000"/>
          <w:sz w:val="20"/>
          <w:szCs w:val="20"/>
          <w:lang w:val="uk-UA"/>
        </w:rPr>
        <w:t>) (необхідне відзначити</w:t>
      </w:r>
      <w:bookmarkStart w:id="21" w:name="OLE_LINK6"/>
      <w:bookmarkStart w:id="22" w:name="OLE_LINK5"/>
      <w:bookmarkStart w:id="23" w:name="OLE_LINK4"/>
      <w:r>
        <w:rPr>
          <w:color w:val="000000"/>
          <w:sz w:val="20"/>
          <w:szCs w:val="20"/>
          <w:lang w:val="uk-UA"/>
        </w:rPr>
        <w:t xml:space="preserve"> </w:t>
      </w:r>
      <w:bookmarkStart w:id="24" w:name="OLE_LINK54"/>
      <w:bookmarkStart w:id="25" w:name="OLE_LINK53"/>
      <w:bookmarkStart w:id="26" w:name="OLE_LINK52"/>
      <w:r>
        <w:rPr>
          <w:color w:val="000000"/>
          <w:sz w:val="20"/>
          <w:szCs w:val="20"/>
          <w:lang w:val="uk-UA"/>
        </w:rPr>
        <w:t>та зазначити відповідну статтю Кримінального кодексу України</w:t>
      </w:r>
      <w:bookmarkEnd w:id="21"/>
      <w:bookmarkEnd w:id="22"/>
      <w:bookmarkEnd w:id="23"/>
      <w:r>
        <w:rPr/>
        <w:t>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126"/>
        <w:gridCol w:w="226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7" w:name="OLE_LINK15"/>
            <w:bookmarkStart w:id="28" w:name="OLE_LINK14"/>
            <w:bookmarkStart w:id="29" w:name="__Fieldmark__9_2289816167"/>
            <w:bookmarkStart w:id="30" w:name="__Fieldmark__9_2289816167"/>
            <w:bookmarkEnd w:id="27"/>
            <w:bookmarkEnd w:id="28"/>
            <w:bookmarkEnd w:id="30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невеликої тяжкост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1" w:name="__Fieldmark__10_2289816167"/>
            <w:bookmarkStart w:id="32" w:name="__Fieldmark__10_2289816167"/>
            <w:bookmarkEnd w:id="32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ньої тяжкості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3" w:name="__Fieldmark__11_2289816167"/>
            <w:bookmarkStart w:id="34" w:name="__Fieldmark__11_2289816167"/>
            <w:bookmarkEnd w:id="34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яж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5" w:name="__Fieldmark__12_2289816167"/>
            <w:bookmarkStart w:id="36" w:name="__Fieldmark__12_2289816167"/>
            <w:bookmarkEnd w:id="36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 тяж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7" w:name="__Fieldmark__13_2289816167"/>
            <w:bookmarkStart w:id="38" w:name="__Fieldmark__13_2289816167"/>
            <w:bookmarkEnd w:id="38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ягання на життя*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 Тут і далі – злочини, передбачені статтями 112, 115, частиною третьою статті 258, статтями 348, 379, 400 і 443 Кримінального кодексу України;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bookmarkEnd w:id="24"/>
      <w:bookmarkEnd w:id="25"/>
      <w:bookmarkEnd w:id="26"/>
      <w:r>
        <w:rPr>
          <w:b/>
          <w:color w:val="000000"/>
          <w:sz w:val="20"/>
          <w:szCs w:val="20"/>
          <w:lang w:val="uk-UA"/>
        </w:rPr>
        <w:t xml:space="preserve">б) кількість епізодів злочинної діяльності за кожним зі ступенів тяжкості </w:t>
      </w:r>
      <w:r>
        <w:rPr>
          <w:color w:val="000000"/>
          <w:sz w:val="20"/>
          <w:szCs w:val="20"/>
          <w:lang w:val="uk-UA"/>
        </w:rPr>
        <w:t>(зазначається лише у разі, коли кримінальне провадження містить понад один епізод):</w:t>
      </w:r>
    </w:p>
    <w:tbl>
      <w:tblPr>
        <w:tblW w:w="101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080"/>
        <w:gridCol w:w="961"/>
        <w:gridCol w:w="983"/>
        <w:gridCol w:w="1033"/>
        <w:gridCol w:w="1276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упінь тяжкості групи епізодів злочинної діяльн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великої тяж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ї тяж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яж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ягання на житт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епіз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) кількість підозрюваних, обвинувачених у кримінальному провадженні, крім підзахисного (дані для розрахунку значення 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спів</w:t>
      </w:r>
      <w:r>
        <w:rPr>
          <w:b/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0"/>
        <w:gridCol w:w="782"/>
        <w:gridCol w:w="783"/>
        <w:gridCol w:w="808"/>
        <w:gridCol w:w="907"/>
        <w:gridCol w:w="906"/>
        <w:gridCol w:w="903"/>
        <w:gridCol w:w="902"/>
        <w:gridCol w:w="902"/>
        <w:gridCol w:w="894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9" w:name="__Fieldmark__14_2289816167"/>
            <w:bookmarkStart w:id="40" w:name="__Fieldmark__14_2289816167"/>
            <w:bookmarkEnd w:id="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 </w:t>
            </w:r>
            <w:r>
              <w:rPr>
                <w:color w:val="000000"/>
                <w:sz w:val="16"/>
                <w:szCs w:val="16"/>
                <w:lang w:val="uk-UA"/>
              </w:rPr>
              <w:t>(лише підзахисний);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1" w:name="__Fieldmark__15_2289816167"/>
            <w:bookmarkStart w:id="42" w:name="__Fieldmark__15_2289816167"/>
            <w:bookmarkEnd w:id="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3" w:name="__Fieldmark__16_2289816167"/>
            <w:bookmarkStart w:id="44" w:name="__Fieldmark__16_2289816167"/>
            <w:bookmarkEnd w:id="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5" w:name="__Fieldmark__17_2289816167"/>
            <w:bookmarkStart w:id="46" w:name="__Fieldmark__17_2289816167"/>
            <w:bookmarkEnd w:id="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7" w:name="__Fieldmark__18_2289816167"/>
            <w:bookmarkStart w:id="48" w:name="__Fieldmark__18_2289816167"/>
            <w:bookmarkEnd w:id="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9" w:name="__Fieldmark__19_2289816167"/>
            <w:bookmarkStart w:id="50" w:name="__Fieldmark__19_2289816167"/>
            <w:bookmarkEnd w:id="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1" w:name="__Fieldmark__20_2289816167"/>
            <w:bookmarkStart w:id="52" w:name="__Fieldmark__20_2289816167"/>
            <w:bookmarkEnd w:id="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3" w:name="__Fieldmark__21_2289816167"/>
            <w:bookmarkStart w:id="54" w:name="__Fieldmark__21_2289816167"/>
            <w:bookmarkEnd w:id="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5" w:name="__Fieldmark__22_2289816167"/>
            <w:bookmarkStart w:id="56" w:name="__Fieldmark__22_2289816167"/>
            <w:bookmarkEnd w:id="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7" w:name="__Fieldmark__23_2289816167"/>
            <w:bookmarkStart w:id="58" w:name="__Fieldmark__23_2289816167"/>
            <w:bookmarkEnd w:id="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9" w:name="__Fieldmark__24_2289816167"/>
            <w:bookmarkStart w:id="60" w:name="__Fieldmark__24_2289816167"/>
            <w:bookmarkEnd w:id="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1" w:name="__Fieldmark__25_2289816167"/>
            <w:bookmarkStart w:id="62" w:name="__Fieldmark__25_2289816167"/>
            <w:bookmarkEnd w:id="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3" w:name="__Fieldmark__26_2289816167"/>
            <w:bookmarkStart w:id="64" w:name="__Fieldmark__26_2289816167"/>
            <w:bookmarkEnd w:id="6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5" w:name="__Fieldmark__27_2289816167"/>
            <w:bookmarkStart w:id="66" w:name="__Fieldmark__27_2289816167"/>
            <w:bookmarkEnd w:id="6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7" w:name="__Fieldmark__28_2289816167"/>
            <w:bookmarkStart w:id="68" w:name="__Fieldmark__28_2289816167"/>
            <w:bookmarkEnd w:id="6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9" w:name="__Fieldmark__29_2289816167"/>
            <w:bookmarkStart w:id="70" w:name="__Fieldmark__29_2289816167"/>
            <w:bookmarkEnd w:id="7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1" w:name="__Fieldmark__30_2289816167"/>
            <w:bookmarkStart w:id="72" w:name="__Fieldmark__30_2289816167"/>
            <w:bookmarkEnd w:id="7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6;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3" w:name="__Fieldmark__31_2289816167"/>
            <w:bookmarkStart w:id="74" w:name="__Fieldmark__31_2289816167"/>
            <w:bookmarkEnd w:id="7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;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5" w:name="__Fieldmark__32_2289816167"/>
            <w:bookmarkStart w:id="76" w:name="__Fieldmark__32_2289816167"/>
            <w:bookmarkEnd w:id="7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8;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7" w:name="__Fieldmark__33_2289816167"/>
            <w:bookmarkStart w:id="78" w:name="__Fieldmark__33_2289816167"/>
            <w:bookmarkEnd w:id="7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9;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9" w:name="__Fieldmark__34_2289816167"/>
            <w:bookmarkStart w:id="80" w:name="__Fieldmark__34_2289816167"/>
            <w:bookmarkEnd w:id="8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 і більше;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"/>
          <w:szCs w:val="2"/>
          <w:lang w:val="uk-UA"/>
        </w:rPr>
      </w:pPr>
      <w:r>
        <w:rPr>
          <w:b/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г) обрання особі запобіжного заходу у вигляді тримання під вартою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з</w:t>
      </w:r>
      <w:r>
        <w:rPr>
          <w:color w:val="000000"/>
          <w:sz w:val="20"/>
          <w:szCs w:val="20"/>
          <w:lang w:val="uk-UA"/>
        </w:rPr>
        <w:t>) 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1" w:name="__Fieldmark__35_2289816167"/>
      <w:bookmarkStart w:id="82" w:name="__Fieldmark__35_2289816167"/>
      <w:bookmarkEnd w:id="8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3" w:name="__Fieldmark__36_2289816167"/>
      <w:bookmarkStart w:id="84" w:name="__Fieldmark__36_2289816167"/>
      <w:bookmarkEnd w:id="8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  <w:r>
        <w:br w:type="page"/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ґ) особлива категорія особи, якій надається правова допомога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кп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5" w:name="__Fieldmark__37_2289816167"/>
            <w:bookmarkStart w:id="86" w:name="__Fieldmark__37_2289816167"/>
            <w:bookmarkEnd w:id="8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7" w:name="__Fieldmark__38_2289816167"/>
            <w:bookmarkStart w:id="88" w:name="__Fieldmark__38_2289816167"/>
            <w:bookmarkEnd w:id="8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9" w:name="__Fieldmark__39_2289816167"/>
            <w:bookmarkStart w:id="90" w:name="__Fieldmark__39_2289816167"/>
            <w:bookmarkEnd w:id="9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1" w:name="__Fieldmark__40_2289816167"/>
            <w:bookmarkStart w:id="92" w:name="__Fieldmark__40_2289816167"/>
            <w:bookmarkEnd w:id="9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щодо якої розглядається питання про застосування примусових заходів медичного характеру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3" w:name="__Fieldmark__41_2289816167"/>
            <w:bookmarkStart w:id="94" w:name="__Fieldmark__41_2289816167"/>
            <w:bookmarkEnd w:id="9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Дані для розрахунку значення коефіцієнта особливої складності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ос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розшукову діяльність, слідчого, прокурора та/або підготовка та подання адвокатом заяви про вчинений щодо особи злочин </w:t>
      </w:r>
      <w:r>
        <w:rPr>
          <w:color w:val="000000"/>
          <w:sz w:val="20"/>
          <w:szCs w:val="20"/>
          <w:lang w:val="uk-UA"/>
        </w:rPr>
        <w:t>(зазначити кількість окремих проваджень, відкритих у результаті відповідних дій адвоката): _______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4. Дані для розрахунку значення сумарного заохочувального коефіцієнта </w:t>
      </w:r>
      <w:r>
        <w:rPr>
          <w:color w:val="000000"/>
          <w:sz w:val="20"/>
          <w:szCs w:val="20"/>
          <w:lang w:val="uk-UA"/>
        </w:rPr>
        <w:t>(К</w:t>
      </w:r>
      <w:r>
        <w:rPr>
          <w:color w:val="000000"/>
          <w:sz w:val="20"/>
          <w:szCs w:val="20"/>
          <w:vertAlign w:val="subscript"/>
          <w:lang w:val="uk-UA"/>
        </w:rPr>
        <w:t>рез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Результати діяльності адвоката на даній стадії кримінального провадження </w:t>
      </w:r>
      <w:r>
        <w:rPr/>
        <w:t>(необхідне відзначит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96"/>
        <w:gridCol w:w="78"/>
        <w:gridCol w:w="252"/>
        <w:gridCol w:w="851"/>
        <w:gridCol w:w="2126"/>
        <w:gridCol w:w="62"/>
        <w:gridCol w:w="268"/>
        <w:gridCol w:w="662"/>
        <w:gridCol w:w="2410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касування обвинувального вироку та закриття провадження судом апеляційної інстанції щодо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5" w:name="__Fieldmark__42_2289816167"/>
            <w:bookmarkStart w:id="96" w:name="__Fieldmark__42_2289816167"/>
            <w:bookmarkEnd w:id="9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лочину з посягання на житт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7" w:name="__Fieldmark__43_2289816167"/>
            <w:bookmarkStart w:id="98" w:name="__Fieldmark__43_2289816167"/>
            <w:bookmarkEnd w:id="9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ливо тяжкого злочину;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9" w:name="__Fieldmark__44_2289816167"/>
            <w:bookmarkStart w:id="100" w:name="__Fieldmark__44_2289816167"/>
            <w:bookmarkEnd w:id="10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яжкого злочин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1" w:name="__Fieldmark__45_2289816167"/>
            <w:bookmarkStart w:id="102" w:name="__Fieldmark__45_2289816167"/>
            <w:bookmarkEnd w:id="10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лочину середньої тяжкості;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3" w:name="__Fieldmark__46_2289816167"/>
            <w:bookmarkStart w:id="104" w:name="__Fieldmark__46_2289816167"/>
            <w:bookmarkEnd w:id="10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тя провадження за відсутності складу злочину, події злочину, у разі невстановлення доказів для доведення винуватості особи в суді і вичерпання можливостей їх отримання щодо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5" w:name="__Fieldmark__47_2289816167"/>
            <w:bookmarkStart w:id="106" w:name="__Fieldmark__47_2289816167"/>
            <w:bookmarkEnd w:id="10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з посягання на життя;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7" w:name="__Fieldmark__48_2289816167"/>
            <w:bookmarkStart w:id="108" w:name="__Fieldmark__48_2289816167"/>
            <w:bookmarkEnd w:id="10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обливо тяжкого злочину;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9" w:name="__Fieldmark__49_2289816167"/>
            <w:bookmarkStart w:id="110" w:name="__Fieldmark__49_2289816167"/>
            <w:bookmarkEnd w:id="11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яжкого злочину;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1" w:name="__Fieldmark__50_2289816167"/>
            <w:bookmarkStart w:id="112" w:name="__Fieldmark__50_2289816167"/>
            <w:bookmarkEnd w:id="11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середньої тяжкості;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3" w:name="__Fieldmark__51_2289816167"/>
            <w:bookmarkStart w:id="114" w:name="__Fieldmark__51_2289816167"/>
            <w:bookmarkEnd w:id="1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лочину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правової кваліфікації злочину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5" w:name="__Fieldmark__52_2289816167"/>
            <w:bookmarkStart w:id="116" w:name="__Fieldmark__52_2289816167"/>
            <w:bookmarkEnd w:id="11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тяжкий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7" w:name="__Fieldmark__53_2289816167"/>
            <w:bookmarkStart w:id="118" w:name="__Fieldmark__53_2289816167"/>
            <w:bookmarkEnd w:id="11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середньої тяжкості;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9" w:name="__Fieldmark__54_2289816167"/>
            <w:bookmarkStart w:id="120" w:name="__Fieldmark__54_2289816167"/>
            <w:bookmarkEnd w:id="1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невеликої тяжкості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1" w:name="__Fieldmark__55_2289816167"/>
            <w:bookmarkStart w:id="122" w:name="__Fieldmark__55_2289816167"/>
            <w:bookmarkEnd w:id="1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тяжкого на середньої тяжкості;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3" w:name="__Fieldmark__56_2289816167"/>
            <w:bookmarkStart w:id="124" w:name="__Fieldmark__56_2289816167"/>
            <w:bookmarkEnd w:id="1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тяжкого на невеликої тяжкості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5" w:name="__Fieldmark__57_2289816167"/>
            <w:bookmarkStart w:id="126" w:name="__Fieldmark__57_2289816167"/>
            <w:bookmarkEnd w:id="1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середньої тяжкості на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еншення кількості епізодів обвинувачення (вказати кількість зменшених епізодів у разі наявності)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лочину з посягання на життя: ___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ого злочину: ___;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яжкого злочину: ___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лочину середньої тяжкості: ___;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очину невеликої тяжкості: ___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льнення від відбування покарання з випробуванням (статті 75, 79, 104 Кримінального кодексу України) за умови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7" w:name="__Fieldmark__58_2289816167"/>
            <w:bookmarkStart w:id="128" w:name="__Fieldmark__58_2289816167"/>
            <w:bookmarkEnd w:id="1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явності неповнолітнього обвинуваченого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9" w:name="__Fieldmark__59_2289816167"/>
            <w:bookmarkStart w:id="130" w:name="__Fieldmark__59_2289816167"/>
            <w:bookmarkEnd w:id="13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сутності судимості;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1" w:name="__Fieldmark__60_2289816167"/>
            <w:bookmarkStart w:id="132" w:name="__Fieldmark__60_2289816167"/>
            <w:bookmarkEnd w:id="1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явності кількох епізодів злочинної діяльності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3" w:name="__Fieldmark__61_2289816167"/>
            <w:bookmarkStart w:id="134" w:name="__Fieldmark__61_2289816167"/>
            <w:bookmarkEnd w:id="1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явності судимості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5" w:name="__Fieldmark__62_2289816167"/>
            <w:bookmarkStart w:id="136" w:name="__Fieldmark__62_2289816167"/>
            <w:bookmarkEnd w:id="13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значення найменш суворого з передбачених відповідною статтею особливої частини Кримінального кодексу України альтернативних покарань або більш м'якого покарання, ніж передбачено законом (стаття 69 зазначеного Кодексу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мінімального строку (розміру) покарання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7" w:name="__Fieldmark__63_2289816167"/>
            <w:bookmarkStart w:id="138" w:name="__Fieldmark__63_2289816167"/>
            <w:bookmarkEnd w:id="13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повнолітньому обвинуваченому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9" w:name="__Fieldmark__64_2289816167"/>
            <w:bookmarkStart w:id="140" w:name="__Fieldmark__64_2289816167"/>
            <w:bookmarkEnd w:id="1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відсутності судимості;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1" w:name="__Fieldmark__65_2289816167"/>
            <w:bookmarkStart w:id="142" w:name="__Fieldmark__65_2289816167"/>
            <w:bookmarkEnd w:id="1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кількох епізоді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3" w:name="__Fieldmark__66_2289816167"/>
            <w:bookmarkStart w:id="144" w:name="__Fieldmark__66_2289816167"/>
            <w:bookmarkEnd w:id="1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судимості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злочину середньої тяжкості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5" w:name="__Fieldmark__67_2289816167"/>
            <w:bookmarkStart w:id="146" w:name="__Fieldmark__67_2289816167"/>
            <w:bookmarkEnd w:id="1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перше;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7" w:name="__Fieldmark__68_2289816167"/>
            <w:bookmarkStart w:id="148" w:name="__Fieldmark__68_2289816167"/>
            <w:bookmarkEnd w:id="1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іншому випадку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5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9" w:name="__Fieldmark__69_2289816167"/>
            <w:bookmarkStart w:id="150" w:name="__Fieldmark__69_2289816167"/>
            <w:bookmarkEnd w:id="1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1" w:name="__Fieldmark__70_2289816167"/>
            <w:bookmarkStart w:id="152" w:name="__Fieldmark__70_2289816167"/>
            <w:bookmarkEnd w:id="1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3" w:name="__Fieldmark__71_2289816167"/>
            <w:bookmarkStart w:id="154" w:name="__Fieldmark__71_2289816167"/>
            <w:bookmarkEnd w:id="1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5" w:name="__Fieldmark__72_2289816167"/>
            <w:bookmarkStart w:id="156" w:name="__Fieldmark__72_2289816167"/>
            <w:bookmarkEnd w:id="1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7" w:name="__Fieldmark__73_2289816167"/>
            <w:bookmarkStart w:id="158" w:name="__Fieldmark__73_2289816167"/>
            <w:bookmarkEnd w:id="1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980"/>
        <w:gridCol w:w="831"/>
        <w:gridCol w:w="831"/>
        <w:gridCol w:w="829"/>
        <w:gridCol w:w="915"/>
        <w:gridCol w:w="981"/>
        <w:gridCol w:w="1963"/>
      </w:tblGrid>
      <w:tr>
        <w:trPr/>
        <w:tc>
          <w:tcPr>
            <w:tcW w:w="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 20 х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 х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х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x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x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х 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=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_ грн ___ коп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firstLine="161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О</w:t>
            </w:r>
            <w:r>
              <w:rPr>
                <w:color w:val="000000"/>
                <w:sz w:val="16"/>
                <w:vertAlign w:val="subscript"/>
                <w:lang w:val="uk-UA"/>
              </w:rPr>
              <w:t>год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сп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скл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ос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рез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віт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Завірені адвокатом копії процесуальних та інших документів, що підтверджують вищенаведені дані </w:t>
      </w:r>
      <w:r>
        <w:rPr>
          <w:color w:val="000000"/>
          <w:sz w:val="20"/>
          <w:szCs w:val="20"/>
          <w:lang w:val="uk-UA"/>
        </w:rPr>
        <w:t>(необхідне відзначити) (додаються)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59" w:name="__Fieldmark__74_2289816167"/>
      <w:bookmarkStart w:id="160" w:name="__Fieldmark__74_2289816167"/>
      <w:bookmarkEnd w:id="16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рок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1" w:name="__Fieldmark__75_2289816167"/>
      <w:bookmarkStart w:id="162" w:name="__Fieldmark__75_2289816167"/>
      <w:bookmarkEnd w:id="16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 апеляційної інстанції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3" w:name="__Fieldmark__76_2289816167"/>
      <w:bookmarkStart w:id="164" w:name="__Fieldmark__76_2289816167"/>
      <w:bookmarkEnd w:id="16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5" w:name="__Fieldmark__77_2289816167"/>
      <w:bookmarkStart w:id="166" w:name="__Fieldmark__77_2289816167"/>
      <w:bookmarkEnd w:id="16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.</w:t>
      </w:r>
    </w:p>
    <w:p>
      <w:pPr>
        <w:pStyle w:val="Normal"/>
        <w:ind w:left="7938" w:hanging="0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тут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14"/>
                <w:szCs w:val="20"/>
                <w:lang w:val="uk-UA" w:eastAsia="en-US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ind w:left="7230" w:firstLine="569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7" w:name="__Fieldmark__78_2289816167"/>
      <w:bookmarkStart w:id="168" w:name="__Fieldmark__78_2289816167"/>
      <w:bookmarkEnd w:id="16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9" w:name="__Fieldmark__79_2289816167"/>
      <w:bookmarkStart w:id="170" w:name="__Fieldmark__79_2289816167"/>
      <w:bookmarkEnd w:id="17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1" w:name="__Fieldmark__80_2289816167"/>
      <w:bookmarkStart w:id="172" w:name="__Fieldmark__80_2289816167"/>
      <w:bookmarkEnd w:id="17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3" w:name="__Fieldmark__81_2289816167"/>
      <w:bookmarkStart w:id="174" w:name="__Fieldmark__81_2289816167"/>
      <w:bookmarkEnd w:id="17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5" w:name="__Fieldmark__82_2289816167"/>
      <w:bookmarkStart w:id="176" w:name="__Fieldmark__82_2289816167"/>
      <w:bookmarkEnd w:id="17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3. На відрядження за межі регіону </w:t>
      </w:r>
      <w:r>
        <w:rPr>
          <w:color w:val="000000"/>
          <w:sz w:val="16"/>
          <w:szCs w:val="16"/>
          <w:lang w:val="uk-UA"/>
        </w:rPr>
        <w:t>(заповнюється у разі, якщо мало місце одне відрядження. Якщо відряджень більше одного, заповнюється додаток 13 до акта надання безоплатної вторинної правової допомоги – реєстр відряджень адвоката за межі регіону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та виїзду: __ __ / __ __ / __ __ __ __</w:t>
        <w:tab/>
        <w:t>Дата поверн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 __ / __ __ / __ __ __ 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Добові: ______ днів (сумарно) х ________ грн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Наймання житлового приміщ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_ днів (сумарно) х ________ грн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4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):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 в кількості ____ одиниць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</w:t>
      </w:r>
      <w:r>
        <w:rPr>
          <w:b/>
          <w:color w:val="000000"/>
          <w:sz w:val="20"/>
          <w:szCs w:val="20"/>
          <w:vertAlign w:val="subscript"/>
          <w:lang w:val="uk-UA"/>
        </w:rPr>
        <w:t>к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before="120" w:after="1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0:00Z</dcterms:created>
  <dc:creator>COMP</dc:creator>
  <dc:description/>
  <cp:keywords/>
  <dc:language>en-US</dc:language>
  <cp:lastModifiedBy>kopytko</cp:lastModifiedBy>
  <cp:lastPrinted>2014-10-15T11:20:00Z</cp:lastPrinted>
  <dcterms:modified xsi:type="dcterms:W3CDTF">2015-11-11T13:30:00Z</dcterms:modified>
  <cp:revision>2</cp:revision>
  <dc:subject/>
  <dc:title>Додаток 7</dc:title>
</cp:coreProperties>
</file>