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равил експлуатації колісних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их засобів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7 розділу ІІІ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ІРНІ ВИМОГИ </w:t>
        <w:br/>
        <w:t>до технологічної документації СТОІ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ind w:right="-6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ічну документацію (далі – ТД) з питань технічного обслуговування та ремонту КТЗ затверджують з метою:</w:t>
      </w:r>
    </w:p>
    <w:p>
      <w:pPr>
        <w:pStyle w:val="TextBodyIndent"/>
        <w:widowControl w:val="false"/>
        <w:ind w:right="-6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зпечення технологічних процесів відповідно до Кодексу законів про працю України, Закону України «Про охорону праці»;</w:t>
      </w:r>
    </w:p>
    <w:p>
      <w:pPr>
        <w:pStyle w:val="TextBodyIndent"/>
        <w:widowControl w:val="false"/>
        <w:ind w:right="-6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технологічних умов об’єктивної перевірки технічного стану відремонтованих або обслужених транспортних засобів як складової процесу підвищеної небезпеки;</w:t>
      </w:r>
    </w:p>
    <w:p>
      <w:pPr>
        <w:pStyle w:val="TextBodyIndent"/>
        <w:widowControl w:val="false"/>
        <w:ind w:right="-6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ю за відповідністю технологічних процесів перевізника.</w:t>
      </w:r>
    </w:p>
    <w:p>
      <w:pPr>
        <w:pStyle w:val="TextBodyIndent"/>
        <w:widowControl w:val="false"/>
        <w:ind w:right="-6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лежно від виробничих умов ТД може визначати технологічний процес технічного обслуговування та ремонту як КТЗ, так і окремих його складових частин.</w:t>
      </w:r>
    </w:p>
    <w:p>
      <w:pPr>
        <w:pStyle w:val="TextBodyIndent"/>
        <w:widowControl w:val="false"/>
        <w:ind w:right="-6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Д розробляють з урахуванням вимог і норм ремонтної, експлуатаційної документації виробника колісних транспортних засобів, іншого інформаційного забезпечення від виробника, ГОСТ 15.601 та інших стандартів, зокрема наведених у пункті 7 розділу І Правил експлуатації колісних транспортних засобів, затверджених наказом Міністерства інфраструктури України від 26 липня 2013 року № 550 (далі – Правила).</w:t>
      </w:r>
    </w:p>
    <w:p>
      <w:pPr>
        <w:pStyle w:val="TextBodyIndent"/>
        <w:widowControl w:val="false"/>
        <w:ind w:right="-66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 ТД відображають технологічні процеси, що гарантують безпеку для людей і довкілля під час технічного обслуговування та (або) ремонту, енергоефективність, а також безпечність обслужених та (або) відремонтованих КТЗ.</w:t>
      </w:r>
    </w:p>
    <w:p>
      <w:pPr>
        <w:pStyle w:val="TextBody"/>
        <w:widowControl w:val="false"/>
        <w:tabs>
          <w:tab w:val="clear" w:pos="708"/>
          <w:tab w:val="left" w:pos="3686" w:leader="none"/>
        </w:tabs>
        <w:ind w:right="43" w:firstLine="851"/>
        <w:jc w:val="both"/>
        <w:rPr/>
      </w:pPr>
      <w:r>
        <w:rPr>
          <w:rFonts w:cs="Times New Roman" w:ascii="Times New Roman" w:hAnsi="Times New Roman"/>
        </w:rPr>
        <w:t>5. У ТД передбачають використання безпечних методів і засобів перевірки технічного стану, що допущені до застосування згідно із законодавством, а також запасних частин, які відповідають вимогам законодавства, застосовуючи за потреби вхідний контроль відповідно до вимог стандартів.</w:t>
      </w:r>
    </w:p>
    <w:p>
      <w:pPr>
        <w:pStyle w:val="TextBody"/>
        <w:widowControl w:val="false"/>
        <w:ind w:firstLine="851"/>
        <w:jc w:val="both"/>
        <w:rPr/>
      </w:pPr>
      <w:r>
        <w:rPr>
          <w:rFonts w:cs="Times New Roman" w:ascii="Times New Roman" w:hAnsi="Times New Roman"/>
        </w:rPr>
        <w:t>Технологічні вимоги до операцій технічного обслуговування і методів перевірки після технічного обслуговування та ремонту КТЗ установлюють з урахуванням положень законодавства, зокрема Правил ЄЕК ООН та Приписів ЄЕК ООН, що було чинним на дату реєстрації (перереєстрації) КТЗ.</w:t>
      </w:r>
    </w:p>
    <w:p>
      <w:pPr>
        <w:pStyle w:val="TextBody"/>
        <w:widowControl w:val="false"/>
        <w:ind w:right="4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У ТД відображають усі види технічного обслуговування, ремонту за системою технічного обслуговування і ремонту (далі − СТОІР), які виконують впродовж експлуатаційного життєвого циклу КТЗ.</w:t>
      </w:r>
    </w:p>
    <w:p>
      <w:pPr>
        <w:pStyle w:val="TextBody"/>
        <w:widowControl w:val="false"/>
        <w:ind w:right="4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У ТД передбачають, зокрема, такі операції: з діагностування, зокрема із використанням бортових діагностичних систем; планово-запобіжні, передбачені виробником для виконання під час технічного експлуатування; із заміни складників КТЗ, спеціального устатковання й експлуатаційних матеріалів, які мають призначений або обмежений порівняно з КТЗ ресурс; з ремонту; з підготовлення КТЗ (його складників) до утилізації.</w:t>
      </w:r>
    </w:p>
    <w:p>
      <w:pPr>
        <w:pStyle w:val="TextBody"/>
        <w:widowControl w:val="false"/>
        <w:ind w:right="43" w:firstLine="851"/>
        <w:jc w:val="both"/>
        <w:rPr/>
      </w:pPr>
      <w:r>
        <w:rPr>
          <w:rFonts w:cs="Times New Roman" w:ascii="Times New Roman" w:hAnsi="Times New Roman"/>
        </w:rPr>
        <w:t>8. Операції з технічного діагностування є елементами технологічних процесів технічного обслуговування та (або) ремонту КТЗ. За результатами виконання операцій з діагностування (загальне діагностування технічного стану КТЗ, поглиблене діагностування складників і пошук несправностей, контроль за відповідністю виконаних робіт установленим вимогам тощо) періодичність технічного обслуговування, установлену виробником КТЗ, не змінюють.</w:t>
      </w:r>
    </w:p>
    <w:p>
      <w:pPr>
        <w:pStyle w:val="TextBody"/>
        <w:widowControl w:val="false"/>
        <w:ind w:right="43" w:firstLine="851"/>
        <w:jc w:val="both"/>
        <w:rPr/>
      </w:pPr>
      <w:r>
        <w:rPr>
          <w:rFonts w:cs="Times New Roman" w:ascii="Times New Roman" w:hAnsi="Times New Roman"/>
        </w:rPr>
        <w:t>За результатами діагностування передбачають виконання операцій з ремонту (зокрема, відрегулювання, заміни складників), в разі якщо діагностуванням (перевіркою) встановлено необхідність виконання таких операцій.</w:t>
      </w:r>
    </w:p>
    <w:p>
      <w:pPr>
        <w:pStyle w:val="TextBody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Технологічні процеси СТОІР повинні бути узгоджені з процесами, передбаченими Порядком перевірки технічного стану транспортних засобів автомобільними перевізниками, затвердженим наказом Міністерства транспорту та зв’язку України від 05 серпня 2008 року №</w:t>
      </w:r>
      <w:r>
        <w:rPr>
          <w:rFonts w:cs="Times New Roman" w:ascii="Times New Roman" w:hAnsi="Times New Roman"/>
          <w:lang w:val="de-DE"/>
        </w:rPr>
        <w:t> </w:t>
      </w:r>
      <w:r>
        <w:rPr>
          <w:rFonts w:cs="Times New Roman" w:ascii="Times New Roman" w:hAnsi="Times New Roman"/>
        </w:rPr>
        <w:t>974, зареєстрованим у Міністерстві юстиції України 01 вересня 2008 року за № 794/15485.</w:t>
      </w:r>
    </w:p>
    <w:p>
      <w:pPr>
        <w:pStyle w:val="TextBodyIndent"/>
        <w:widowControl w:val="false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ТД повинна визначати умови виконання операцій, яким відповідають застосовані в ній норми і нормативи.</w:t>
      </w:r>
    </w:p>
    <w:p>
      <w:pPr>
        <w:pStyle w:val="TextBodyIndent"/>
        <w:widowControl w:val="false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Д повинна визначати окремо операції технічного обслуговування і операції ремонту відповідно до Положення про технічне обслуговування і ремонт дорожніх транспортних засобів автомобільного транспорту, затвердженого наказом Міністерства транспорту України від 30 березня       1998 року № 102, зареєстрованого в Міністерстві юстиції України 28 квітня 1998 року за № 268/2708, з метою забезпечення бухгалтерського обліку відповідно до законодавства.</w:t>
      </w:r>
    </w:p>
    <w:p>
      <w:pPr>
        <w:pStyle w:val="TextBodyIndent"/>
        <w:widowControl w:val="false"/>
        <w:ind w:right="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клад ТД:</w:t>
      </w:r>
    </w:p>
    <w:p>
      <w:pPr>
        <w:pStyle w:val="TextBodyIndent"/>
        <w:widowControl w:val="false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ість технологічних документів;</w:t>
      </w:r>
    </w:p>
    <w:p>
      <w:pPr>
        <w:pStyle w:val="TextBodyIndent"/>
        <w:widowControl w:val="false"/>
        <w:ind w:right="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технологічного процесу (операційна карта) − технологічний документ, застосовний для опису технологічного процесу (технологічної операції), спеціалізований стосовно питань технічного обслуговування та ремонту, перевірки технічного стану КТЗ, методів такої перевірки;</w:t>
      </w:r>
    </w:p>
    <w:p>
      <w:pPr>
        <w:pStyle w:val="TextBodyIndent"/>
        <w:widowControl w:val="false"/>
        <w:ind w:right="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кізи або фото об’єкта технічного обслуговування або ремонту у разі потреби;</w:t>
      </w:r>
    </w:p>
    <w:p>
      <w:pPr>
        <w:pStyle w:val="TextBodyIndent"/>
        <w:widowControl w:val="false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виконавців операцій із зазначенням їхнього, наданого розробником ТД, коду та документа щодо кваліфікації;</w:t>
      </w:r>
    </w:p>
    <w:p>
      <w:pPr>
        <w:pStyle w:val="TextBodyIndent"/>
        <w:widowControl w:val="false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обладнання;</w:t>
      </w:r>
    </w:p>
    <w:p>
      <w:pPr>
        <w:pStyle w:val="TextBodyIndent"/>
        <w:widowControl w:val="false"/>
        <w:ind w:right="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лік правил забезпечення життєдіяльності (правила з охорони праці, пожежної безпеки, настанови виробника ТЗ, інструкції виконавця операцій тощо).</w:t>
      </w:r>
    </w:p>
    <w:p>
      <w:pPr>
        <w:pStyle w:val="TextBodyIndent"/>
        <w:widowControl w:val="false"/>
        <w:ind w:right="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ТД повинна відображати таку послідовність виконання технологічних операцій, за якої досягається максимальна економія ресурсів, об’єктивність перевірки технічного стану КТЗ.</w:t>
      </w:r>
    </w:p>
    <w:p>
      <w:pPr>
        <w:pStyle w:val="TextBodyIndent"/>
        <w:widowControl w:val="false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ічний процес має забезпечувати повну перевірку технічного стану і визначати послідовність такої перевірки.</w:t>
      </w:r>
    </w:p>
    <w:p>
      <w:pPr>
        <w:pStyle w:val="TextBodyIndent"/>
        <w:widowControl w:val="false"/>
        <w:ind w:right="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ТД розробляють, оформляють та здійснюють її обіг, керуючись стандартами Системи технологічної документації із застосуванням термінів та визначень за ДСТУ 3321:2003, ДСТУ 2391:2010. ТД виконується на машинних носіях, якщо відповідні засоби відображення інформації є на кожному з робочих місць операторів, але затверджений комплект правдників ТД та усі повідомлення про зміни у ТД зберігає виконавець на паперових носіях.</w:t>
      </w:r>
    </w:p>
    <w:p>
      <w:pPr>
        <w:pStyle w:val="TextBodyIndent"/>
        <w:widowControl w:val="false"/>
        <w:ind w:right="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і форми титульного аркуша ТД, технологічних карт наведено на рисунках 1 та 2. Іншу ТД виконують у довільній формі на аркушах формату А4. Кожен з документів, а також повідомлення про зміни до них, підписує технічний керівник (керівник) виконавця, його підпис скріплюється печаткою.</w:t>
      </w:r>
    </w:p>
    <w:p>
      <w:pPr>
        <w:pStyle w:val="TextBodyIndent"/>
        <w:widowControl w:val="false"/>
        <w:ind w:right="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інка кожного документа має познаку документа, номера сторінки і загальної кількості сторінок у документі.</w:t>
      </w:r>
    </w:p>
    <w:p>
      <w:pPr>
        <w:pStyle w:val="TextBodyIndent"/>
        <w:widowControl w:val="false"/>
        <w:ind w:right="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Д затверджується розпорядчим документом перевізника.</w:t>
      </w:r>
    </w:p>
    <w:p>
      <w:pPr>
        <w:pStyle w:val="TextBodyIndent"/>
        <w:widowControl w:val="false"/>
        <w:ind w:right="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ється оформлення, затвердження і обіг ТД здійснювати згідно із стандартами Єдиної системи технологічної документації.</w:t>
      </w:r>
    </w:p>
    <w:p>
      <w:pPr>
        <w:pStyle w:val="TextBodyIndent"/>
        <w:widowControl w:val="false"/>
        <w:ind w:right="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міни в ТД вносяться згідно з повідомленням, оформленим у довільній формі, у разі пов’язаної з нормами ТД зміни вимог законодавства, технологічних умов технічного обслуговування і ремонту КТЗ</w:t>
      </w:r>
      <w:r>
        <w:rPr/>
        <w:t>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0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йменування перевіз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527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аз від ______ №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ологічна документац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ічного обслуговування (ремонту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лісних транспортних засобі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атегорії КТЗ згідно з Класифікацією транспортних засобів, їх призначе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26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РОБЛЕНО</w:t>
            </w:r>
          </w:p>
          <w:p>
            <w:pPr>
              <w:pStyle w:val="Normal"/>
              <w:spacing w:lineRule="auto" w:line="240" w:before="0" w:after="0"/>
              <w:ind w:left="1026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1026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сада)</w:t>
            </w:r>
          </w:p>
          <w:p>
            <w:pPr>
              <w:pStyle w:val="Normal"/>
              <w:spacing w:lineRule="auto" w:line="240" w:before="0" w:after="0"/>
              <w:ind w:left="1026" w:hanging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  ____________________</w:t>
            </w:r>
          </w:p>
          <w:p>
            <w:pPr>
              <w:pStyle w:val="Normal"/>
              <w:spacing w:lineRule="auto" w:line="240" w:before="0" w:after="0"/>
              <w:ind w:left="1026" w:hanging="14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ідпис, дата)         (прізвище та ініціали)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унок 1. Форма титульного аркуша технологічної документації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8"/>
      </w:tblGrid>
      <w:tr>
        <w:trPr>
          <w:trHeight w:val="7905" w:hRule="atLeast"/>
        </w:trPr>
        <w:tc>
          <w:tcPr>
            <w:tcW w:w="1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хнологічна карта № 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йменування технологічного процесу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рма часу _____, люд.-хв.)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1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551"/>
              <w:gridCol w:w="1672"/>
              <w:gridCol w:w="1560"/>
              <w:gridCol w:w="1559"/>
              <w:gridCol w:w="1559"/>
              <w:gridCol w:w="1985"/>
              <w:gridCol w:w="2551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перації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пис операції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нтролер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Місце виконання операції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орма часу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люд.-хв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Метод перевірки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Устатковання, інструмент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hanging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авила забезпечення життєдіяльност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vertAlign w:val="superscript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значити порядковий номер із переліку виконавців операцій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значити порядковий номер місця згідно з переліком типових місць виконання операцій технічного контролю ТЗ, який визначає виконавець згідно з технологічними вимогами (знизу в оглядовій канаві, знизу на підіймачі, збоку, в кабіні, в кузові, праворуч, ліворуч, спереду, ззаду тощо)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орми часу встановлює перевізник (ремонтник)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 кінцевих операціях процесу ремонту або обслуговування посилаються на вимоги виробника або на відповідний пун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мог до перевірки конструкції та технічного стану колісного транспортного засобу, методів такої</w:t>
            </w:r>
            <w:r>
              <w:rPr>
                <w:rFonts w:cs="UkrainianBaltica;Times New Roman" w:ascii="UkrainianBaltica;Times New Roman" w:hAnsi="UkrainianBaltica;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вірки, затверджених наказом Міністерства інфраструктури України від 26 листопада 2012 року № 710, зареєстрованих у Міністерстві юстиції України 25 грудня 2012 року за № 2169/22481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значають позицію із переліку обладнанн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осилаються на пункти переліку правил забезпечення життєдіяльності, затвердженого виконавцем, та (або) наводять такі правила безпосередньо в цій графі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сунок 2. Форма технологічної карти.</w:t>
      </w:r>
    </w:p>
    <w:p>
      <w:pPr>
        <w:pStyle w:val="TextBodyIndent"/>
        <w:widowControl w:val="false"/>
        <w:ind w:right="43" w:firstLine="851"/>
        <w:jc w:val="both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4"/>
          <w:szCs w:val="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UkrainianBaltic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vertAlign w:val="superscript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qFormat/>
    <w:rPr>
      <w:rFonts w:ascii="UkrainianBaltica;Times New Roman" w:hAnsi="UkrainianBaltica;Times New Roman" w:eastAsia="Times New Roman" w:cs="UkrainianBaltica;Times New Roman"/>
      <w:sz w:val="28"/>
      <w:szCs w:val="28"/>
    </w:rPr>
  </w:style>
  <w:style w:type="character" w:styleId="2">
    <w:name w:val=" Знак Знак2"/>
    <w:qFormat/>
    <w:rPr>
      <w:rFonts w:ascii="UkrainianBaltica;Times New Roman" w:hAnsi="UkrainianBaltica;Times New Roman" w:eastAsia="Times New Roman" w:cs="UkrainianBaltica;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UkrainianBaltica;Times New Roman" w:hAnsi="UkrainianBaltica;Times New Roman" w:eastAsia="Times New Roman" w:cs="UkrainianBaltica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66" w:hanging="0"/>
    </w:pPr>
    <w:rPr>
      <w:rFonts w:ascii="UkrainianBaltica;Times New Roman" w:hAnsi="UkrainianBaltica;Times New Roman" w:eastAsia="Times New Roman" w:cs="UkrainianBaltica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9:00Z</dcterms:created>
  <dc:creator>georgina</dc:creator>
  <dc:description/>
  <cp:keywords/>
  <dc:language>en-US</dc:language>
  <cp:lastModifiedBy>georgina</cp:lastModifiedBy>
  <cp:lastPrinted>2013-02-06T10:43:00Z</cp:lastPrinted>
  <dcterms:modified xsi:type="dcterms:W3CDTF">2013-09-25T11:29:00Z</dcterms:modified>
  <cp:revision>2</cp:revision>
  <dc:subject/>
  <dc:title>Додаток 2</dc:title>
</cp:coreProperties>
</file>