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фінансів України</w:t>
                                          <w:br/>
                                          <w:t>04 серпня 2015 року № 693</w:t>
                                          <w:br/>
                                          <w:t>(у редакції наказу Міністерства фінансів України</w:t>
                                          <w:br/>
                                          <w:t>від 26 грудня 2018 року № 1142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04 серпня 2015 року № 693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26 грудня 2018 року № 1142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0" w:name="82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83"/>
            <w:bookmarkEnd w:id="1"/>
            <w:r>
              <w:rPr>
                <w:b/>
                <w:bCs/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центрального органу виконавчої</w:t>
              <w:br/>
              <w:t>влади, що забезпечує формування та реалізує</w:t>
              <w:br/>
              <w:t>державну податкову і митну політику)</w:t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84"/>
      <w:bookmarkEnd w:id="2"/>
      <w:r>
        <w:rPr>
          <w:lang w:val="uk-UA"/>
        </w:rPr>
        <w:t>ЗАЯВА</w:t>
        <w:br/>
        <w:t>про надання/переоформлення дозволу на провадження митної брокерської діяльності</w:t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002"/>
        <w:gridCol w:w="1686"/>
        <w:gridCol w:w="3688"/>
      </w:tblGrid>
      <w:tr>
        <w:trPr/>
        <w:tc>
          <w:tcPr>
            <w:tcW w:w="10537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85"/>
            <w:bookmarkEnd w:id="3"/>
            <w:r>
              <w:rPr>
                <w:lang w:val="uk-UA"/>
              </w:rPr>
              <w:t>Прошу надати/переоформити дозвіл на провадження митної брокерської діяльності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непотрібне закреслит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86"/>
            <w:bookmarkEnd w:id="4"/>
            <w:r>
              <w:rPr>
                <w:b/>
                <w:bCs/>
                <w:lang w:val="uk-UA"/>
              </w:rPr>
              <w:t xml:space="preserve">Заявник </w:t>
            </w:r>
            <w:r>
              <w:rPr>
                <w:lang w:val="uk-UA"/>
              </w:rPr>
              <w:t>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(повне найменування юридичної особи або прізвище, ім'я, по батькові,</w:t>
              <w:br/>
              <w:t>                            паспортні дані (серія, номер паспорта, ким і коли виданий) фізичної особи - підприємця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(прізвище, ім'я, по батькові керівника підприємства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(місцезнаходження юридичної особи або місце проживання фізичної особи - підприємця (поштовий індекс, адреса))</w:t>
            </w:r>
          </w:p>
        </w:tc>
      </w:tr>
      <w:tr>
        <w:trPr/>
        <w:tc>
          <w:tcPr>
            <w:tcW w:w="31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87"/>
            <w:bookmarkEnd w:id="5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телефони)</w:t>
            </w:r>
          </w:p>
        </w:tc>
        <w:tc>
          <w:tcPr>
            <w:tcW w:w="368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88"/>
            <w:bookmarkEnd w:id="6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адреса електронної пошти)</w:t>
            </w:r>
          </w:p>
        </w:tc>
        <w:tc>
          <w:tcPr>
            <w:tcW w:w="368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89"/>
            <w:bookmarkEnd w:id="7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факс)</w:t>
            </w:r>
          </w:p>
        </w:tc>
      </w:tr>
      <w:tr>
        <w:trPr/>
        <w:tc>
          <w:tcPr>
            <w:tcW w:w="5163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8" w:name="90"/>
            <w:bookmarkEnd w:id="8"/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організаційно-правова форма (КОД)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91"/>
            <w:bookmarkEnd w:id="9"/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од території підприємства (10 знаків)</w:t>
              <w:br/>
              <w:t>(КОАТУУ))</w:t>
            </w:r>
          </w:p>
        </w:tc>
        <w:tc>
          <w:tcPr>
            <w:tcW w:w="5374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5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7"/>
            </w:tblGrid>
            <w:tr>
              <w:trPr/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0" w:name="92"/>
                  <w:bookmarkEnd w:id="1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" w:name="93"/>
                  <w:bookmarkEnd w:id="11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" w:name="94"/>
                  <w:bookmarkEnd w:id="12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" w:name="95"/>
                  <w:bookmarkEnd w:id="13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96"/>
                  <w:bookmarkEnd w:id="14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97"/>
                  <w:bookmarkEnd w:id="15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98"/>
                  <w:bookmarkEnd w:id="16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99"/>
                  <w:bookmarkEnd w:id="17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8" w:name="100"/>
                  <w:bookmarkEnd w:id="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9" w:name="101"/>
                  <w:bookmarkEnd w:id="19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02"/>
            <w:bookmarkEnd w:id="20"/>
            <w:r>
              <w:rPr>
                <w:sz w:val="20"/>
                <w:szCs w:val="20"/>
                <w:lang w:val="uk-UA"/>
              </w:rPr>
              <w:t>(ідентифікаційний код, або реєстраційний номер облікової картки платника податків та інших обов'язкових платежів, або серія та номер паспорта (для фізичних осіб, які мають відмітку у паспорті про право здійснювати будь-які платежі за серією та номером паспорта))</w:t>
            </w:r>
          </w:p>
        </w:tc>
      </w:tr>
      <w:tr>
        <w:trPr/>
        <w:tc>
          <w:tcPr>
            <w:tcW w:w="10537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1" w:name="103"/>
            <w:bookmarkEnd w:id="21"/>
            <w:r>
              <w:rPr>
                <w:b/>
                <w:bCs/>
                <w:lang w:val="uk-UA"/>
              </w:rPr>
              <w:t>Дозвіл на провадження митної брокерської діяльності</w:t>
            </w:r>
          </w:p>
          <w:p>
            <w:pPr>
              <w:pStyle w:val="Style14"/>
              <w:rPr>
                <w:lang w:val="uk-UA"/>
              </w:rPr>
            </w:pPr>
            <w:bookmarkStart w:id="22" w:name="104"/>
            <w:bookmarkEnd w:id="22"/>
            <w:r>
              <w:rPr>
                <w:lang w:val="uk-UA"/>
              </w:rPr>
              <w:t xml:space="preserve">номер і дата запису в реєстрі митних брокерів </w:t>
            </w:r>
            <w:r>
              <w:rPr>
                <w:b/>
                <w:bCs/>
                <w:lang w:val="uk-UA"/>
              </w:rPr>
              <w:t>серія ______ № _____________ від 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     (зазначається у разі переоформлення дозволу)</w:t>
            </w:r>
          </w:p>
          <w:p>
            <w:pPr>
              <w:pStyle w:val="Style14"/>
              <w:rPr>
                <w:lang w:val="uk-UA"/>
              </w:rPr>
            </w:pPr>
            <w:bookmarkStart w:id="23" w:name="105"/>
            <w:bookmarkEnd w:id="23"/>
            <w:r>
              <w:rPr>
                <w:b/>
                <w:bCs/>
                <w:lang w:val="uk-UA"/>
              </w:rPr>
              <w:t xml:space="preserve">Підстава для переоформлення дозволу </w:t>
            </w:r>
            <w:r>
              <w:rPr>
                <w:lang w:val="uk-UA"/>
              </w:rPr>
              <w:t>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  (зазначається у разі переоформлення дозволу)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  <w:bookmarkStart w:id="24" w:name="106"/>
            <w:bookmarkStart w:id="25" w:name="106"/>
            <w:bookmarkEnd w:id="25"/>
          </w:p>
          <w:p>
            <w:pPr>
              <w:pStyle w:val="Style14"/>
              <w:jc w:val="both"/>
              <w:rPr/>
            </w:pPr>
            <w:r>
              <w:rPr>
                <w:b/>
                <w:bCs/>
                <w:lang w:val="uk-UA"/>
              </w:rPr>
              <w:t xml:space="preserve">ДОСТОВІРНІСТЬ ЗАЯВЛЕНИХ ВІДОМОСТЕЙ ПІДТВЕРДЖУЮ. </w:t>
            </w:r>
            <w:r>
              <w:rPr>
                <w:lang w:val="uk-UA"/>
              </w:rPr>
              <w:t>Відповідно до Закону України "Про захист персональних даних" надаю згоду на обробку моїх особистих персональних даних у паперових та електронних картотеках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4"/>
              <w:gridCol w:w="3456"/>
              <w:gridCol w:w="3381"/>
            </w:tblGrid>
            <w:tr>
              <w:trPr/>
              <w:tc>
                <w:tcPr>
                  <w:tcW w:w="348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6" w:name="107"/>
                  <w:bookmarkEnd w:id="26"/>
                  <w:r>
                    <w:rPr>
                      <w:lang w:val="uk-UA"/>
                    </w:rPr>
                    <w:t>"___" ____________ 20__ р.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7" w:name="108"/>
                  <w:bookmarkEnd w:id="27"/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 керівника підприємства або</w:t>
                    <w:br/>
                    <w:t>фізичної особи - підприємця)</w:t>
                    <w:br/>
                    <w:t>М.П. (за наявності)</w:t>
                  </w:r>
                </w:p>
              </w:tc>
              <w:tc>
                <w:tcPr>
                  <w:tcW w:w="338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8" w:name="109"/>
                  <w:bookmarkEnd w:id="28"/>
                  <w:r>
                    <w:rPr>
                      <w:lang w:val="uk-UA"/>
                    </w:rPr>
                    <w:t>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ініціали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0" w:after="0"/>
        <w:rPr/>
      </w:pPr>
      <w:bookmarkStart w:id="29" w:name="111"/>
      <w:bookmarkEnd w:id="29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12"/>
            <w:bookmarkEnd w:id="30"/>
            <w:r>
              <w:rPr>
                <w:b/>
                <w:bCs/>
                <w:lang w:val="uk-UA"/>
              </w:rPr>
              <w:t>Директор Департаменту</w:t>
              <w:br/>
              <w:t>митної політики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1" w:name="113"/>
            <w:bookmarkEnd w:id="31"/>
            <w:r>
              <w:rPr>
                <w:b/>
                <w:bCs/>
                <w:lang w:val="uk-UA"/>
              </w:rPr>
              <w:br/>
              <w:t>О.П. Москал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32" w:name="114"/>
      <w:bookmarkStart w:id="33" w:name="114"/>
      <w:bookmarkEnd w:id="33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54:00Z</dcterms:created>
  <dc:creator/>
  <dc:description/>
  <cp:keywords/>
  <dc:language>en-US</dc:language>
  <cp:lastModifiedBy>COMP</cp:lastModifiedBy>
  <dcterms:modified xsi:type="dcterms:W3CDTF">2019-03-04T13:13:00Z</dcterms:modified>
  <cp:revision>5</cp:revision>
  <dc:subject/>
  <dc:title/>
</cp:coreProperties>
</file>