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9 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 xml:space="preserve">до Інструкції про речове забезпечення </w:t>
        <w:br/>
        <w:t xml:space="preserve">військовослужбовців Державної служби </w:t>
        <w:br/>
        <w:t xml:space="preserve">спеціального зв’язку та захисту </w:t>
        <w:br/>
        <w:t xml:space="preserve">інформації України в мирний час </w:t>
        <w:br/>
        <w:t xml:space="preserve">та особливий період </w:t>
        <w:br/>
        <w:t xml:space="preserve">(пункт 3 розді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І)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right"/>
        <w:rPr>
          <w:sz w:val="28"/>
          <w:szCs w:val="28"/>
          <w:lang w:val="ru-RU"/>
        </w:rPr>
      </w:pPr>
      <w:r>
        <w:rPr>
          <w:szCs w:val="28"/>
        </w:rPr>
        <w:t>Форма № 4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4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ТКА № _________</w:t>
      </w:r>
    </w:p>
    <w:p>
      <w:pPr>
        <w:pStyle w:val="Normal"/>
        <w:spacing w:before="240" w:after="480"/>
        <w:jc w:val="center"/>
        <w:rPr/>
      </w:pPr>
      <w:r>
        <w:rPr/>
        <w:t>ОБЛІКУ РЕЧОВОГО МАЙНА ОСОБИСТОГО КОРИСТУВАННЯ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191"/>
        <w:gridCol w:w="1086"/>
        <w:gridCol w:w="4803"/>
        <w:gridCol w:w="3433"/>
        <w:gridCol w:w="1260"/>
      </w:tblGrid>
      <w:tr>
        <w:trPr>
          <w:trHeight w:val="255" w:hRule="atLeast"/>
        </w:trPr>
        <w:tc>
          <w:tcPr>
            <w:tcW w:w="5444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прізвище, ім’я, по батькові)</w:t>
            </w:r>
          </w:p>
        </w:tc>
        <w:tc>
          <w:tcPr>
            <w:tcW w:w="82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 _________________________________________________________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 забезпечення ______________</w:t>
            </w:r>
          </w:p>
        </w:tc>
      </w:tr>
      <w:tr>
        <w:trPr>
          <w:trHeight w:val="255" w:hRule="atLeast"/>
        </w:trPr>
        <w:tc>
          <w:tcPr>
            <w:tcW w:w="5444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м’я ________________________________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батькові _____________________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4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82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ня _________________________________________________________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44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хова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 _______________20 ____ р.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аз № 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 «___»_______20___ р.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иключ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 ________________20 ____ р.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№ 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 «__»________20___ р.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 ___________________________________</w:t>
            </w:r>
          </w:p>
        </w:tc>
        <w:tc>
          <w:tcPr>
            <w:tcW w:w="823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тка про переміщення ________________________________________________________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___________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 xml:space="preserve"> </w:t>
      </w: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893"/>
        <w:gridCol w:w="180"/>
        <w:gridCol w:w="1080"/>
        <w:gridCol w:w="1316"/>
        <w:gridCol w:w="1080"/>
        <w:gridCol w:w="1316"/>
        <w:gridCol w:w="1080"/>
        <w:gridCol w:w="1316"/>
        <w:gridCol w:w="1080"/>
        <w:gridCol w:w="1080"/>
        <w:gridCol w:w="239"/>
        <w:gridCol w:w="1561"/>
        <w:gridCol w:w="1092"/>
      </w:tblGrid>
      <w:tr>
        <w:trPr>
          <w:trHeight w:val="300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нтропометричні дані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__ р.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__ р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__ р.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__ р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__ р.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__ р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__ р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__ р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ідмітка про зміни у військовому званні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іс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вання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та номер наказу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ват груде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ват голов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 ног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ват шиї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 обмундируванн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88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ПЛАТА ГРОШЕЙ НА ПОШИТТ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8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/п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менування предметів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___ р.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___ р.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___ р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___ р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документ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документ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документ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докумен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 зимов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тель повсякден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и напіввовнян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240"/>
        <w:jc w:val="right"/>
        <w:rPr/>
      </w:pPr>
      <w:r>
        <w:br w:type="page"/>
      </w:r>
      <w:r>
        <w:rPr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191"/>
        <w:gridCol w:w="1086"/>
        <w:gridCol w:w="789"/>
        <w:gridCol w:w="812"/>
        <w:gridCol w:w="789"/>
        <w:gridCol w:w="812"/>
        <w:gridCol w:w="789"/>
        <w:gridCol w:w="812"/>
        <w:gridCol w:w="754"/>
        <w:gridCol w:w="252"/>
        <w:gridCol w:w="2247"/>
        <w:gridCol w:w="1800"/>
      </w:tblGrid>
      <w:tr>
        <w:trPr>
          <w:trHeight w:val="300" w:hRule="atLeast"/>
        </w:trPr>
        <w:tc>
          <w:tcPr>
            <w:tcW w:w="1530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і про укладання контракту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трок закінчення контракт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ата та № наказу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03"/>
        <w:gridCol w:w="636"/>
        <w:gridCol w:w="915"/>
        <w:gridCol w:w="6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43"/>
        <w:gridCol w:w="708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/п</w:t>
            </w:r>
          </w:p>
        </w:tc>
        <w:tc>
          <w:tcPr>
            <w:tcW w:w="25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 предмета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ін носіння, років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идано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римано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ишок на момент вибуття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гідно з речовим атестатом, арматурна картка (дата та номер документ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_______ р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_______ р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_______ р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_______ р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_______ р.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докумен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докумен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докумен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документа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документа</w:t>
            </w:r>
          </w:p>
        </w:tc>
        <w:tc>
          <w:tcPr>
            <w:tcW w:w="743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</w:t>
            </w:r>
          </w:p>
        </w:tc>
      </w:tr>
      <w:tr>
        <w:trPr>
          <w:trHeight w:val="137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6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сякденне обмундируванн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шкет парад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</w:t>
            </w:r>
          </w:p>
        </w:tc>
        <w:tc>
          <w:tcPr>
            <w:tcW w:w="1466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оловні убори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т вовня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66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ьова форм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тюм польовий камуфль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240"/>
        <w:jc w:val="right"/>
        <w:rPr/>
      </w:pPr>
      <w:r>
        <w:br w:type="page"/>
      </w:r>
      <w:r>
        <w:rPr/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03"/>
        <w:gridCol w:w="636"/>
        <w:gridCol w:w="915"/>
        <w:gridCol w:w="6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43"/>
        <w:gridCol w:w="610"/>
      </w:tblGrid>
      <w:tr>
        <w:trPr>
          <w:trHeight w:val="255" w:hRule="atLeast"/>
        </w:trPr>
        <w:tc>
          <w:tcPr>
            <w:tcW w:w="1513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3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ілиз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зна натіль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63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утт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івчеревики хромові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563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ядженн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а польо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ЛЬНА СУМ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ІДПИС ПРО ОЗНАЙОМЛЕНН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1960"/>
      </w:tblGrid>
      <w:tr>
        <w:trPr>
          <w:trHeight w:val="495" w:hRule="atLeast"/>
        </w:trPr>
        <w:tc>
          <w:tcPr>
            <w:tcW w:w="14700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14700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ІАЛЬНИЙ ОДЯГ ___________________________________________________</w:t>
            </w:r>
          </w:p>
        </w:tc>
      </w:tr>
      <w:tr>
        <w:trPr>
          <w:trHeight w:val="615" w:hRule="atLeast"/>
        </w:trPr>
        <w:tc>
          <w:tcPr>
            <w:tcW w:w="14700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(посада військовослужбовця)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п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йменування предметів</w:t>
            </w:r>
          </w:p>
        </w:tc>
        <w:tc>
          <w:tcPr>
            <w:tcW w:w="28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ано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о</w:t>
            </w:r>
          </w:p>
        </w:tc>
        <w:tc>
          <w:tcPr>
            <w:tcW w:w="28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ано 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о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ідстава для видачі (номери наказів,    за якими передбачено видачу)</w:t>
            </w:r>
          </w:p>
        </w:tc>
      </w:tr>
      <w:tr>
        <w:trPr>
          <w:trHeight w:val="148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яць та рік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ількість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документ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який строк (у місяцях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яць та рік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ількість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документ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яць та рік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ількість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документ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який строк (у місяцях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яць та рік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ількість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документа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700" w:type="dxa"/>
            <w:gridSpan w:val="17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Кількість та строк отримання перелічених в арматурних картках предметів підтверджую</w:t>
            </w:r>
            <w:r>
              <w:rPr>
                <w:bCs/>
              </w:rPr>
              <w:t xml:space="preserve"> ______________________________</w:t>
            </w:r>
          </w:p>
        </w:tc>
      </w:tr>
      <w:tr>
        <w:trPr>
          <w:trHeight w:val="300" w:hRule="atLeast"/>
        </w:trPr>
        <w:tc>
          <w:tcPr>
            <w:tcW w:w="14700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700" w:type="dxa"/>
            <w:gridSpan w:val="17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Речовий атестат № _______ від ____  ____________  ________ р. отримав</w:t>
            </w:r>
            <w:r>
              <w:rPr>
                <w:bCs/>
              </w:rPr>
              <w:t xml:space="preserve"> 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4700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ідпис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021" w:right="680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0" w:leader="none"/>
        </w:tabs>
        <w:spacing w:before="120" w:after="0"/>
        <w:ind w:firstLine="851"/>
        <w:rPr>
          <w:szCs w:val="28"/>
          <w:lang w:val="ru-RU"/>
        </w:rPr>
      </w:pPr>
      <w:r>
        <w:rPr>
          <w:szCs w:val="28"/>
        </w:rPr>
        <w:t>Пояснення щодо порядку заповнення картки обліку речового майна особистого користування</w:t>
      </w:r>
      <w:r>
        <w:rPr>
          <w:szCs w:val="28"/>
          <w:lang w:val="ru-RU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spacing w:before="120" w:after="0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20"/>
        <w:jc w:val="both"/>
        <w:rPr/>
      </w:pPr>
      <w:r>
        <w:rPr>
          <w:szCs w:val="28"/>
        </w:rPr>
        <w:t>1. Картка обліку речового майна особистого користування призначена для обліку матеріальних засобів, які видаються в особисте користування військовослужбовцю. Картка обліку ведеться на кожного військовослужбовця.</w:t>
      </w:r>
      <w:r>
        <w:rPr/>
        <w:t xml:space="preserve"> 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2. Картку обліку веде особа, яка відповідає за організацію ведення обліку індивідуальної видачі речового майна в Адміністрації Держспецзв’язку, територіальному органі Адміністрації </w:t>
      </w:r>
      <w:r>
        <w:rPr>
          <w:szCs w:val="28"/>
        </w:rPr>
        <w:t>Держспецзв’язку</w:t>
      </w:r>
      <w:r>
        <w:rPr/>
        <w:t xml:space="preserve">, Головному управлінні урядового фельд’єгерського зв’язку Держспецзв’язку, підрозділі урядового фельд’єгерського зв’язку, територіальному підрозділі, закладі, установі чи організації Держспецзв’язку (далі – підрозділ Держспецзв’язку) за місцем перебування військовослужбовця Держспецзв’язку на речовому забезпеченні. </w:t>
      </w:r>
      <w:r>
        <w:rPr>
          <w:szCs w:val="28"/>
        </w:rPr>
        <w:t>Картку підписує начальник господарського підрозділу  господарського забезпечення.</w:t>
      </w:r>
    </w:p>
    <w:p>
      <w:pPr>
        <w:pStyle w:val="Heading"/>
        <w:ind w:firstLine="720"/>
        <w:jc w:val="both"/>
        <w:rPr/>
      </w:pPr>
      <w:r>
        <w:rPr>
          <w:szCs w:val="28"/>
        </w:rPr>
        <w:t>3. Під час заповнення головної частини картки відомості беруться з речового атестата і даних підрозділу кадрового забезпечення. Відомості щодо антропометричних даних заповнюються на підставі даних медичної довідки.</w:t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4. У графах «Видано» другого аркуша картки записуються такі змінні реквізити-ознаки: під заголовком «згідно з речовим атестатом, арматурна картка (дата та номер документа)» </w:t>
      </w:r>
      <w:r>
        <w:rPr/>
        <w:t xml:space="preserve">– </w:t>
      </w:r>
      <w:r>
        <w:rPr>
          <w:szCs w:val="28"/>
        </w:rPr>
        <w:t xml:space="preserve">дата та № атестата, або номер попередньої картки обліку, або документа, за яким речове майно видано вперше; під заголовком «дата» </w:t>
      </w:r>
      <w:r>
        <w:rPr/>
        <w:t>–</w:t>
      </w:r>
      <w:r>
        <w:rPr>
          <w:szCs w:val="28"/>
        </w:rPr>
        <w:t xml:space="preserve">  дата видачі на підставі даних з атестата або дата першої видачі речового майна, або дата останньої видачі у разі перенесення даних з попередньої картки обліку (місяць та рік видачі речового майна); під заголовком «кількість» </w:t>
      </w:r>
      <w:r>
        <w:rPr/>
        <w:t>–</w:t>
      </w:r>
      <w:r>
        <w:rPr>
          <w:szCs w:val="28"/>
        </w:rPr>
        <w:t xml:space="preserve"> кількість отриманих предметів.</w:t>
      </w:r>
    </w:p>
    <w:p>
      <w:pPr>
        <w:pStyle w:val="Heading"/>
        <w:ind w:firstLine="720"/>
        <w:jc w:val="both"/>
        <w:rPr/>
      </w:pPr>
      <w:r>
        <w:rPr>
          <w:szCs w:val="28"/>
        </w:rPr>
        <w:t>У наступних графах записи здійснюються відповідно до видачі (здачі) військовослужбовцю(ем) речового майна, при цьому кожного разу зазначаються змінні реквізити-ознаки та кількість виданих (зданих) матеріальних засобів.</w:t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Записи про здачу предметів виконуються червоними чорнилами (ручкою з червоною пастою) на підставі відомостей або накладних на здачу речового майна. </w:t>
      </w:r>
    </w:p>
    <w:p>
      <w:pPr>
        <w:pStyle w:val="Heading"/>
        <w:ind w:firstLine="720"/>
        <w:jc w:val="both"/>
        <w:rPr/>
      </w:pPr>
      <w:r>
        <w:rPr>
          <w:szCs w:val="28"/>
        </w:rPr>
        <w:t>5.  Під час зняття із забезпечення особи, на яку заведено картку, у графі «Залишок на момент вибуття» виводяться залишки матеріальних засобів із зазначенням у кожному реквізиті-підставі кількості, місяця і року видачі. Відповідність та правильність виведених залишків підтверджуються підписом особи, на яку заведено картку.</w:t>
      </w:r>
    </w:p>
    <w:p>
      <w:pPr>
        <w:pStyle w:val="Normal"/>
        <w:ind w:firstLine="709"/>
        <w:jc w:val="both"/>
        <w:rPr/>
      </w:pPr>
      <w:r>
        <w:rPr>
          <w:sz w:val="28"/>
        </w:rPr>
        <w:t>6. Кожна арматурна картка після підписання реєструється в книзі реєстрації арматурних карток військовослужбовців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678170</wp:posOffset>
              </wp:positionH>
              <wp:positionV relativeFrom="paragraph">
                <wp:posOffset>-2095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65pt;mso-position-vertical-relative:text;margin-left:44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78170</wp:posOffset>
              </wp:positionH>
              <wp:positionV relativeFrom="paragraph">
                <wp:posOffset>-2095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1.65pt;mso-position-vertical-relative:text;margin-left:44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284" w:hanging="0"/>
      <w:jc w:val="both"/>
      <w:outlineLvl w:val="4"/>
    </w:pPr>
    <w:rPr>
      <w:b/>
      <w:sz w:val="3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4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44:00Z</dcterms:created>
  <dc:creator/>
  <dc:description/>
  <cp:keywords/>
  <dc:language>en-US</dc:language>
  <cp:lastModifiedBy>COMP</cp:lastModifiedBy>
  <cp:lastPrinted>2018-01-16T11:38:00Z</cp:lastPrinted>
  <dcterms:modified xsi:type="dcterms:W3CDTF">2018-01-26T09:44:00Z</dcterms:modified>
  <cp:revision>3</cp:revision>
  <dc:subject/>
  <dc:title/>
</cp:coreProperties>
</file>