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3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5812" w:hanging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 Положення про експертну групу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5812" w:hanging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попереднього розгляду документів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5812" w:hanging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щодо протезування (ортезування)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5812" w:hanging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часників антитерористичної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5812" w:hanging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перації, які втратили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5812" w:hanging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функціональні можливості кінцівок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5812" w:hanging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пункт 7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aps/>
          <w:sz w:val="24"/>
          <w:szCs w:val="24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КЕТ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езування (ортезування) учасника антитерористичної операції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втратив функціональні можливості кінцівки або кінцівок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обами підвищеної функціональност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</w:rPr>
        <w:t>_____”_________20___ 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дата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різвище, ім’я, по батькові  ___________________________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Дата народження ___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Місце проживання (перебування) 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Контактний телефон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Адреса електронної пошти (е-mail) _______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Паспорт (інший документ, що посвідчує особу): серія _______ № ____________, виданий ___________________________________________________________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085465" cy="3771265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3771360"/>
                          <a:chOff x="0" y="0"/>
                          <a:chExt cx="30855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0"/>
                            <a:ext cx="1619280" cy="34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2280" y="3381480"/>
                            <a:ext cx="18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2333520"/>
                            <a:ext cx="138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314244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3600"/>
                            <a:ext cx="36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057320"/>
                            <a:ext cx="6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43812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77148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2333520"/>
                            <a:ext cx="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724040"/>
                            <a:ext cx="28440" cy="165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0"/>
                                </a:move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38148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266120"/>
                            <a:ext cx="0" cy="21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580400"/>
                            <a:ext cx="9360" cy="178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447840"/>
                            <a:ext cx="2736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4244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75800"/>
                            <a:ext cx="3744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9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571040"/>
                            <a:ext cx="18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1">
                                <a:moveTo>
                                  <a:pt x="0" y="0"/>
                                </a:moveTo>
                                <a:lnTo>
                                  <a:pt x="46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666080"/>
                            <a:ext cx="1104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714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78120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4224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8512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757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7576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361520"/>
                            <a:ext cx="56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2840" y="1360800"/>
                            <a:ext cx="504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351800"/>
                            <a:ext cx="3240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1864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808920"/>
                            <a:ext cx="2757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2200" y="81864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85360" y="114480"/>
                            <a:ext cx="1514520" cy="34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242.95pt;height:296.95pt" coordorigin="0,10" coordsize="4859,5939">
                <v:rect id="shape_0" stroked="f" o:allowincell="f" style="position:absolute;left:0;top:10;width:4858;height:59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;top:10;width:2549;height:550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line id="shape_0" from="1799,5335" to="4693,5335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1484,3685" to="3657,3685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344,4959" to="898,49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38,1" path="m38,0l0,0e" stroked="t" o:allowincell="f" style="position:absolute;left:0;top:2425;width:569;height:12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square"/>
                </v:shape>
                <v:line id="shape_0" from="3765,1675" to="4797,16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24,700" to="4858,7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09,1225" to="4498,12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34,3685" to="1934,53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coordsize="1,181" path="m0,0l0,181e" stroked="t" o:allowincell="f" style="position:absolute;left:2444;top:2725;width:44;height:2608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square"/>
                </v:shape>
                <v:line id="shape_0" from="360,5335" to="793,53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590,2004" to="4590,53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coordsize="1,188" path="m0,0l0,188e" stroked="t" o:allowincell="f" style="position:absolute;left:4230;top:2499;width:14;height:2818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square"/>
                </v:shape>
                <v:shape id="shape_0" coordsize="1,69" path="m0,0l0,69e" stroked="t" o:allowincell="f" style="position:absolute;left:4740;top:715;width:42;height:958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square"/>
                </v:shape>
                <v:line id="shape_0" from="510,4959" to="510,53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coordsize="1,189" path="m0,0l0,189e" stroked="t" o:allowincell="f" style="position:absolute;left:3060;top:2649;width:58;height:2699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square"/>
                </v:shape>
                <v:shape id="shape_0" coordsize="4680,1" path="m0,0l4680,0e" stroked="t" o:allowincell="f" style="position:absolute;left:1499;top:2484;width:2879;height:0;mso-wrap-style:none;v-text-anchor:middle">
                  <v:fill o:detectmouseclick="t" on="false"/>
                  <v:stroke color="black" weight="9360" dashstyle="longdash" joinstyle="round" endcap="flat"/>
                  <w10:wrap type="square"/>
                </v:shape>
                <v:shape id="shape_0" coordsize="116,1" path="m0,0l116,0e" stroked="t" o:allowincell="f" style="position:absolute;left:1395;top:2634;width:1738;height: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365,2710" to="2623,27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79,1240" to="4379,170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20,2439" to="927,243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1200,459" to="1574,4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5,444" to="1168,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75,444" to="2622,44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899,2154" to="1781,215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768,2153" to="2562,216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5,2139" to="914,2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00,1299" to="1858,12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4,1284" to="927,1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83,1299" to="2487,12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339;top:190;width:2384;height:547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</w:t>
      </w:r>
    </w:p>
    <w:p>
      <w:pPr>
        <w:pStyle w:val="Normal"/>
        <w:ind w:hanging="90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ким, дата)</w:t>
      </w:r>
    </w:p>
    <w:p>
      <w:pPr>
        <w:pStyle w:val="Normal"/>
        <w:spacing w:lineRule="auto" w:line="240" w:before="0" w:after="0"/>
        <w:ind w:hanging="90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Діагноз за МКХ-10  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</w:t>
      </w:r>
    </w:p>
    <w:p>
      <w:pPr>
        <w:pStyle w:val="Normal"/>
        <w:spacing w:lineRule="auto" w:line="240" w:before="0" w:after="0"/>
        <w:ind w:hanging="90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90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Супутні захворювання, ускладнення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90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 Вага пацієнта _____________________________</w:t>
      </w:r>
    </w:p>
    <w:p>
      <w:pPr>
        <w:pStyle w:val="Normal"/>
        <w:spacing w:lineRule="auto" w:line="240" w:before="0" w:after="0"/>
        <w:ind w:hanging="90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 Зріст пацієнта ________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uk-UA"/>
        </w:rPr>
        <w:t>______</w:t>
      </w:r>
    </w:p>
    <w:p>
      <w:pPr>
        <w:pStyle w:val="Normal"/>
        <w:spacing w:lineRule="auto" w:line="240" w:before="0" w:after="0"/>
        <w:ind w:hanging="90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1. Ступінь мобільност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uk-UA"/>
        </w:rPr>
        <w:t>____</w:t>
      </w:r>
    </w:p>
    <w:p>
      <w:pPr>
        <w:pStyle w:val="Normal"/>
        <w:spacing w:lineRule="auto" w:line="240" w:before="0" w:after="0"/>
        <w:ind w:hanging="90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Рівень рухового навантаж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для користувачів протезів нижніх кінців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3. Причини ускладнення функцій опорно-рухового апарату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_______________________________</w:t>
        <w:br/>
        <w:t>__________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lang w:val="uk-UA"/>
        </w:rPr>
        <w:t>(у випадку ускладнення функціонального стану кінцівки або хребта, у тому числі за наявності малофункціональних кукс та суглобі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45490</wp:posOffset>
                </wp:positionH>
                <wp:positionV relativeFrom="paragraph">
                  <wp:posOffset>393700</wp:posOffset>
                </wp:positionV>
                <wp:extent cx="2393315" cy="18046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2680" cy="185801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2680" cy="185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142.1pt;mso-wrap-distance-left:504pt;mso-wrap-distance-right:504pt;mso-wrap-distance-top:0pt;mso-wrap-distance-bottom:0pt;margin-top:31pt;mso-position-vertical-relative:text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2392680" cy="185801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2680" cy="185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2694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Наз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Відмітка про наявність або відповідь на запитанн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Рівні ампутації – верхні кінцівки (короткі кукси плеча, передпліччя у сполученні з ампутаційними куксами нижніх кінцівок (стегна та гомілки), хребта та наслідки торакоабдомінального поранення, що обмежують функціональний стан пацієн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Наявність вад та захворювань кукс верхніх та нижніх кінцівок, що значно ускладнюють протезування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порочні обширні болючі рубці, спаяні з кістко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булавоподібні або різкоконічні кукс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наявність післяопікових обширних рубців тулуба, рук, ніг та кукс, що обмежують функцію суміжних суглоб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болючі невроми, стягнуті рубці, дефіцит шкірних покривів, пов’язані з контузіями судин нервів, м’язів та шкірних покрив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рани, що тривало не загоюються, остеомієліт у різних стадіях протік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надмірно розвинений підшкірно-жировий прошарок кукси, що ускладнює протезув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Стан та функціональні можливості збереженої кінці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Захворювання судинної системи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 xml:space="preserve">венозний застій, а також ускладнення з боку судинної системи - ендартеріїт, цукровий діабет, лімфостаз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Захворювання суміжних суглобі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посттравматичні деформації суглобів нижніх та верхніх кінцівок та хреб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виражені контрактури суміжних суглоб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Наслідки черепно-мозкової травми та травми хребта, що обмежують руховий стату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Наслідки хребтово-спинномозкової травми, поранення з обмеженням функції верхніх та нижніх кінцівок у пацієнтів, які потребують високофункціонального ортезування із зовнішнім джерелом живл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Втрата зору та слуху після поран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Проведення високофункціонального протезування та ортезування з урахуванням соціально-побутової адаптації хворого, його подальшої професійної діяльнос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Вік паціє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 xml:space="preserve">Рівень активності пацієн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Ким пацієнт працював, дані про освіту, плани щодо подальшої прац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Хобі та захоплення паціє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У якій місцевості пацієнт жи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кліматичні особливості місця проживання (вологі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Загальний стан здоров’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і дата ампутаці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ан кукси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ліс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6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на зажи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явність набряк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 була проведена компресійна терапія для формування кукс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2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 є порушення сенсорики, підвищена або знижена чутливі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й вигляд має шр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Якість підшкірної тканини (м’яка або жорстка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 є в куксі залишкова м’язова діяльні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Чи є обмеження рухливості суміжних суглобів (лікоть, плече, хребет), в суглобах з протилежного бок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 є тимчасовий протез;</w:t>
              <w:br/>
              <w:t>якщо є то я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и є очікування від протезув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хоче робити пацієнт за допомогою проте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 володіє  пацієнт німецькою або англійською мовою, якщо так, то на якому рів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цієнт планує приїхати сам чи у супровод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 має пацієнт можливість приїхати в клініку на тривалий ст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бажання (вимоги) пацієнта щод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функціональних та косметичних можливостей виробу ______________________________________________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______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_______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__________________________________________________________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____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______________________________________________________________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_________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ідписи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експертів з протезування: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______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ab/>
        <w:tab/>
        <w:tab/>
        <w:tab/>
        <w:tab/>
        <w:tab/>
        <w:tab/>
        <w:tab/>
        <w:tab/>
        <w:tab/>
        <w:t xml:space="preserve">            (прізвище, ім’я, по батькові)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______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(прізвище, ім’я, по батькові)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Додаток 3 в редакції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 Наказу Міністерства соціальної політик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72 від 29.09.2015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headerReference w:type="default" r:id="rId8"/>
      <w:headerReference w:type="first" r:id="rId9"/>
      <w:type w:val="nextPage"/>
      <w:pgSz w:w="11906" w:h="16838"/>
      <w:pgMar w:left="993" w:right="566" w:gutter="0" w:header="510" w:top="56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0"/>
        <w:szCs w:val="10"/>
        <w:lang w:val="en-US"/>
      </w:rPr>
    </w:pPr>
    <w:r>
      <w:rPr>
        <w:rFonts w:cs="Times New Roman" w:ascii="Times New Roman" w:hAnsi="Times New Roman"/>
        <w:sz w:val="10"/>
        <w:szCs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PageNumber">
    <w:name w:val="Page Number"/>
    <w:basedOn w:val="Style13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34:00Z</dcterms:created>
  <dc:creator>kopytko</dc:creator>
  <dc:description/>
  <cp:keywords/>
  <dc:language>en-US</dc:language>
  <cp:lastModifiedBy>kopytko</cp:lastModifiedBy>
  <cp:lastPrinted>2014-11-24T16:35:00Z</cp:lastPrinted>
  <dcterms:modified xsi:type="dcterms:W3CDTF">2015-11-13T08:34:00Z</dcterms:modified>
  <cp:revision>2</cp:revision>
  <dc:subject/>
  <dc:title>Додаток 3</dc:title>
</cp:coreProperties>
</file>