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428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20"/>
                <w:lang w:val="uk-UA" w:eastAsia="en-US"/>
              </w:rPr>
            </w:pPr>
            <w:r>
              <w:rPr>
                <w:color w:val="000000"/>
                <w:sz w:val="18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>ЕКС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0.15pt;mso-position-vertical-relative:text;margin-left:-1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ЕК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Додаток 4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55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___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 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 розміру винагороди адвоката за надання безоплатної вторинної правової допомоги</w:t>
        <w:br/>
      </w:r>
      <w:r>
        <w:rPr>
          <w:color w:val="000000"/>
          <w:sz w:val="20"/>
          <w:szCs w:val="20"/>
          <w:lang w:val="uk-UA"/>
        </w:rPr>
        <w:t>у процедурах, пов’язаних з видачею особи (екстрадицією) (ЕКС)</w:t>
      </w:r>
    </w:p>
    <w:p>
      <w:pPr>
        <w:pStyle w:val="Normal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1.1. П.І.Б. адвоката, який (яка) надав(ла) БВПД 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 центру з надання БВПД</w:t>
      </w:r>
      <w:r>
        <w:rPr>
          <w:color w:val="000000"/>
          <w:sz w:val="20"/>
          <w:szCs w:val="20"/>
          <w:lang w:val="uk-UA"/>
        </w:rPr>
        <w:t xml:space="preserve"> від __ __ / __ __ / __ __ __ __ № _____ – 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/>
        <w:t>1.3. П.І.Б., дата народження особи, якій надано БВПД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  <w:gridCol w:w="2496"/>
      </w:tblGrid>
      <w:tr>
        <w:trPr>
          <w:trHeight w:val="290" w:hRule="atLeast"/>
        </w:trPr>
        <w:tc>
          <w:tcPr>
            <w:tcW w:w="7480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ЗНАЧЕНЬ КОЕФІЦІЄНТІВ, ЩО ВИЗНАЧАЮТЬ РОЗМІР ВИНАГОРОДИ АДВОКАТА</w:t>
      </w:r>
    </w:p>
    <w:p>
      <w:pPr>
        <w:pStyle w:val="Normal"/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1. Кількість виїздів адвоката для побачення з особою, якій надається БВПД, участі у процесуальних діях та/або збирання доказів (К</w:t>
      </w:r>
      <w:r>
        <w:rPr>
          <w:b/>
          <w:color w:val="000000"/>
          <w:sz w:val="20"/>
          <w:szCs w:val="20"/>
          <w:vertAlign w:val="subscript"/>
          <w:lang w:val="uk-UA"/>
        </w:rPr>
        <w:t>виїздів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_____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2. Особлива категорія особи, якій надаєтьс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ос. кат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0" w:name="__Fieldmark__0_1150167957"/>
            <w:bookmarkStart w:id="1" w:name="__Fieldmark__0_1150167957"/>
            <w:bookmarkEnd w:id="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віці до 18 років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" w:name="__Fieldmark__1_1150167957"/>
            <w:bookmarkStart w:id="3" w:name="__Fieldmark__1_1150167957"/>
            <w:bookmarkEnd w:id="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ез свої фізичні або психічні вади (німа, глуха, сліпа тощо) не може сама реалізувати своє право на захист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" w:name="__Fieldmark__2_1150167957"/>
            <w:bookmarkStart w:id="5" w:name="__Fieldmark__2_1150167957"/>
            <w:bookmarkEnd w:id="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володіє мовою, якою ведеться провадження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" w:name="__Fieldmark__3_1150167957"/>
            <w:bookmarkStart w:id="7" w:name="__Fieldmark__3_1150167957"/>
            <w:bookmarkEnd w:id="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ено інфекційну хворобу, що підтверджується відповідною медичною довідкою.</w:t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3. Сумарна кількість дій адвоката з надання БВПД, зазначених у реєстрі дій адвоката (К</w:t>
      </w:r>
      <w:r>
        <w:rPr>
          <w:b/>
          <w:color w:val="000000"/>
          <w:sz w:val="20"/>
          <w:szCs w:val="20"/>
          <w:vertAlign w:val="subscript"/>
          <w:lang w:val="uk-UA"/>
        </w:rPr>
        <w:t>дій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_____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єстр дій адвоката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. Побачення з особою, якій надається БВПД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602"/>
        <w:gridCol w:w="649"/>
        <w:gridCol w:w="44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Б. Участь у процесуальних діях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ї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  <w:br/>
              <w:t>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В. Складання процесуальних документів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реєстрації органом (службовою особою), якому (якій) адресовано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4. Апеляційне оскарження адвокатом тимчасового арешту або рішення про екстрадицію (К</w:t>
      </w:r>
      <w:r>
        <w:rPr>
          <w:b/>
          <w:color w:val="000000"/>
          <w:sz w:val="20"/>
          <w:szCs w:val="20"/>
          <w:vertAlign w:val="subscript"/>
          <w:lang w:val="uk-UA"/>
        </w:rPr>
        <w:t>оск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)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8" w:name="__Fieldmark__4_1150167957"/>
      <w:bookmarkStart w:id="9" w:name="__Fieldmark__4_1150167957"/>
      <w:bookmarkEnd w:id="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оскарження тимчасового арешту;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0" w:name="__Fieldmark__5_1150167957"/>
      <w:bookmarkStart w:id="11" w:name="__Fieldmark__5_1150167957"/>
      <w:bookmarkEnd w:id="1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оскарження рішення про екстрадицію;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" w:name="__Fieldmark__6_1150167957"/>
      <w:bookmarkStart w:id="13" w:name="__Fieldmark__6_1150167957"/>
      <w:bookmarkEnd w:id="1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пеляційне оскарження не здійснювалось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5. Припинення участі адвоката до завершення строку дії доручення для наданн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прип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):</w:t>
      </w:r>
    </w:p>
    <w:p>
      <w:pPr>
        <w:pStyle w:val="Normal"/>
        <w:jc w:val="both"/>
        <w:rPr/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" w:name="__Fieldmark__7_1150167957"/>
      <w:bookmarkStart w:id="15" w:name="__Fieldmark__7_1150167957"/>
      <w:bookmarkEnd w:id="1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ід час першого конфіденційного побачення з адвокатом особа, якій надається БВПД, заявила про відмову від його послуг</w:t>
        <w:br/>
        <w:t>у письмовій формі;</w:t>
      </w:r>
    </w:p>
    <w:p>
      <w:pPr>
        <w:pStyle w:val="Normal"/>
        <w:jc w:val="both"/>
        <w:rPr/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" w:name="__Fieldmark__8_1150167957"/>
      <w:bookmarkStart w:id="17" w:name="__Fieldmark__8_1150167957"/>
      <w:bookmarkEnd w:id="1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двокат під час першого конфіденційного побачення внаслідок конфлікту інтересів чи з інших причин прийняв рішення про відмову від надання БВПД особі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8" w:name="__Fieldmark__9_1150167957"/>
      <w:bookmarkStart w:id="19" w:name="__Fieldmark__9_1150167957"/>
      <w:bookmarkEnd w:id="1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двокат припинив надання БВПД до завершення строку дії доручення в інший час після конфіденційного побачення з будь-яких інших підстав, визначених законом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6. Частка дій адвоката з надання БВПД, що повністю або частково припадали на нічний час, вихідні, святкові</w:t>
        <w:br/>
        <w:t xml:space="preserve">та неробочі дні, від загальної кількості таких дій </w:t>
      </w:r>
      <w:r>
        <w:rPr>
          <w:color w:val="000000"/>
          <w:sz w:val="20"/>
          <w:szCs w:val="20"/>
          <w:lang w:val="uk-UA"/>
        </w:rPr>
        <w:t>згідно з даними, наведеними у реєстрі дій адвоката</w:t>
      </w:r>
      <w:r>
        <w:rPr>
          <w:b/>
          <w:color w:val="000000"/>
          <w:sz w:val="20"/>
          <w:szCs w:val="20"/>
          <w:lang w:val="uk-UA"/>
        </w:rPr>
        <w:t xml:space="preserve"> (К</w:t>
      </w:r>
      <w:r>
        <w:rPr>
          <w:b/>
          <w:color w:val="000000"/>
          <w:sz w:val="20"/>
          <w:szCs w:val="20"/>
          <w:vertAlign w:val="subscript"/>
          <w:lang w:val="uk-UA"/>
        </w:rPr>
        <w:t>ос. час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8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984"/>
        <w:gridCol w:w="1985"/>
        <w:gridCol w:w="1985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0" w:name="__Fieldmark__10_1150167957"/>
            <w:bookmarkStart w:id="21" w:name="__Fieldmark__10_1150167957"/>
            <w:bookmarkEnd w:id="2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10 %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2" w:name="__Fieldmark__11_1150167957"/>
            <w:bookmarkStart w:id="23" w:name="__Fieldmark__11_1150167957"/>
            <w:bookmarkEnd w:id="2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10 % до 20 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4" w:name="__Fieldmark__12_1150167957"/>
            <w:bookmarkStart w:id="25" w:name="__Fieldmark__12_1150167957"/>
            <w:bookmarkEnd w:id="2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20 % до 30 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6" w:name="__Fieldmark__13_1150167957"/>
            <w:bookmarkStart w:id="27" w:name="__Fieldmark__13_1150167957"/>
            <w:bookmarkEnd w:id="2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30 % до 50 %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8" w:name="__Fieldmark__14_1150167957"/>
            <w:bookmarkStart w:id="29" w:name="__Fieldmark__14_1150167957"/>
            <w:bookmarkEnd w:id="2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50 %.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7. Строк подання акта надання БВПД до центру з надання БВПД, </w:t>
      </w:r>
      <w:r>
        <w:rPr>
          <w:color w:val="000000"/>
          <w:sz w:val="20"/>
          <w:szCs w:val="20"/>
          <w:lang w:val="uk-UA"/>
        </w:rPr>
        <w:t xml:space="preserve">починаючи з дня, наступного за днем завершення надання БВПД/стадії провадження чи процесу </w:t>
      </w:r>
      <w:r>
        <w:rPr>
          <w:b/>
          <w:color w:val="000000"/>
          <w:sz w:val="20"/>
          <w:szCs w:val="20"/>
          <w:lang w:val="uk-UA"/>
        </w:rPr>
        <w:t>(К</w:t>
      </w:r>
      <w:r>
        <w:rPr>
          <w:b/>
          <w:color w:val="000000"/>
          <w:sz w:val="20"/>
          <w:szCs w:val="20"/>
          <w:vertAlign w:val="subscript"/>
          <w:lang w:val="uk-UA"/>
        </w:rPr>
        <w:t>звіт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9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0" w:name="__Fieldmark__15_1150167957"/>
            <w:bookmarkStart w:id="31" w:name="__Fieldmark__15_1150167957"/>
            <w:bookmarkEnd w:id="3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2" w:name="__Fieldmark__16_1150167957"/>
            <w:bookmarkStart w:id="33" w:name="__Fieldmark__16_1150167957"/>
            <w:bookmarkEnd w:id="3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4" w:name="__Fieldmark__17_1150167957"/>
            <w:bookmarkStart w:id="35" w:name="__Fieldmark__17_1150167957"/>
            <w:bookmarkEnd w:id="3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6" w:name="__Fieldmark__18_1150167957"/>
            <w:bookmarkStart w:id="37" w:name="__Fieldmark__18_1150167957"/>
            <w:bookmarkEnd w:id="3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8" w:name="__Fieldmark__19_1150167957"/>
            <w:bookmarkStart w:id="39" w:name="__Fieldmark__19_1150167957"/>
            <w:bookmarkEnd w:id="3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ПЕРЕЛІК ЗАВІРЕНИХ АДВОКАТОМ КОПІЙ ПРОЦЕСУАЛЬНИХ ТА ІНШИХ ДОКУМЕНТІВ, ЩО ПІДТВЕРДЖУЮТЬ НАВЕДЕНІ ДАНІ </w:t>
      </w:r>
      <w:r>
        <w:rPr>
          <w:color w:val="000000"/>
          <w:sz w:val="20"/>
          <w:szCs w:val="20"/>
          <w:lang w:val="uk-UA"/>
        </w:rPr>
        <w:t>(відмітити потрібне) (додаються на _____ арк.)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0" w:name="__Fieldmark__20_1150167957"/>
      <w:bookmarkStart w:id="41" w:name="__Fieldmark__20_1150167957"/>
      <w:bookmarkEnd w:id="4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пеляційна скарга захисника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2" w:name="__Fieldmark__21_1150167957"/>
      <w:bookmarkStart w:id="43" w:name="__Fieldmark__21_1150167957"/>
      <w:bookmarkEnd w:id="4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апеляційного суду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4" w:name="__Fieldmark__22_1150167957"/>
      <w:bookmarkStart w:id="45" w:name="__Fieldmark__22_1150167957"/>
      <w:bookmarkEnd w:id="4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у особи інфекційної хвороби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6" w:name="__Fieldmark__23_1150167957"/>
      <w:bookmarkStart w:id="47" w:name="__Fieldmark__23_1150167957"/>
      <w:bookmarkEnd w:id="4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4. РОЗМІР ВИНАГОРОДИ АДВОКАТА ЗА НАДАННЯ БВПД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Р</w:t>
      </w:r>
      <w:r>
        <w:rPr>
          <w:color w:val="000000"/>
          <w:sz w:val="20"/>
          <w:szCs w:val="20"/>
          <w:vertAlign w:val="subscript"/>
          <w:lang w:val="uk-UA"/>
        </w:rPr>
        <w:t>затр./ОПД/екс</w:t>
      </w:r>
      <w:r>
        <w:rPr>
          <w:color w:val="000000"/>
          <w:sz w:val="20"/>
          <w:szCs w:val="20"/>
          <w:lang w:val="uk-UA"/>
        </w:rPr>
        <w:t xml:space="preserve"> = </w:t>
      </w:r>
      <w:r>
        <w:rPr>
          <w:sz w:val="21"/>
          <w:szCs w:val="21"/>
        </w:rPr>
        <w:t>(2 х 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+ 2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) х ___</w:t>
      </w:r>
      <w:r>
        <w:rPr>
          <w:sz w:val="21"/>
          <w:szCs w:val="21"/>
          <w:lang w:val="uk-UA"/>
        </w:rPr>
        <w:t>,___</w:t>
      </w:r>
      <w:r>
        <w:rPr>
          <w:sz w:val="21"/>
          <w:szCs w:val="21"/>
        </w:rPr>
        <w:t xml:space="preserve"> </w:t>
      </w:r>
      <w:r>
        <w:rPr>
          <w:sz w:val="20"/>
          <w:szCs w:val="21"/>
          <w:lang w:val="uk-UA"/>
        </w:rPr>
        <w:t>грн</w:t>
      </w:r>
      <w:r>
        <w:rPr>
          <w:sz w:val="21"/>
          <w:szCs w:val="21"/>
        </w:rPr>
        <w:t xml:space="preserve">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</w:t>
      </w:r>
      <w:r>
        <w:rPr>
          <w:sz w:val="21"/>
          <w:szCs w:val="21"/>
        </w:rPr>
        <w:t>_</w:t>
      </w:r>
      <w:r>
        <w:rPr>
          <w:sz w:val="21"/>
          <w:szCs w:val="21"/>
          <w:lang w:val="uk-UA"/>
        </w:rPr>
        <w:t xml:space="preserve"> = _____,___ грн.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 xml:space="preserve"> </w:t>
      </w:r>
      <w:r>
        <w:rPr>
          <w:color w:val="000000"/>
          <w:sz w:val="16"/>
          <w:szCs w:val="20"/>
          <w:lang w:val="uk-UA"/>
        </w:rPr>
        <w:t>К</w:t>
      </w:r>
      <w:r>
        <w:rPr>
          <w:color w:val="000000"/>
          <w:sz w:val="16"/>
          <w:szCs w:val="20"/>
          <w:vertAlign w:val="subscript"/>
          <w:lang w:val="uk-UA"/>
        </w:rPr>
        <w:t>виїздів</w:t>
      </w:r>
      <w:r>
        <w:rPr>
          <w:color w:val="000000"/>
          <w:sz w:val="16"/>
          <w:szCs w:val="20"/>
          <w:lang w:val="uk-UA"/>
        </w:rPr>
        <w:t xml:space="preserve">                    К</w:t>
      </w:r>
      <w:r>
        <w:rPr>
          <w:color w:val="000000"/>
          <w:sz w:val="16"/>
          <w:szCs w:val="20"/>
          <w:vertAlign w:val="subscript"/>
          <w:lang w:val="uk-UA"/>
        </w:rPr>
        <w:t>ос. кат</w:t>
      </w:r>
      <w:r>
        <w:rPr>
          <w:color w:val="000000"/>
          <w:sz w:val="16"/>
          <w:szCs w:val="20"/>
          <w:lang w:val="uk-UA"/>
        </w:rPr>
        <w:t xml:space="preserve">             К</w:t>
      </w:r>
      <w:r>
        <w:rPr>
          <w:color w:val="000000"/>
          <w:sz w:val="16"/>
          <w:szCs w:val="20"/>
          <w:vertAlign w:val="subscript"/>
          <w:lang w:val="uk-UA"/>
        </w:rPr>
        <w:t>дій</w:t>
      </w:r>
      <w:r>
        <w:rPr>
          <w:color w:val="000000"/>
          <w:sz w:val="16"/>
          <w:szCs w:val="20"/>
          <w:lang w:val="uk-UA"/>
        </w:rPr>
        <w:t xml:space="preserve">   </w:t>
      </w:r>
      <w:r>
        <w:rPr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  <w:lang w:val="uk-UA"/>
        </w:rPr>
        <w:t xml:space="preserve">          К</w:t>
      </w:r>
      <w:r>
        <w:rPr>
          <w:color w:val="000000"/>
          <w:sz w:val="16"/>
          <w:szCs w:val="20"/>
          <w:vertAlign w:val="subscript"/>
          <w:lang w:val="uk-UA"/>
        </w:rPr>
        <w:t>оск</w:t>
      </w:r>
      <w:r>
        <w:rPr>
          <w:color w:val="000000"/>
          <w:sz w:val="16"/>
          <w:szCs w:val="20"/>
          <w:lang w:val="uk-UA"/>
        </w:rPr>
        <w:t xml:space="preserve">              К</w:t>
      </w:r>
      <w:r>
        <w:rPr>
          <w:color w:val="000000"/>
          <w:sz w:val="16"/>
          <w:szCs w:val="20"/>
          <w:vertAlign w:val="subscript"/>
          <w:lang w:val="uk-UA"/>
        </w:rPr>
        <w:t>прип</w:t>
      </w:r>
      <w:r>
        <w:rPr>
          <w:color w:val="000000"/>
          <w:sz w:val="16"/>
          <w:szCs w:val="20"/>
          <w:lang w:val="uk-UA"/>
        </w:rPr>
        <w:t xml:space="preserve">                О</w:t>
      </w:r>
      <w:r>
        <w:rPr>
          <w:color w:val="000000"/>
          <w:sz w:val="16"/>
          <w:szCs w:val="20"/>
          <w:vertAlign w:val="subscript"/>
          <w:lang w:val="uk-UA"/>
        </w:rPr>
        <w:t>год</w:t>
      </w:r>
      <w:r>
        <w:rPr>
          <w:color w:val="000000"/>
          <w:sz w:val="16"/>
          <w:szCs w:val="20"/>
          <w:lang w:val="uk-UA"/>
        </w:rPr>
        <w:t xml:space="preserve">                       К</w:t>
      </w:r>
      <w:r>
        <w:rPr>
          <w:color w:val="000000"/>
          <w:sz w:val="16"/>
          <w:szCs w:val="20"/>
          <w:vertAlign w:val="subscript"/>
          <w:lang w:val="uk-UA"/>
        </w:rPr>
        <w:t>ос.час</w:t>
      </w:r>
      <w:r>
        <w:rPr>
          <w:color w:val="000000"/>
          <w:sz w:val="16"/>
          <w:szCs w:val="20"/>
          <w:lang w:val="uk-UA"/>
        </w:rPr>
        <w:t xml:space="preserve">           К</w:t>
      </w:r>
      <w:r>
        <w:rPr>
          <w:color w:val="000000"/>
          <w:sz w:val="16"/>
          <w:szCs w:val="20"/>
          <w:vertAlign w:val="subscript"/>
          <w:lang w:val="uk-UA"/>
        </w:rPr>
        <w:t>звіт</w:t>
      </w:r>
    </w:p>
    <w:p>
      <w:pPr>
        <w:pStyle w:val="Normal"/>
        <w:spacing w:before="120" w:after="0"/>
        <w:rPr/>
      </w:pPr>
      <w:r>
        <w:rPr>
          <w:color w:val="000000"/>
          <w:sz w:val="20"/>
          <w:szCs w:val="20"/>
          <w:lang w:val="uk-UA"/>
        </w:rPr>
        <w:t>Достовірність інформації, зазначеної у цьому додатку, підтверджую.</w:t>
      </w:r>
    </w:p>
    <w:p>
      <w:pPr>
        <w:pStyle w:val="Normal"/>
        <w:spacing w:before="0" w:after="1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/>
      </w:pPr>
      <w:r>
        <w:rPr/>
        <w:t>(дата)</w:t>
        <w:tab/>
        <w:tab/>
        <w:tab/>
        <w:t xml:space="preserve">            (підпис адвоката)</w:t>
      </w:r>
    </w:p>
    <w:tbl>
      <w:tblPr>
        <w:tblW w:w="105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  <w:gridCol w:w="4252"/>
      </w:tblGrid>
      <w:tr>
        <w:trPr>
          <w:trHeight w:val="379" w:hRule="atLeast"/>
        </w:trPr>
        <w:tc>
          <w:tcPr>
            <w:tcW w:w="6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дано до центру з надання БВП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3544" w:firstLine="1"/>
        <w:rPr/>
      </w:pPr>
      <w:r>
        <w:rPr>
          <w:color w:val="000000"/>
          <w:sz w:val="16"/>
          <w:szCs w:val="20"/>
          <w:lang w:val="uk-UA"/>
        </w:rPr>
        <w:t>(дата)</w:t>
        <w:tab/>
        <w:tab/>
        <w:t xml:space="preserve">                                       </w:t>
      </w:r>
      <w:r>
        <w:rPr/>
        <w:t xml:space="preserve">   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739"/>
        <w:gridCol w:w="1843"/>
      </w:tblGrid>
      <w:tr>
        <w:trPr>
          <w:trHeight w:val="30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з надання БВП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</w:tc>
      </w:tr>
    </w:tbl>
    <w:p>
      <w:pPr>
        <w:pStyle w:val="Normal"/>
        <w:ind w:left="1418" w:hanging="0"/>
        <w:rPr/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ab/>
        <w:t xml:space="preserve">   (прізвище, ініціали уповноваженої особи)</w:t>
        <w:tab/>
        <w:tab/>
        <w:t xml:space="preserve"> (підпис)</w:t>
      </w:r>
    </w:p>
    <w:p>
      <w:pPr>
        <w:pStyle w:val="Normal"/>
        <w:spacing w:before="0" w:after="12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pacing w:before="0" w:after="12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pacing w:before="0" w:after="120"/>
        <w:rPr>
          <w:i/>
          <w:i/>
          <w:iCs/>
          <w:sz w:val="22"/>
          <w:szCs w:val="22"/>
          <w:lang w:val="en-US" w:eastAsia="uk-UA"/>
        </w:rPr>
      </w:pPr>
      <w:r>
        <w:rPr>
          <w:i/>
          <w:iCs/>
          <w:sz w:val="22"/>
          <w:szCs w:val="22"/>
          <w:lang w:val="en-US" w:eastAsia="uk-UA"/>
        </w:rPr>
        <w:t>{Додаток 4 в редакції Наказів Міністерства юстиції № 634/5 від 30.04.2015, № 357/5 від 13.02.2017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cs="Times New Roman"/>
      <w:sz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4:00Z</dcterms:created>
  <dc:creator>Наталія В. Бурова</dc:creator>
  <dc:description/>
  <cp:keywords/>
  <dc:language>en-US</dc:language>
  <cp:lastModifiedBy>Наталія В. Бурова</cp:lastModifiedBy>
  <cp:lastPrinted>2017-01-12T13:31:00Z</cp:lastPrinted>
  <dcterms:modified xsi:type="dcterms:W3CDTF">2017-02-28T09:24:00Z</dcterms:modified>
  <cp:revision>2</cp:revision>
  <dc:subject/>
  <dc:title/>
</cp:coreProperties>
</file>