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Вінниц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иповецька міська територіальна виборча комісія Вінниц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рабаш Андрій Тимофійович, 1962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бчик Світлана Василівна, 1977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наровська Тетяна Іванівна, 196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Хавчук Анна Анатоліївна, 1988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Запоріз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дянська міська територіальна виборча комісія Бердянс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іколаєв Олег Петрович, 1968 року народження – від місцевої організації Слов’янської партії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укін Валентин Сергійович, 1980 року народження – від місцевої організації Слов’янської партії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уська районна територіальна виборча комісія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евич Ігор Ярославович, 1990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вчук Марія Богданівна, 1982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76"/>
      </w:tblGrid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Київської облас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шнева міська територіальна виборча комісія Бучанського райо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иколаєнко Ірина Василівна, 1972 року народження – голова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ірнова Марина Михайлівна, 198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</w:rPr>
      </w:pPr>
      <w:r>
        <w:br w:type="page"/>
      </w:r>
      <w:r>
        <w:rPr>
          <w:sz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Луганс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євєродонецька районна територіальна виборча комісія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айрачна Олена Сергіївна, 1984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итний Володимир Володимирович, 196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емі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іновий Костянтин Леонідович, 1976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унченко Наталя Маркіянівна, 197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иниченко Катерина Володимирівна, 1987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рнавська Ірина Василівна, 195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сич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ернопятко Вікторія Ігорівна, 1983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ригоренко Ганна Вікторівна, 199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біжанс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люжна Юлія Дмитрівна, 1991 року народження – секретар  комісії, від місцевої організації Політичної партії "Солідарність жінок України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аптєва Людмила Андріївна, 1953 року народження – від місцевої організації Політичної партії "Солідарність жінок України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мченко Олександр Юрійович, 1968 року народження –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іннік Людмила Олександрівна, 1971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євєродонецька міська територіальна виборча комісія </w:t>
              <w:br/>
              <w:t>Сєвєродонец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Ружина Олена Віталіївна, 1961 року народження – заступник голови комісії, від місцевої організації ПОЛІТИЧНОЇ ПАРТІЇ "ЗА МАЙБУТНЄ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пін Максим Юрійович, 1985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6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Миколаївс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жноукраїнська міська територіальна виборча комісія </w:t>
              <w:br/>
              <w:t>Вознесенс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арієнко Світлана Миколаївна, 1968 року народження – від місцевої організації Політичної партії "НАРОД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пілянська Віталіна Анатоліївна, 1969 року народження – від місцевої організації Політичної партії "НАРОД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7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територіальна виборча комісія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шенко Вадим Ігорович, 1994 року народження – голова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імотіна Зоя Миколаївна, 197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8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76"/>
      </w:tblGrid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охвицька міська територіальна виборча комісія </w:t>
              <w:br/>
              <w:t>Миргородського райо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Людмила Григорівна, 1959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усієнко Наталія Василівна, 1980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ковій Любов Григорівна, 1965 року народження – заступник голови комісії,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уценко Людмила Григорівна, 195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рятинська міська територіальна виборча комісія Лубенського район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естакова Лариса Володимирівна, 1972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еткус Іван Антонасович, 1959 року народження – від місцевої організації ПОЛІТИЧНОЇ ПАРТІЇ "СЛУГА НАРОДУ"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9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218"/>
      </w:tblGrid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Рівненської області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стопільська міська територіальна виборча комісія </w:t>
              <w:br/>
              <w:t>Рівненського району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ащук Валентина Стефанівна, 1968 року народження – від місцевої організації ПОЛІТИЧНОЇ ПАРТІЇ "ЄВРОПЕЙСЬКА СОЛІДАРНІСТЬ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Яремчук Анна Анатоліївна, 1989 року народження – від місцевої організації ПОЛІТИЧНОЇ ПАРТІЇ "ЄВРОПЕЙСЬКА СОЛІДАРНІСТЬ".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0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арківс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ківська міська територіальна виборча комісія </w:t>
              <w:br/>
              <w:t>Харківс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Олена Миколаївна, 1975 року народження –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щенко Олег Васильович, 196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згова Ольга Вікторівна, 1966 року народження – голова комісії, від місцевої організації Політичної Партії "ГОЛОС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Олена Миколаївна, 1975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алтикова Ніна Олегівна, 1965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алупня Катерина Сергіївна, 1996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пуста Тетяна Леонідівна, 1986 року народження – від місцевої організації політичної партії Всеукраїнське об’єднання "Батьківщина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оловйова Тетяна Іванівна, 1986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атвієнко Артем Валерійович, 2001 року народження –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ішустіна Кристина Дмитрівна, 1999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4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14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20 серпня 2021 року № 31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  <w:gridCol w:w="113"/>
      </w:tblGrid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Хмельницької області</w:t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костянтинівська міська територіальна виборча комісія Хмельницького району</w:t>
            </w:r>
          </w:p>
        </w:tc>
      </w:tr>
      <w:tr>
        <w:trPr/>
        <w:tc>
          <w:tcPr>
            <w:tcW w:w="9384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зімірьонок Наталія Василівна, 1975 року народження – секретар  комісії, від місцевої організації ПОЛІТИЧНОЇ ПАРТІЇ "СЛУГА НАРОДУ" (у 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секретарем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ровик Майя Володимирівна, 1961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PageNumber">
    <w:name w:val="Page Number"/>
    <w:rPr>
      <w:sz w:val="24"/>
    </w:rPr>
  </w:style>
  <w:style w:type="character" w:styleId="Style15">
    <w:name w:val="Нижній колонтитул Знак"/>
    <w:qFormat/>
    <w:rPr>
      <w:sz w:val="16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 w:eastAsia="en-US"/>
    </w:rPr>
  </w:style>
  <w:style w:type="paragraph" w:styleId="Style17">
    <w:name w:val="Нумерованный список"/>
    <w:basedOn w:val="Normal"/>
    <w:qFormat/>
    <w:pPr/>
    <w:rPr/>
  </w:style>
  <w:style w:type="paragraph" w:styleId="1">
    <w:name w:val="1-ПУНКТ ПОСТАНОВИ"/>
    <w:next w:val="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jc w:val="center"/>
    </w:pPr>
    <w:rPr>
      <w:b/>
    </w:rPr>
  </w:style>
  <w:style w:type="paragraph" w:styleId="3">
    <w:name w:val="3-ЧЛЕН ОВК"/>
    <w:next w:val="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5">
    <w:name w:val="Стиль5"/>
    <w:basedOn w:val="Style17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  <w:tab w:val="left" w:pos="108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43:00Z</dcterms:created>
  <dc:creator> </dc:creator>
  <dc:description/>
  <dc:language>en-US</dc:language>
  <cp:lastModifiedBy>Анько</cp:lastModifiedBy>
  <cp:lastPrinted>2021-08-20T14:54:00Z</cp:lastPrinted>
  <dcterms:modified xsi:type="dcterms:W3CDTF">2021-09-02T17:32:2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