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6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ІV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ТАНОВА </w:t>
        <w:br/>
        <w:t>про накладення адміністративного стягнення</w:t>
        <w:br/>
        <w:t>№ 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 ініціали посадової особи, яка виносить постанову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ні про притягнення протягом року до адміністративної відповідальності (за наявності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, яким органом, за що, вид стягне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)</w:t>
      </w:r>
    </w:p>
    <w:p>
      <w:pPr>
        <w:pStyle w:val="Ch63"/>
        <w:spacing w:before="170" w:after="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, які порушення нормативно-правових актів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установлені під час розгляду справ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, що гр. __________________________________ вчинив(ла) адміністративне</w:t>
      </w:r>
    </w:p>
    <w:p>
      <w:pPr>
        <w:pStyle w:val="StrokeCh6"/>
        <w:ind w:left="1560" w:right="2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правопорушника)</w:t>
      </w:r>
    </w:p>
    <w:p>
      <w:pPr>
        <w:pStyle w:val="StrokeCh6"/>
        <w:ind w:left="1560" w:right="2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вопорушення, передбачене частиною ______ статті ______ Кодексу України про адміністративні правопорушення, а також обставини, передбачені частиною другою статті 33 та статтями 34, 35 Кодексу України про адміністративні правопорушення, зокрема </w:t>
        <w:br/>
        <w:t>_____________________________________________________________________________</w:t>
      </w:r>
    </w:p>
    <w:p>
      <w:pPr>
        <w:pStyle w:val="StrokeCh6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характер учиненого правопорушення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особу, яка притягається до адміністративної відповідальності, ступінь її вини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айновий стан та інші обставини, що пом’якшують або обтяжують відповідальність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 і керуючись статтями 222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283, 284 Кодексу України про адміністративні правопорушення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Визнати гр. _________________________________________________________________</w:t>
      </w:r>
    </w:p>
    <w:p>
      <w:pPr>
        <w:pStyle w:val="StrokeCh6"/>
        <w:ind w:left="1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яка притягається до адміністративної відповідальності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нним(ою) у вчиненні адміністративного правопорушення, передбаченого частиною ______ статті ________ Кодексу України про адміністративні правопорушення, та накласти на нього (неї) адмініст</w:t>
        <w:softHyphen/>
        <w:t>ративне стягнення у виді 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передження або штраф, розмір якого зазначається цифрами і словами в дужках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значені кошти сплатити на рахунок: 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поточного рахунку, код, МФО - зазначається в разі накладення стягнення у виді штрафу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 разі несплати ___________________________________ штрафу у строк, установлений</w:t>
      </w:r>
    </w:p>
    <w:p>
      <w:pPr>
        <w:pStyle w:val="StrokeCh6"/>
        <w:ind w:left="1440" w:right="24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правопорушник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307 Кодексу України про адміністративні правопорушення, на підставі статті 13 Закону України «Про правовий статус іноземців або осіб без громадянства» буде заборонено в’їзд в Україну, а також на підставі частини другої статті 308 Кодексу України про адміністративні правопорушення у порядку примусового виконання цієї постанови органами державної виконавчої служби стягується з правопорушника подвійний розмір штрафу в сумі 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ається подвійна сума штрафу цифрами і словами в дужках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Документ, що підтверджує сплату штрафу, у разі несплати штрафу на місці вчинення адміністративного правопорушення відповідно до частини першої статті 307 Кодексу України про адміністративні правопорушення надсилається (подається) до: 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(загону морської охорони) та його юридична адрес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Вилучені речі та документи ___________________________________________________</w:t>
      </w:r>
    </w:p>
    <w:p>
      <w:pPr>
        <w:pStyle w:val="StrokeCh6"/>
        <w:ind w:left="2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ішення, ухвалене щодо вилучених документів, речей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Постанова може бути оскаржена протягом 10 днів з дня її винесення в порядку, передбаченому статтями 288, 289 Кодексу України про адміністративні правопорушення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міст постанови доведено до відома особи, яка притягається до адміністративної відповідаль</w:t>
        <w:softHyphen/>
        <w:t>ності, на зрозумілій їй мові, копію цієї постанови отримано «____»________________________ 20___ року _____________________</w:t>
      </w:r>
    </w:p>
    <w:p>
      <w:pPr>
        <w:pStyle w:val="StrokeCh6"/>
        <w:ind w:right="61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   ___________________________________</w:t>
      </w:r>
    </w:p>
    <w:p>
      <w:pPr>
        <w:pStyle w:val="StrokeCh6"/>
        <w:tabs>
          <w:tab w:val="center" w:pos="3560" w:leader="none"/>
          <w:tab w:val="center" w:pos="6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  <w:tab/>
        <w:t>(підпис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ю постанови надіслано поштою «____»____________________________ 20___ року </w:t>
      </w:r>
    </w:p>
    <w:p>
      <w:pPr>
        <w:pStyle w:val="Ch63"/>
        <w:spacing w:before="57" w:after="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, яка відіслала копію постанови поштою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і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6:00Z</dcterms:created>
  <dc:creator>Kovaliova</dc:creator>
  <dc:description/>
  <cp:keywords/>
  <dc:language>en-US</dc:language>
  <cp:lastModifiedBy>Kovaliova</cp:lastModifiedBy>
  <dcterms:modified xsi:type="dcterms:W3CDTF">2019-03-06T09:06:00Z</dcterms:modified>
  <cp:revision>2</cp:revision>
  <dc:subject/>
  <dc:title/>
</cp:coreProperties>
</file>