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11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11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ОСТАТОЧНА ВІДОМІСТЬ </w:t>
        <w:br/>
        <w:t>про результати ягніння овець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за 20__ рік</w:t>
      </w:r>
      <w:r>
        <w:rPr>
          <w:lang w:val="uk-UA"/>
        </w:rPr>
        <w:t xml:space="preserve"> 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2"/>
        <w:gridCol w:w="869"/>
        <w:gridCol w:w="1016"/>
        <w:gridCol w:w="856"/>
        <w:gridCol w:w="856"/>
        <w:gridCol w:w="1316"/>
        <w:gridCol w:w="1273"/>
        <w:gridCol w:w="1031"/>
        <w:gridCol w:w="1178"/>
        <w:gridCol w:w="1405"/>
        <w:gridCol w:w="942"/>
        <w:gridCol w:w="1056"/>
        <w:gridCol w:w="529"/>
        <w:gridCol w:w="11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старшого чабана 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тари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 маток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маток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чатку парування 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ізіологічного стану маток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аток, голів 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20__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ягніння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гнилося, голів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бортувало, голів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ель і доріз маток під час ягніння, голів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ось ялових 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окотилися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не окотилися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наявності маток на початок ягніння, %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105"/>
        <w:gridCol w:w="964"/>
        <w:gridCol w:w="1190"/>
        <w:gridCol w:w="1034"/>
        <w:gridCol w:w="1387"/>
        <w:gridCol w:w="1120"/>
        <w:gridCol w:w="950"/>
        <w:gridCol w:w="1277"/>
        <w:gridCol w:w="1036"/>
        <w:gridCol w:w="1189"/>
        <w:gridCol w:w="124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чатку ягніння 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 ягнят, голів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ель ягнят під час ягніння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різано на смушки, голів 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ягнят на кінець ягніння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их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ртвих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кількості маток, які ягнилися, %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кількості ягнят, які народилися живими, %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лів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до наявності маток, % 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20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ягні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 ягнилися 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             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104 від 28.02.2018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nsmagluk</dc:creator>
  <dc:description/>
  <cp:keywords/>
  <dc:language>en-US</dc:language>
  <cp:lastModifiedBy>nsmagluk</cp:lastModifiedBy>
  <dcterms:modified xsi:type="dcterms:W3CDTF">2018-05-10T08:58:00Z</dcterms:modified>
  <cp:revision>3</cp:revision>
  <dc:subject/>
  <dc:title/>
</cp:coreProperties>
</file>