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іцензійних умов провадже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ржавних пенсійних фондів</w:t>
      </w:r>
    </w:p>
    <w:p>
      <w:pPr>
        <w:pStyle w:val="Style15"/>
        <w:spacing w:before="0" w:after="0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6.2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left="51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 20__ року                                                             № 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чу дубліката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дміністрування недержавних пенсійних фондів</w:t>
      </w:r>
    </w:p>
    <w:p>
      <w:pPr>
        <w:pStyle w:val="Normal"/>
        <w:ind w:left="540" w:firstLine="2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firstLine="27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_,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цезнаходження 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дентифікаційний код юридичної особи 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назва банку 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 банку 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ФО, поточний рахунок __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прийняття та номер рішення про видачу ліцензії ___________________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серія та номер ліцензії 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дата видачі ліцензії 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видати дублікат ліцензії на провадження діяльності з адміністрування недержавних пенсійних фондів у зв’язку з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ричи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юридичної особи:________________ _________ _____________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)</w:t>
        <w:tab/>
        <w:tab/>
        <w:t>(підпис)           (ініціали, прізвище)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/>
  <dc:description/>
  <cp:keywords/>
  <dc:language>en-US</dc:language>
  <cp:lastModifiedBy>COMP</cp:lastModifiedBy>
  <dcterms:modified xsi:type="dcterms:W3CDTF">2014-03-05T13:34:00Z</dcterms:modified>
  <cp:revision>4</cp:revision>
  <dc:subject/>
  <dc:title/>
</cp:coreProperties>
</file>