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bookmarkStart w:id="0" w:name="s1"/>
      <w:bookmarkEnd w:id="0"/>
      <w:r>
        <w:rPr>
          <w:b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5 лютого 202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 року № 63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4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івецька міська територіальна виборча комісія </w:t>
              <w:br/>
              <w:t>Чернівецького району Чернівецької області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ind w:hanging="0"/>
              <w:rPr>
                <w:sz w:val="26"/>
                <w:szCs w:val="26"/>
              </w:rPr>
            </w:pPr>
            <w:bookmarkStart w:id="1" w:name="s2"/>
            <w:bookmarkEnd w:id="1"/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имків Василь Васильович, 1986 року народження – від місцевої організації Політичної Партії "ГОЛОС".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жієвський Олександр Михайлович, 1965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ind w:hanging="0"/>
              <w:rPr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pacing w:val="-2"/>
                <w:sz w:val="26"/>
                <w:szCs w:val="26"/>
              </w:rPr>
              <w:t>Секретар  комісії</w:t>
            </w:r>
            <w:r>
              <w:rPr>
                <w:spacing w:val="-2"/>
                <w:sz w:val="26"/>
                <w:szCs w:val="26"/>
              </w:rPr>
              <w:t xml:space="preserve"> – Вайнтруб Олег Вячеславович, 1973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зюк Микола Іванович, 1954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довенко Ольга Миколаївна, 1978 року народження – від місцевої організації ПОЛІТИЧНОЇ ПАРТІЇ "АНТИКОРУПЦІЙНИЙ РУХ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ець Ольга Вікторівна, 1977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ашенко Олександр Іванович, 1976 року народження – від місцевої організації Політичної партії "ГРОМАДА І ЗАКОН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тюк Анатолій Петрович, 1986 року народження – від місцевої організації ПОЛІТИЧНОЇ ПАРТІЇ "ПРОПОЗИЦІ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анюк Олександр Андрійович, 1978 року народження – від місцевої організації ПОЛІТИЧНОЇ ПАРТІЇ "СТУДЕНТСЬКА ПАРТІЯ УКРАЇ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цева Тамара Миколаївна, 1958 року народження – від місцевої організації Політичної партії "Перемога Пальчевського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шин Юрій Олексійович, 194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Степан Юрійович, 1983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Роман Михайлович, 1973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Корнелій-Дмитро Миколайович, 1977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х Анна Олександрівна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доріко Анатолій Валентинович, 1982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Центральної виборчої комісії   </w:t>
        <w:tab/>
        <w:tab/>
        <w:tab/>
        <w:tab/>
        <w:tab/>
        <w:t xml:space="preserve">  О. ГАТАУЛЛІН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2"/>
                            </w:rPr>
                          </w:pPr>
                          <w:r>
                            <w:rPr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2"/>
                            </w:rPr>
                            <w:t>2</w: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2"/>
                      </w:rPr>
                    </w:pPr>
                    <w:r>
                      <w:rPr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sz w:val="24"/>
                        <w:szCs w:val="22"/>
                      </w:rPr>
                      <w:instrText xml:space="preserve"> PAGE </w:instrText>
                    </w:r>
                    <w:r>
                      <w:rPr>
                        <w:sz w:val="24"/>
                        <w:szCs w:val="22"/>
                      </w:rPr>
                      <w:fldChar w:fldCharType="separate"/>
                    </w:r>
                    <w:r>
                      <w:rPr>
                        <w:sz w:val="24"/>
                        <w:szCs w:val="22"/>
                      </w:rPr>
                      <w:t>2</w:t>
                    </w:r>
                    <w:r>
                      <w:rPr>
                        <w:sz w:val="24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Звичайний (веб) Знак"/>
    <w:qFormat/>
    <w:rPr>
      <w:sz w:val="24"/>
      <w:szCs w:val="24"/>
      <w:lang w:val="ru-RU" w:eastAsia="ru-RU"/>
    </w:rPr>
  </w:style>
  <w:style w:type="character" w:styleId="PageNumber">
    <w:name w:val="Page Number"/>
    <w:rPr>
      <w:sz w:val="24"/>
      <w:szCs w:val="24"/>
    </w:rPr>
  </w:style>
  <w:style w:type="character" w:styleId="Style16">
    <w:name w:val="Знак примечания"/>
    <w:qFormat/>
    <w:rPr>
      <w:sz w:val="16"/>
      <w:szCs w:val="24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4"/>
    </w:rPr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SimSu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  <w:sz w:val="28"/>
      <w:szCs w:val="24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  <w:sz w:val="28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 w:val="28"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  <w:sz w:val="28"/>
      <w:szCs w:val="24"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  <w:sz w:val="28"/>
      <w:szCs w:val="24"/>
    </w:rPr>
  </w:style>
  <w:style w:type="paragraph" w:styleId="Style19">
    <w:name w:val="Нумерованный список"/>
    <w:basedOn w:val="Normal"/>
    <w:qFormat/>
    <w:pPr>
      <w:ind w:hanging="0"/>
    </w:pPr>
    <w:rPr>
      <w:sz w:val="28"/>
      <w:szCs w:val="24"/>
    </w:rPr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  <w:ind w:firstLine="720"/>
    </w:pPr>
    <w:rPr>
      <w:sz w:val="28"/>
      <w:szCs w:val="24"/>
    </w:rPr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  <w:ind w:left="1021" w:hanging="301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7:15Z</dcterms:created>
  <dc:creator/>
  <dc:description/>
  <dc:language>en-US</dc:language>
  <cp:lastModifiedBy/>
  <dcterms:modified xsi:type="dcterms:W3CDTF">2021-02-18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