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о відмову у проведенні планового (позапланового) заходу </w:t>
        <w:br/>
        <w:t xml:space="preserve">державного нагляду (контролю) щодо додержання суб’єктом господарювання </w:t>
        <w:br/>
        <w:t>вимог законодавства у сфері використання та охорони земель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 20____ року                                                                № ______________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ною (нами), _________________________________________________________________</w:t>
      </w:r>
    </w:p>
    <w:p>
      <w:pPr>
        <w:pStyle w:val="StrokeCh6"/>
        <w:ind w:left="11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мена, по батькові посадових осіб / уповноважених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ацівників орган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участю _____________________________________________________________________</w:t>
      </w:r>
    </w:p>
    <w:p>
      <w:pPr>
        <w:pStyle w:val="StrokeCh6"/>
        <w:ind w:left="7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мена, по батькові осіб, які брали участь у перевірці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присутності _________________________________________________________________</w:t>
      </w:r>
    </w:p>
    <w:p>
      <w:pPr>
        <w:pStyle w:val="StrokeCh6"/>
        <w:ind w:left="10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 батькові керівника суб’єкта господарювання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и уповноваженої ним особи або фізичної особи - підприємця чи її представника, що перевіряються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ується недопущення до проведення (відмова у проведенні) 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, що здійснюється на підставі</w:t>
      </w:r>
    </w:p>
    <w:p>
      <w:pPr>
        <w:pStyle w:val="StrokeCh6"/>
        <w:ind w:right="2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ип та форма заход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казу _______________________________________________________________________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 ___  _______________ 20___ року № _____  ____________________________________</w:t>
      </w:r>
    </w:p>
    <w:p>
      <w:pPr>
        <w:pStyle w:val="StrokeCh6"/>
        <w:ind w:left="32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аказу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 посвідчення на проведення заходу державного нагляду (контролю) від ___  ____________ 20___ року №_____ у строк з ____  ______________ 20___ року до ____  ______________ 20___ року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мова полягає у 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етально зазначається, у чому полягає відмова у здійсненні заходу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керівника суб’єкта господарювання чи уповноваженої ним особи або фізичної особи - підприємця чи її представника (у разі відмови надання пояснень зазначити про це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                                     _____________________________</w:t>
      </w:r>
    </w:p>
    <w:p>
      <w:pPr>
        <w:pStyle w:val="StrokeCh6"/>
        <w:tabs>
          <w:tab w:val="center" w:pos="1080" w:leader="none"/>
          <w:tab w:val="center" w:pos="6760" w:leader="none"/>
          <w:tab w:val="center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давала пояснення)                                                                          (прізвище, ініціал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на ____ аркушах у ____ примірниках.</w:t>
      </w:r>
    </w:p>
    <w:p>
      <w:pPr>
        <w:pStyle w:val="Ch63"/>
        <w:rPr/>
      </w:pPr>
      <w:r>
        <w:rPr/>
        <w:t>Підписи посадових осіб органу державного нагляду (контролю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</w:tbl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/>
        <w:t>Підписи осіб, які брали участь у здійсненні заходу, свідків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</w:tbl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цього акта отрима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 батькові керівника суб’єкта господарювання чи уповноваженої ним особи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фізичної особи - підприємця чи її представника, які отримали або відмовились отримати копію цього акта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140"/>
      </w:tblGrid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цього акта в одному примірнику надіслано поштою*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 ініціал особи, яка відправила копію цього акта)</w:t>
        <w:b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4140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</w:t>
        <w:br/>
        <w:t>* У разі відмови керівника суб’єкта господарювання чи уповноваженої ним особи або фізичної особи - підприємця чи її представника отримати копію акта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 - </w:t>
        <w:br/>
        <w:t xml:space="preserve">начальник управління рослинництва, </w:t>
        <w:br/>
        <w:t>насінництва, садівництва та виноградарства                                    Л. Сухомлин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3:00Z</dcterms:created>
  <dc:creator/>
  <dc:description/>
  <cp:keywords/>
  <dc:language>en-US</dc:language>
  <cp:lastModifiedBy>COMP</cp:lastModifiedBy>
  <dcterms:modified xsi:type="dcterms:W3CDTF">2019-10-01T09:49:00Z</dcterms:modified>
  <cp:revision>2</cp:revision>
  <dc:subject/>
  <dc:title/>
</cp:coreProperties>
</file>