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 xml:space="preserve">побутовим споживачам (населенню), </w:t>
        <w:br/>
        <w:t xml:space="preserve">які розраховуються за тарифами, </w:t>
        <w:br/>
        <w:t>диференційованими за періодами ча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висновку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</w:t>
        <w:br/>
        <w:t>за ___________ (квартал) ________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 за _________ (квартал) _____________року на загальну суму_________________________________ _________________________________________________________________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ифрами і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 (перший місяць кварталу) _____ року на суму __________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___ (другий місяць кварталу) 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 (третій місяць кварталу) 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населенням, яке розраховується за тарифами, диференційованими за періодами ч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46"/>
          <w:color w:val="000000"/>
          <w:sz w:val="24"/>
          <w:szCs w:val="24"/>
        </w:rPr>
        <w:t xml:space="preserve">{Додаток 1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013 від 21.12.2018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5:00Z</dcterms:created>
  <dc:creator>Наталія В. Бурова</dc:creator>
  <dc:description/>
  <cp:keywords/>
  <dc:language>en-US</dc:language>
  <cp:lastModifiedBy>Наталія В. Бурова</cp:lastModifiedBy>
  <cp:lastPrinted>2018-12-17T15:48:00Z</cp:lastPrinted>
  <dcterms:modified xsi:type="dcterms:W3CDTF">2019-01-17T10:55:00Z</dcterms:modified>
  <cp:revision>2</cp:revision>
  <dc:subject/>
  <dc:title/>
</cp:coreProperties>
</file>