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75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8 </w:t>
        <w:br/>
        <w:t>до Порядк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ІНФОРМАЦІЯ/ДАНІ </w:t>
        <w:br/>
        <w:t xml:space="preserve">про здійснені заходи з реабілітації та ресоціалізації, спрямовані на інтеграцію в суспільство осіб, </w:t>
        <w:br/>
        <w:t>залежних від вживання психоактивних речовин, за ___________ рі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найменування суб’єкта моніторингу, який надає інформацію/дані)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spacing w:before="0" w:after="12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аблиця 1. Перелік видів послуг для осіб*, які пройшли курс лікування або подолали складні життєві обставини, пов’язані із психічними та поведінковими розладами внаслідок вживання психоактивних речовин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815"/>
        <w:gridCol w:w="3378"/>
        <w:gridCol w:w="3240"/>
        <w:gridCol w:w="4221"/>
        <w:gridCol w:w="2851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ид послуги </w:t>
              <w:br/>
              <w:t>(із зазначенням нормативно-правового акт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 надання послу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жерело фінансу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сяг фінансування, гривен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ільова група осіб, на яких спрямована послуг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мітк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120"/>
        <w:ind w:left="-142" w:hanging="0"/>
        <w:jc w:val="both"/>
        <w:rPr/>
      </w:pPr>
      <w:r>
        <w:rPr/>
        <w:t>Таблиця 2. Кількість і перелік установ/організацій, які надають послуги особам*, які пройшли курс лікування або подолали складні життєві обставини, пов’язані із психічними та поведінковими розладами внаслідок вживання психоактивних речов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5"/>
        <w:gridCol w:w="1933"/>
        <w:gridCol w:w="2646"/>
        <w:gridCol w:w="3841"/>
        <w:gridCol w:w="1843"/>
      </w:tblGrid>
      <w:tr>
        <w:trPr/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и/організаці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ісцезнаходження (адрес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танови/організаці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Контактна інформ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и/організації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номер телефону, адреса електронної пошти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Форма власност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жерело фінансуванн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Кількість працівникі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и/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имітк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4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120"/>
        <w:ind w:left="-142" w:hanging="0"/>
        <w:jc w:val="both"/>
        <w:rPr/>
      </w:pPr>
      <w:r>
        <w:rPr/>
        <w:t>Таблиця 3. Кількість осіб*, які пройшли курс лікування або подолали складні життєві обставини, пов’язані із психічними та поведінковими розладами внаслідок вживання наркотичних засобів або психотропних речовин, і яким надана допомога/послуг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80"/>
        <w:gridCol w:w="1755"/>
        <w:gridCol w:w="1545"/>
        <w:gridCol w:w="1427"/>
        <w:gridCol w:w="1615"/>
        <w:gridCol w:w="1921"/>
        <w:gridCol w:w="1335"/>
        <w:gridCol w:w="1803"/>
        <w:gridCol w:w="1764"/>
        <w:gridCol w:w="1895"/>
        <w:gridCol w:w="1227"/>
      </w:tblGrid>
      <w:tr>
        <w:trPr>
          <w:tblHeader w:val="true"/>
        </w:trPr>
        <w:tc>
          <w:tcPr>
            <w:tcW w:w="4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йменування допомоги/послуги</w:t>
            </w:r>
          </w:p>
        </w:tc>
        <w:tc>
          <w:tcPr>
            <w:tcW w:w="1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осіб, яким надана допомога/послуга</w:t>
            </w:r>
          </w:p>
        </w:tc>
      </w:tr>
      <w:tr>
        <w:trPr>
          <w:tblHeader w:val="true"/>
          <w:trHeight w:val="31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1628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тому числі</w:t>
            </w:r>
          </w:p>
        </w:tc>
      </w:tr>
      <w:tr>
        <w:trPr>
          <w:tblHeader w:val="true"/>
        </w:trPr>
        <w:tc>
          <w:tcPr>
            <w:tcW w:w="4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 14 років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5 до 17 рокі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8 до 35 років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36 до 59 рокі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 років і старші</w:t>
            </w:r>
          </w:p>
        </w:tc>
      </w:tr>
      <w:tr>
        <w:trPr>
          <w:tblHeader w:val="true"/>
        </w:trPr>
        <w:tc>
          <w:tcPr>
            <w:tcW w:w="4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дання психологічної допомоги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дання допомоги в оформленні документів</w:t>
            </w:r>
          </w:p>
        </w:tc>
        <w:tc>
          <w:tcPr>
            <w:tcW w:w="148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Надання безоплатної правової допомоги </w:t>
            </w:r>
          </w:p>
        </w:tc>
        <w:tc>
          <w:tcPr>
            <w:tcW w:w="148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цевлаштування </w:t>
            </w:r>
          </w:p>
        </w:tc>
        <w:tc>
          <w:tcPr>
            <w:tcW w:w="148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тримання освіти </w:t>
            </w:r>
          </w:p>
        </w:tc>
        <w:tc>
          <w:tcPr>
            <w:tcW w:w="148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ізація дозвілля</w:t>
            </w:r>
          </w:p>
        </w:tc>
        <w:tc>
          <w:tcPr>
            <w:tcW w:w="148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дання інформації з питань соціального захисту населення</w:t>
            </w:r>
          </w:p>
        </w:tc>
        <w:tc>
          <w:tcPr>
            <w:tcW w:w="148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ізація притулку</w:t>
            </w:r>
          </w:p>
        </w:tc>
        <w:tc>
          <w:tcPr>
            <w:tcW w:w="148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Інше** </w:t>
            </w:r>
          </w:p>
        </w:tc>
        <w:tc>
          <w:tcPr>
            <w:tcW w:w="1480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5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3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5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Style16"/>
        <w:spacing w:before="0" w:after="120"/>
        <w:ind w:left="-142" w:hanging="0"/>
        <w:jc w:val="both"/>
        <w:rPr/>
      </w:pPr>
      <w:r>
        <w:rPr/>
        <w:t>Таблиця 4. Кількість осіб*, які пройшли курс лікування або подолали складні життєві обставини, пов’язані із психічними та поведінковими розладами внаслідок вживання алкоголю, і яким надана допомога/послуг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511"/>
        <w:gridCol w:w="1585"/>
        <w:gridCol w:w="1546"/>
        <w:gridCol w:w="1427"/>
        <w:gridCol w:w="1620"/>
        <w:gridCol w:w="1921"/>
        <w:gridCol w:w="1340"/>
        <w:gridCol w:w="1807"/>
        <w:gridCol w:w="1401"/>
        <w:gridCol w:w="1899"/>
        <w:gridCol w:w="1563"/>
      </w:tblGrid>
      <w:tr>
        <w:trPr/>
        <w:tc>
          <w:tcPr>
            <w:tcW w:w="4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йменування допомоги/послуги</w:t>
            </w:r>
          </w:p>
        </w:tc>
        <w:tc>
          <w:tcPr>
            <w:tcW w:w="1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осіб, яким надана допомога/послуга</w:t>
            </w:r>
          </w:p>
        </w:tc>
      </w:tr>
      <w:tr>
        <w:trPr>
          <w:trHeight w:val="27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1610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тому числі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 14 років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5 до 17 рокі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8 до 35 рокі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36 до 59 років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 років і старші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дання психологічної допомоги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дання допомоги в оформленні документів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Надання безоплатної правової допомоги 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рацевлаштування 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Отримання освіти 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ізація дозвілля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дання інформації з питань соціального захисту населення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ганізація притулку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Style16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Інше**</w:t>
            </w:r>
          </w:p>
        </w:tc>
        <w:tc>
          <w:tcPr>
            <w:tcW w:w="151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5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99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tcBorders/>
          </w:tcPr>
          <w:p>
            <w:pPr>
              <w:pStyle w:val="Style16"/>
              <w:snapToGrid w:val="false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блиця 5. Установи/організації, до яких зверталися особи із психічними та поведінковими розладами або </w:t>
      </w:r>
      <w:r>
        <w:rPr/>
        <w:t>члени їх сімей, і особи, які перебували у складних життєвих обставинах, пов’язаних із вживанням наркотичних засобів або психотропних речовин, для отримання допомоги/послуг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540"/>
        <w:gridCol w:w="2204"/>
        <w:gridCol w:w="1939"/>
        <w:gridCol w:w="1960"/>
        <w:gridCol w:w="1917"/>
        <w:gridCol w:w="2169"/>
        <w:gridCol w:w="1729"/>
        <w:gridCol w:w="2987"/>
      </w:tblGrid>
      <w:tr>
        <w:trPr>
          <w:tblHeader w:val="true"/>
        </w:trPr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йменування регіону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Найменування і кількість установ/організацій, які надаю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могу/послугу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сімей, які зверталися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осіб, які зверталися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, номер, найменування наказу, стандарту, відповідно до яких надавала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мога/послуга</w:t>
            </w:r>
          </w:p>
        </w:tc>
      </w:tr>
      <w:tr>
        <w:trPr>
          <w:tblHeader w:val="true"/>
        </w:trPr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початок звітного рок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кінець звітного року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початок звітного року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кінець звітного року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номна Республіка Крим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нниц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лин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ніпропетровська область 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нец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итомирська 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карпат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поріз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right="-13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Івано-Франківська область 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иї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ровоград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уган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ьві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иколаї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де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та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івнен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м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рнопіль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кі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ерсон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мельниц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ка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івец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ігі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. Київ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. Севастопол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2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8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120"/>
        <w:ind w:left="-142" w:right="-142" w:hanging="0"/>
        <w:jc w:val="both"/>
        <w:rPr/>
      </w:pPr>
      <w:r>
        <w:rPr/>
        <w:t>Таблиця 6. Установи/організації, до яких зверталися особи із психічними та поведінковими розладами або члени їх сімей, і особи, які перебували у складних життєвих обставинах, пов’язаних із вживанням алкоголю, для отримання допомоги/послуг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540"/>
        <w:gridCol w:w="2204"/>
        <w:gridCol w:w="1939"/>
        <w:gridCol w:w="1960"/>
        <w:gridCol w:w="1917"/>
        <w:gridCol w:w="2169"/>
        <w:gridCol w:w="1878"/>
        <w:gridCol w:w="2838"/>
      </w:tblGrid>
      <w:tr>
        <w:trPr>
          <w:tblHeader w:val="true"/>
        </w:trPr>
        <w:tc>
          <w:tcPr>
            <w:tcW w:w="3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йменування регіону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Найменування і кількість установ/організацій, які надаю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могу/послугу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сімей, які зверталися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осіб, які зверталис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, номер, найменування наказу, стандарту, відповідно до яких надавала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мога/послуга</w:t>
            </w:r>
          </w:p>
        </w:tc>
      </w:tr>
      <w:tr>
        <w:trPr>
          <w:tblHeader w:val="true"/>
        </w:trPr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початок звітного рок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кінець звітного року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початок звітного року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кінець звітного року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3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номна Республіка Крим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нниц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лин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Дніпропетровська область 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нец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итомирська 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карпат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поріз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right="-13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Івано-Франківська область 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иї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ровоград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уган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ьві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иколаї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де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та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івнен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м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рнопіль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кі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ерсон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мельниц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ка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івец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ігівська област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. Київ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Style16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. Севастополь</w:t>
            </w:r>
          </w:p>
        </w:tc>
        <w:tc>
          <w:tcPr>
            <w:tcW w:w="354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60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17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69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8" w:type="dxa"/>
            <w:tcBorders/>
          </w:tcPr>
          <w:p>
            <w:pPr>
              <w:pStyle w:val="Style16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</w:t>
      </w:r>
    </w:p>
    <w:p>
      <w:pPr>
        <w:pStyle w:val="Style16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 З урахуванням осіб, які звільнилися з місць відбування покарань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lang w:val="ru-RU" w:eastAsia="en-US"/>
        </w:rPr>
        <w:t>** Зазначити найменування іншої наданої допомоги/послуги</w:t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850" w:gutter="0" w:header="567" w:top="623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5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color w:val="000000"/>
      <w:sz w:val="26"/>
      <w:szCs w:val="20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3:00Z</dcterms:created>
  <dc:creator/>
  <dc:description/>
  <cp:keywords/>
  <dc:language>en-US</dc:language>
  <cp:lastModifiedBy>Самойлова Алла Ігорівна</cp:lastModifiedBy>
  <dcterms:modified xsi:type="dcterms:W3CDTF">2019-08-20T13:03:00Z</dcterms:modified>
  <cp:revision>4</cp:revision>
  <dc:subject/>
  <dc:title/>
</cp:coreProperties>
</file>