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 3</w:t>
        <w:br/>
        <w:t>до пункту 1 глави 5 розділу ІІ</w:t>
        <w:br/>
        <w:t>Правил складання, подання</w:t>
        <w:br/>
        <w:t>та проведення експертизи заявки</w:t>
        <w:br/>
        <w:t>на реєстрацію географічного зазначення</w:t>
      </w:r>
    </w:p>
    <w:p>
      <w:pPr>
        <w:pStyle w:val="Normal"/>
        <w:shd w:fill="FFFFFF" w:val="clear"/>
        <w:spacing w:lineRule="atLeast" w:line="193" w:before="113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ЄДИНИЙ ДОКУМЕНТ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260" w:type="dxa"/>
        <w:jc w:val="left"/>
        <w:tblInd w:w="-10" w:type="dxa"/>
        <w:tblLayout w:type="fixed"/>
        <w:tblCellMar>
          <w:top w:w="71" w:type="dxa"/>
          <w:left w:w="85" w:type="dxa"/>
          <w:bottom w:w="85" w:type="dxa"/>
          <w:right w:w="85" w:type="dxa"/>
        </w:tblCellMar>
      </w:tblPr>
      <w:tblGrid>
        <w:gridCol w:w="3420"/>
        <w:gridCol w:w="3600"/>
        <w:gridCol w:w="3240"/>
      </w:tblGrid>
      <w:tr>
        <w:trPr>
          <w:trHeight w:val="60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заявки,</w:t>
            </w:r>
          </w:p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значений заявником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дання заявки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заявки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                               </w:t>
      </w:r>
      <w:r>
        <w:rPr/>
        <w:drawing>
          <wp:inline distT="0" distB="0" distL="0" distR="0">
            <wp:extent cx="142875" cy="133350"/>
            <wp:effectExtent l="0" t="0" r="0" b="0"/>
            <wp:docPr id="1" name="RE36271_img_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6271_img_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еографічне зазначення </w:t>
      </w:r>
      <w:r>
        <w:rPr/>
        <w:drawing>
          <wp:inline distT="0" distB="0" distL="0" distR="0">
            <wp:extent cx="142875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назва місця походження товар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Заявлене найменування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раїна походження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Опис това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Назва товару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2. Опис товару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3. Опис кормів (для продуктів тваринного походження) та сировини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для перероблених продуктів)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4. Етапи виробництва товару, які повинні бути здійснені в межах зазначеного географічного місц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5. Особливі правила стосовно технології виробництва та пакування товар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6. Особливі правила стосовно маркування товар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Стислий опис меж географічного місця (може бути наведена карта місцевост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Опис взаємозв’язку товару з його географічним походже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заявника / підписи заявників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/_________________/(Власне ім’я ПРІЗВИЩЕ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підпису: 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. П. (за наяв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900" w:right="74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5:00Z</dcterms:created>
  <dc:creator/>
  <dc:description/>
  <cp:keywords/>
  <dc:language>en-US</dc:language>
  <cp:lastModifiedBy>COMP</cp:lastModifiedBy>
  <dcterms:modified xsi:type="dcterms:W3CDTF">2021-06-14T07:39:00Z</dcterms:modified>
  <cp:revision>3</cp:revision>
  <dc:subject/>
  <dc:title/>
</cp:coreProperties>
</file>