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56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Начальнику 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(найменування територіального відділу, </w:t>
              <w:br/>
              <w:br/>
            </w: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служби територіального відділу, управління, відділу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безпеки військової служб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(військове звання, власне ім'я та прізвище)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ДОВІДКА</w:t>
        <w:br/>
        <w:t>про виїзд пожежно-рятувального підрозділу військової частини ________</w:t>
        <w:br/>
      </w:r>
      <w:r>
        <w:rPr>
          <w:sz w:val="28"/>
          <w:szCs w:val="28"/>
          <w:lang w:val="uk-UA"/>
        </w:rPr>
        <w:t>на гасіння пожежі на</w:t>
      </w:r>
      <w:r>
        <w:rPr>
          <w:lang w:val="uk-UA"/>
        </w:rPr>
        <w:t xml:space="preserve"> ______________________________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Час і дата виїзду: 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2. Назва об'єкта пожежі: 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Місце знаходження об'єкта: 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Відомство (власник): 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5. Пожежу локалізовано: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час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6. Пожежу ліквідовано: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(час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7. Пожежно-рятувальний підрозділ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прибув у військову частину: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                                                     (час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8. До гасіння пожежі залучалися від Міністерства оборони України та Збройних Сил Україн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жежних автомобілів: _____, марка пожежного автомобіля ____ від військової частини А0000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собового складу: _____чол.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на (інша) техніка та її марка: _____________________________________________________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розділи ДСНС: 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9. Старший від військової частини: 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                                  (посада, військове звання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0. Врятован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а) людей ____, із них дітей - ____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б) будівель - ____, споруд - ____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) техніки - ____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г) матеріальних цінностей - _____ (грн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_________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rStyle w:val="St46"/>
          <w:color w:val="000000"/>
          <w:lang w:val="en-US" w:eastAsia="uk-UA"/>
        </w:rPr>
        <w:t>{Додаток 6 в редакції</w:t>
      </w:r>
      <w:r>
        <w:rPr>
          <w:rStyle w:val="St42"/>
          <w:color w:val="000000"/>
          <w:lang w:val="en-US" w:eastAsia="uk-UA"/>
        </w:rPr>
        <w:t xml:space="preserve"> </w:t>
      </w:r>
      <w:r>
        <w:rPr>
          <w:rStyle w:val="St121"/>
          <w:color w:val="000000"/>
          <w:lang w:val="en-US" w:eastAsia="uk-UA"/>
        </w:rPr>
        <w:t xml:space="preserve">Наказу Міністерства оборони </w:t>
      </w:r>
      <w:r>
        <w:rPr>
          <w:rStyle w:val="St131"/>
          <w:color w:val="000000"/>
          <w:lang w:val="en-US" w:eastAsia="uk-UA"/>
        </w:rPr>
        <w:t>№ 224 від 24.06.2020</w:t>
      </w:r>
      <w:r>
        <w:rPr>
          <w:rStyle w:val="St46"/>
          <w:color w:val="000000"/>
          <w:lang w:val="en-US" w:eastAsia="uk-UA"/>
        </w:rPr>
        <w:t>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59:00Z</dcterms:created>
  <dc:creator>Георгіна Олена Анатоліївна</dc:creator>
  <dc:description/>
  <cp:keywords/>
  <dc:language>en-US</dc:language>
  <cp:lastModifiedBy>Бурова Наталія Володимирівна</cp:lastModifiedBy>
  <dcterms:modified xsi:type="dcterms:W3CDTF">2020-09-03T13:59:00Z</dcterms:modified>
  <cp:revision>2</cp:revision>
  <dc:subject/>
  <dc:title/>
</cp:coreProperties>
</file>