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End w:id="0"/>
      <w:bookmarkEnd w:id="1"/>
      <w:r>
        <w:rPr>
          <w:rFonts w:cs="Times New Roman" w:ascii="Times New Roman" w:hAnsi="Times New Roman"/>
          <w:w w:val="100"/>
          <w:sz w:val="24"/>
          <w:szCs w:val="24"/>
        </w:rPr>
        <w:t>Додаток 27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6 глави 2 розділу VIII)</w:t>
      </w:r>
    </w:p>
    <w:p>
      <w:pPr>
        <w:pStyle w:val="Heading3"/>
        <w:jc w:val="center"/>
        <w:rPr>
          <w:lang w:val="uk-UA"/>
        </w:rPr>
      </w:pPr>
      <w:bookmarkStart w:id="2" w:name="2055"/>
      <w:bookmarkStart w:id="3" w:name="2054"/>
      <w:bookmarkEnd w:id="2"/>
      <w:bookmarkEnd w:id="3"/>
      <w:r>
        <w:rPr>
          <w:lang w:val="uk-UA"/>
        </w:rPr>
        <w:t>КНИГА</w:t>
        <w:br/>
        <w:t>обліку заохочень і стягнень, накладених на ув'язнених і засуджених</w:t>
      </w:r>
    </w:p>
    <w:p>
      <w:pPr>
        <w:pStyle w:val="Style14"/>
        <w:jc w:val="center"/>
        <w:rPr>
          <w:lang w:val="uk-UA"/>
        </w:rPr>
      </w:pPr>
      <w:bookmarkStart w:id="4" w:name="2056"/>
      <w:bookmarkEnd w:id="4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2057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6" w:name="2058"/>
                                        <w:bookmarkEnd w:id="6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7" w:name="2057"/>
                                  <w:bookmarkEnd w:id="7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8" w:name="2058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9" w:name="2059"/>
      <w:bookmarkEnd w:id="9"/>
      <w:r>
        <w:rPr/>
        <w:t>I. ЗАОХОЧ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57"/>
        <w:gridCol w:w="2041"/>
        <w:gridCol w:w="2041"/>
        <w:gridCol w:w="265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2060"/>
            <w:bookmarkEnd w:id="1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061"/>
            <w:bookmarkEnd w:id="11"/>
            <w:r>
              <w:rPr>
                <w:lang w:val="uk-UA"/>
              </w:rPr>
              <w:t>П.І.Б. ув'язненого(ї) (засудженого(ї)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062"/>
            <w:bookmarkEnd w:id="12"/>
            <w:r>
              <w:rPr>
                <w:lang w:val="uk-UA"/>
              </w:rPr>
              <w:t>За що заохоче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063"/>
            <w:bookmarkEnd w:id="13"/>
            <w:r>
              <w:rPr>
                <w:lang w:val="uk-UA"/>
              </w:rPr>
              <w:t>Вид заохоченн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2064"/>
            <w:bookmarkEnd w:id="14"/>
            <w:r>
              <w:rPr>
                <w:lang w:val="uk-UA"/>
              </w:rPr>
              <w:t>Ким заохочено (дата, № наказу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65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066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067"/>
            <w:bookmarkEnd w:id="17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068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069"/>
            <w:bookmarkEnd w:id="1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070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071"/>
            <w:bookmarkEnd w:id="21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072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073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074"/>
            <w:bookmarkEnd w:id="2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bookmarkStart w:id="25" w:name="2075"/>
      <w:bookmarkEnd w:id="25"/>
      <w:r>
        <w:rPr/>
        <w:t>II. СТЯГН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51"/>
        <w:gridCol w:w="1838"/>
        <w:gridCol w:w="1632"/>
        <w:gridCol w:w="2245"/>
        <w:gridCol w:w="13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" w:name="2076"/>
            <w:bookmarkEnd w:id="2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2077"/>
            <w:bookmarkEnd w:id="27"/>
            <w:r>
              <w:rPr>
                <w:lang w:val="uk-UA"/>
              </w:rPr>
              <w:t>П.І.Б. ув'язненого(ї) (засудженого(ї)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078"/>
            <w:bookmarkEnd w:id="28"/>
            <w:r>
              <w:rPr>
                <w:lang w:val="uk-UA"/>
              </w:rPr>
              <w:t>За що накладено стягн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079"/>
            <w:bookmarkEnd w:id="29"/>
            <w:r>
              <w:rPr>
                <w:lang w:val="uk-UA"/>
              </w:rPr>
              <w:t>Вид стягн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2080"/>
            <w:bookmarkEnd w:id="30"/>
            <w:r>
              <w:rPr>
                <w:lang w:val="uk-UA"/>
              </w:rPr>
              <w:t>Ким накладено стягнення</w:t>
              <w:br/>
              <w:t>(дата, № наказу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081"/>
            <w:bookmarkEnd w:id="31"/>
            <w:r>
              <w:rPr>
                <w:lang w:val="uk-UA"/>
              </w:rPr>
              <w:t>Коли і ким знят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082"/>
            <w:bookmarkEnd w:id="32"/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083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084"/>
            <w:bookmarkEnd w:id="34"/>
            <w:r>
              <w:rPr>
                <w:lang w:val="uk-UA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085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086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087"/>
            <w:bookmarkEnd w:id="3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088"/>
            <w:bookmarkEnd w:id="38"/>
            <w:r>
              <w:rPr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089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090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091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092"/>
            <w:bookmarkEnd w:id="42"/>
            <w:r>
              <w:rPr>
                <w:lang w:val="uk-UA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093"/>
            <w:bookmarkEnd w:id="4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44" w:name="2094"/>
      <w:bookmarkStart w:id="45" w:name="2094"/>
      <w:bookmarkEnd w:id="45"/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Книга зберігається у черговій частині СІЗО.</w:t>
              <w:br/>
              <w:t>2. Щодо неповнолітніх осіб книга обліку заохочень і стягнень ведеться окремо за встановленим у цьому додатку зразком.</w:t>
              <w:br/>
              <w:t>3. Книга має бути пронумерована, прошнурована і скріплена печаткою.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9:00Z</dcterms:created>
  <dc:creator/>
  <dc:description/>
  <cp:keywords/>
  <dc:language>en-US</dc:language>
  <cp:lastModifiedBy>COMP</cp:lastModifiedBy>
  <dcterms:modified xsi:type="dcterms:W3CDTF">2019-08-21T09:50:00Z</dcterms:modified>
  <cp:revision>5</cp:revision>
  <dc:subject/>
  <dc:title/>
</cp:coreProperties>
</file>