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7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7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7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ПОВІДОМЛЕННЯ</w:t>
        <w:br/>
        <w:t>про відсутність матеріалів технічної інвентаризації на об'єкт нерухомості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/>
              <w:t>________________________________________________________________________ повідомляє, щ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(найменування суб'єкта господарювання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/>
              <w:t>станом на _________________ на __________________________________________, що знаходитьс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(дата)                                                         (найменування об'єкта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/>
              <w:t>___________________________________________________________________, матеріали технічної</w:t>
              <w:br/>
            </w:r>
            <w:r>
              <w:rPr>
                <w:sz w:val="20"/>
                <w:szCs w:val="20"/>
              </w:rPr>
              <w:t>                                                                      (місцезнаходження)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інвентаризації відсутні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>
          <w:vertAlign w:val="superscript"/>
        </w:rPr>
        <w:br w:type="textWrapping" w:clear="all"/>
      </w:r>
      <w:r>
        <w:rPr>
          <w:vertAlign w:val="superscript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4:00Z</dcterms:created>
  <dc:creator/>
  <dc:description/>
  <cp:keywords/>
  <dc:language>en-US</dc:language>
  <cp:lastModifiedBy>COMP</cp:lastModifiedBy>
  <cp:lastPrinted>2019-01-17T11:51:00Z</cp:lastPrinted>
  <dcterms:modified xsi:type="dcterms:W3CDTF">2019-01-17T12:24:00Z</dcterms:modified>
  <cp:revision>3</cp:revision>
  <dc:subject/>
  <dc:title/>
</cp:coreProperties>
</file>