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8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/>
              <w:t xml:space="preserve">    “</w:t>
            </w:r>
            <w:r>
              <w:rPr/>
              <w:t>___”_________________ 20 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чальнику управління (відділу) державної виконавчої служб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територіального органу, місцезнаходженн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Щодо примусового виконання постанови в частині стягнення штрафу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Керуючись статтею 19 Конституції України,  статтями 298, 299, 308  і  310  Кодексу  України  про адміністративні правопорушення, пунктом 6 частини першої статті 3,  статтями 12, 18, 24, 26 Закону України “Про виконавче провадження”,  у зв'язку з несплатою штрафу в строк,  установлений статтею 307  КУпАП,  надсилаємо  для примусового  виконання  в  частині  стягнення штрафу постанову про накладення адміністративного стягнення від “___” _____________ 20 ___ року №______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ку було винесено щодо гр. 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кий (яка) проживає/зарестрований(а): _________________________________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пію постанови  про  відкриття  виконавчого  провадження просимо направити на нашу адрес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даток: постанова від “___” __________ 20__ року № 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осада, прізвище, ім'я та по батьков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ого інспектора, який направляє постанову на примусове виконання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lang w:val="uk-UA"/>
        </w:rPr>
        <w:t>(підпис, ініціали та прізвище державного інспектора, який направляє постанову на примусове викона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cs="Times New Roman"/>
      <w:b/>
      <w:sz w:val="28"/>
      <w:lang w:val="uk-UA"/>
    </w:rPr>
  </w:style>
  <w:style w:type="character" w:styleId="5">
    <w:name w:val=" Знак Знак5"/>
    <w:qFormat/>
    <w:rPr>
      <w:rFonts w:cs="Times New Roman"/>
      <w:b/>
      <w:sz w:val="28"/>
      <w:lang w:val="uk-UA"/>
    </w:rPr>
  </w:style>
  <w:style w:type="character" w:styleId="4">
    <w:name w:val=" Знак Знак4"/>
    <w:qFormat/>
    <w:rPr>
      <w:rFonts w:cs="Times New Roman"/>
      <w:sz w:val="28"/>
      <w:lang w:val="uk-UA"/>
    </w:rPr>
  </w:style>
  <w:style w:type="character" w:styleId="3">
    <w:name w:val=" Знак Знак3"/>
    <w:qFormat/>
    <w:rPr>
      <w:rFonts w:cs="Times New Roman"/>
      <w:b/>
      <w:sz w:val="28"/>
      <w:lang w:val="uk-UA"/>
    </w:rPr>
  </w:style>
  <w:style w:type="character" w:styleId="2">
    <w:name w:val=" Знак Знак2"/>
    <w:qFormat/>
    <w:rPr>
      <w:rFonts w:cs="Times New Roman"/>
      <w:lang w:val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1:00Z</dcterms:created>
  <dc:creator/>
  <dc:description/>
  <cp:keywords/>
  <dc:language>en-US</dc:language>
  <cp:lastModifiedBy>COMP</cp:lastModifiedBy>
  <cp:lastPrinted>2016-12-05T11:56:00Z</cp:lastPrinted>
  <dcterms:modified xsi:type="dcterms:W3CDTF">2017-02-28T11:21:00Z</dcterms:modified>
  <cp:revision>3</cp:revision>
  <dc:subject/>
  <dc:title/>
</cp:coreProperties>
</file>