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Положення</w:t>
      </w:r>
    </w:p>
    <w:p>
      <w:pPr>
        <w:pStyle w:val="Style16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 за обліково-алфавітною книго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1002030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4 с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93.3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1856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4 с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ЛІКОВА КАРТКА ПРИЗОВНИК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ім’я та по батькові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Загальні відомості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ік, число та місяць народження 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Місце народження 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Адреса місця проживання 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Місце роботи  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Спеціальність  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Осві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а 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Знання іноземної мови  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Бажання проходити альтернативну (невійськову) службу 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Бажання проходити військову службу за контрактом 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Судимість (за що та на який строк, де і коли відбував покарання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Близькі родичі, які мають судимість, 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Військова спеціальність 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Спортивні розряди 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Проходження допризовної підготовки  __________________________________</w:t>
      </w:r>
    </w:p>
    <w:p>
      <w:pPr>
        <w:pStyle w:val="Style16"/>
        <w:keepNext w:val="false"/>
        <w:keepLines w:val="false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6"/>
        <w:keepNext w:val="false"/>
        <w:keepLines w:val="false"/>
        <w:widowControl w:val="fals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  <w:r>
        <w:br w:type="page"/>
      </w:r>
    </w:p>
    <w:p>
      <w:pPr>
        <w:pStyle w:val="Style16"/>
        <w:keepNext w:val="false"/>
        <w:keepLines w:val="false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Склад сім’ї призовник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1700"/>
        <w:gridCol w:w="1842"/>
        <w:gridCol w:w="2267"/>
      </w:tblGrid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ні стосу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ездатність</w:t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4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240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II. Близькі родичі, які проживають окремо</w:t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ні стосу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ездатність</w:t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Результати припис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ску пройшов “____”____________ 20___ р. (протокол 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іст _______ см; вага ______ кг; об’єм грудей __________ см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лікар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473"/>
      </w:tblGrid>
      <w:tr>
        <w:trPr>
          <w:trHeight w:val="288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ларинголог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матолог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патолог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евт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ірург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іатр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матовенеролог 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598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рентгенівського обстеження органів грудної порожнини</w:t>
            </w:r>
          </w:p>
        </w:tc>
        <w:tc>
          <w:tcPr>
            <w:tcW w:w="647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ний до військової служби та попередньо призначений 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часово непридатний до військової служби і потребує лікування (обстеження) до ________________ 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датний до військової служби в мирний час, обмежено придатний у воєнний час 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придатний до військової служби з виключенням з військового облік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лягає взяттю на військовий облік військовозобов’язаних як такий, що раніше був засуджений до позбавлення волі, обмеження волі за вчинення кримінального проступку чи нетяжкого злочин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лягає виключенню з військового обліку як такий, що був раніше засуджений до позбавлення волі за вчинення тяжкого або особливо тяжкого злочину, 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сії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йськовий комісар __________________________ районного (міського) військового комісаріату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119"/>
        <w:gridCol w:w="2792"/>
      </w:tblGrid>
      <w:tr>
        <w:trPr/>
        <w:tc>
          <w:tcPr>
            <w:tcW w:w="437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119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92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7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и комісії: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091"/>
        <w:gridCol w:w="2846"/>
      </w:tblGrid>
      <w:tr>
        <w:trPr/>
        <w:tc>
          <w:tcPr>
            <w:tcW w:w="4350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 районного (міського) органу управління освітою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7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 уповноваженого органу Національної поліції, який проводить роботу з неповнолітніми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7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кар, який організовує роботу </w:t>
              <w:br/>
              <w:t>медичного персоналу з медичного огляду громадян України, які підлягають приписці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7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відповідного державного</w:t>
              <w:br/>
              <w:t>(комунального) закладу, розташованого на території району (міста)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7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комісії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7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з правами та обов’язками призовника ознайомлений, посвідчення про приписку отрима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229"/>
      </w:tblGrid>
      <w:tr>
        <w:trPr/>
        <w:tc>
          <w:tcPr>
            <w:tcW w:w="3842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229" w:type="dxa"/>
            <w:tcBorders/>
            <w:vAlign w:val="bottom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cs="Times New Roman" w:ascii="Times New Roman" w:hAnsi="Times New Roman"/>
                <w:lang w:val="en-US"/>
              </w:rPr>
              <w:t>________</w:t>
            </w: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  <w:r>
        <w:br w:type="page"/>
      </w:r>
    </w:p>
    <w:p>
      <w:pPr>
        <w:pStyle w:val="Style17"/>
        <w:spacing w:before="120" w:after="12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Результати призову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902"/>
        <w:gridCol w:w="1721"/>
        <w:gridCol w:w="1623"/>
      </w:tblGrid>
      <w:tr>
        <w:trPr>
          <w:tblHeader w:val="true"/>
          <w:trHeight w:val="298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 20__ р.</w:t>
              <w:br/>
              <w:t>протокол</w:t>
              <w:br/>
              <w:t>№ __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_ 20__ р.</w:t>
              <w:br/>
              <w:t>протокол</w:t>
              <w:br/>
              <w:t>№ ___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”_____ 20__ р.</w:t>
              <w:br/>
              <w:t>протокол</w:t>
              <w:br/>
              <w:t>№ ___</w:t>
            </w:r>
          </w:p>
        </w:tc>
      </w:tr>
      <w:tr>
        <w:trPr>
          <w:trHeight w:val="298" w:hRule="atLeast"/>
        </w:trPr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ріст 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га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’єм грудей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новок лікарів: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тальмолог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ларинголог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матолог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ропатолог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апевт 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ірург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іатр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рматовенеролог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рентгенівського обстеження органів грудної порожнини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атний до військової служби, призвати на строкову військову службу і призначити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ти відстрочку від призову на строкову військову службу за (для)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_______________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става надання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ільнити від призову на строкову військову службу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____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става звільнення)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8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й для проходження альтернативної (невійськової) служби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й до вступу до вищого військового навчального закладу (зарахований кандидатом для проходження військової служби за контрактом)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902"/>
        <w:gridCol w:w="1721"/>
        <w:gridCol w:w="1623"/>
      </w:tblGrid>
      <w:tr>
        <w:trPr>
          <w:trHeight w:val="298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______ 20__ р.</w:t>
              <w:br/>
              <w:t>протокол</w:t>
              <w:br/>
              <w:t>№ ___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______ 20__ р.</w:t>
              <w:br/>
              <w:t>протокол</w:t>
              <w:br/>
              <w:t>№ ___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_____ 20__ р.</w:t>
              <w:br/>
              <w:t>протокол</w:t>
              <w:br/>
              <w:t>№ ___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комісії 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ий комісар районного (міського) військового комісаріату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керівника районного (міського) органу управління освітою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упник начальника районного (міського) органу Національної поліції 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, що організовує роботу медичного персоналу з медичного огляду призовників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соціальної служби райдержадміністрації (виконавчого органу міської ради)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4" w:type="dxa"/>
            <w:tcBorders/>
            <w:vAlign w:val="center"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комісії</w:t>
            </w:r>
          </w:p>
        </w:tc>
        <w:tc>
          <w:tcPr>
            <w:tcW w:w="1902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Відмітки про облік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I. Відмітки про результати перевірки </w:t>
        <w:br/>
        <w:t>законності надання відстрочки від призову</w:t>
      </w:r>
    </w:p>
    <w:p>
      <w:pPr>
        <w:pStyle w:val="Style1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мітка про відправлення призовника до військової части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_____” ____________ 20___ р., команда № ___________.</w:t>
      </w:r>
    </w:p>
    <w:p>
      <w:pPr>
        <w:pStyle w:val="Style17"/>
        <w:spacing w:before="12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тимчасової адміністрації збірного пункту ______________ обласного військового комісаріату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095"/>
        <w:gridCol w:w="3466"/>
      </w:tblGrid>
      <w:tr>
        <w:trPr/>
        <w:tc>
          <w:tcPr>
            <w:tcW w:w="372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09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6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>______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7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9:1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